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Pojďte se seznámit on-line </w:t>
      </w:r>
    </w:p>
    <w:p>
      <w:pPr>
        <w:pStyle w:val="Normal"/>
        <w:spacing w:lineRule="auto" w:line="360"/>
        <w:jc w:val="both"/>
        <w:rPr/>
      </w:pPr>
      <w:r>
        <w:rPr/>
        <w:t>Jak poznat toho druhého? Jak jej najít? Jak se s ním seznámit?</w:t>
      </w:r>
    </w:p>
    <w:p>
      <w:pPr>
        <w:pStyle w:val="Normal"/>
        <w:spacing w:lineRule="auto" w:line="360"/>
        <w:jc w:val="both"/>
        <w:rPr/>
      </w:pPr>
      <w:r>
        <w:rPr/>
        <w:t>Vojtěch Bednář</w:t>
      </w:r>
    </w:p>
    <w:p>
      <w:pPr>
        <w:pStyle w:val="Normal"/>
        <w:spacing w:lineRule="auto" w:line="360"/>
        <w:jc w:val="both"/>
        <w:rPr/>
      </w:pPr>
      <w:r>
        <w:rPr/>
      </w:r>
    </w:p>
    <w:p>
      <w:pPr>
        <w:pStyle w:val="TextBody"/>
        <w:rPr/>
      </w:pPr>
      <w:r>
        <w:rPr/>
        <w:t>Internet je místem mnoha služeb pro různé potřeby různých lidí. Chcete e-mail? Chcete stránky? Chcete chat? To všechno je zde ale přeci jen kvůli tomu, abychom mohli komunikovat s jinými lidmi. Takže, chcete se pomocí internetu rovnou seznámit? Není problém!</w:t>
      </w:r>
    </w:p>
    <w:p>
      <w:pPr>
        <w:pStyle w:val="Normal"/>
        <w:spacing w:lineRule="auto" w:line="360"/>
        <w:jc w:val="both"/>
        <w:rPr/>
      </w:pPr>
      <w:r>
        <w:rPr/>
      </w:r>
    </w:p>
    <w:p>
      <w:pPr>
        <w:pStyle w:val="Normal"/>
        <w:spacing w:lineRule="auto" w:line="360"/>
        <w:jc w:val="both"/>
        <w:rPr/>
      </w:pPr>
      <w:r>
        <w:rPr/>
        <w:t xml:space="preserve">Co svět světem stojí, prahla jedna lidská duše po druhé, často dříve zcela neznámé. Lásky, romance, flitry, ale také prosté kamarádství, o tom již bylo napsáno mnoho knih, natočeno mnoho filmů a prokláboseno nocí, kam jen naše paměť sahá. Za celou tu dobu si neklidná srdce mnoha opuštěných lidí kladla stále stejnou, vtíravou otázku. Jak poznat toho druhého? Jak jej najít? Jak se s ním seznámit? Různé historické epochy řešily tento zapeklitý problém různě.  A tak jsme se mohli setkat s různými seznamovači, dohazovači, sňatkovými kšeftaři i podvodníky nejrůznějšího pohlaví i provedení. Sociolog Niklas Lhuman řekl, že láska umožňuje udělat z nepravděpodobného pravděpodobné. A přesně tak vypadá většina seznámení. Tedy, někdy. </w:t>
      </w:r>
    </w:p>
    <w:p>
      <w:pPr>
        <w:pStyle w:val="Normal"/>
        <w:spacing w:lineRule="auto" w:line="360"/>
        <w:jc w:val="both"/>
        <w:rPr/>
      </w:pPr>
      <w:r>
        <w:rPr/>
        <w:t>Moderní doba přinesla moderní prostředky, jak poznat jiné lidi, a internet je mezi těmito prostředky v poslední době doslova králem. Existuje nepřeberné množství různých služeb, jejichž přímým nebo nepřímým úkolem je seznamovat lidi. Vytvořit o takovýchto službách teoretický elaborát by sice bylo možné, ale spíše bychom tím pošlapali jejich hlavní účel, tj. fungovat. V následujícím článku se proto podíváme na některé z těchto služeb dostupné v Čechách, na to jak se používají a také, jaká jsou s nimi spojená rizika.</w:t>
      </w:r>
    </w:p>
    <w:p>
      <w:pPr>
        <w:pStyle w:val="Normal"/>
        <w:spacing w:lineRule="auto" w:line="360"/>
        <w:jc w:val="both"/>
        <w:rPr/>
      </w:pPr>
      <w:r>
        <w:rPr/>
      </w:r>
    </w:p>
    <w:p>
      <w:pPr>
        <w:pStyle w:val="Normal"/>
        <w:spacing w:lineRule="auto" w:line="360"/>
        <w:jc w:val="both"/>
        <w:rPr/>
      </w:pPr>
      <w:r>
        <w:rPr/>
        <w:t>Hledám lásku. Zn. On-line</w:t>
      </w:r>
    </w:p>
    <w:p>
      <w:pPr>
        <w:pStyle w:val="Normal"/>
        <w:spacing w:lineRule="auto" w:line="360"/>
        <w:jc w:val="both"/>
        <w:rPr/>
      </w:pPr>
      <w:r>
        <w:rPr/>
        <w:t>Seznámit se patří k základním lidským dovednostem, které máme částečně vypracovány výchovou, ale určitě musí být nějak i v našich genech. Někteří máme tuto vlastnost vyvedenou více, jiní méně. Internet dává naprosto ideální příležitost, díky své částečné anonymitě překonat určité zábrany, které některým lidem v seznamování brání. Tedy ostych, trému a pár dalších.</w:t>
      </w:r>
    </w:p>
    <w:p>
      <w:pPr>
        <w:pStyle w:val="Normal"/>
        <w:spacing w:lineRule="auto" w:line="360"/>
        <w:jc w:val="both"/>
        <w:rPr/>
      </w:pPr>
      <w:r>
        <w:rPr/>
        <w:t xml:space="preserve">Hnány těmito skutečnosti, vyrůstají různé internetové seznamky jako houby po dešti. To je jistě velice potěšující, ale přináší to také mnoho různých problémů a nástrah, se kterými bychom se ve skutečném životě setkali jen velice stěží, nebo by pro nás nemohly mít žádné následky.  Ještě dříve, než se některou z nich pokusíme použít, je třeba si totiž zodpovědět pár důležitých otázek. </w:t>
      </w:r>
    </w:p>
    <w:p>
      <w:pPr>
        <w:pStyle w:val="Normal"/>
        <w:spacing w:lineRule="auto" w:line="360"/>
        <w:jc w:val="both"/>
        <w:rPr/>
      </w:pPr>
      <w:r>
        <w:rPr/>
        <w:t xml:space="preserve">S kým se chci asi tak seznámit? K čemu mi to má být? Hledám lásku, nebo někoho, s kým si jen pokecám? Nebo se uvidí, jak se to vyvine? To jsou více než jen řečnické otázky, jsou totiž velice důležité. V podstatě se stačí přihlásit k libovolnému chatu a už máme okolo sebe spoustu lidí, kteří diskutují na podobné téma (většinou) a mezi nimi, může být určitě někdo zajímavý. </w:t>
      </w:r>
    </w:p>
    <w:p>
      <w:pPr>
        <w:pStyle w:val="Normal"/>
        <w:spacing w:lineRule="auto" w:line="360"/>
        <w:jc w:val="both"/>
        <w:rPr/>
      </w:pPr>
      <w:r>
        <w:rPr/>
        <w:t xml:space="preserve">Chaty jsou zde ale od toho, aby se na nich především diskutovalo. I když se jejich pomocí můžeme seznámit s vhodným protějškem, nejsou k tomu primárně určeny. To je jednak trošku degraduje, jednak jim to ale dodává atmosféru dobrodružství (a virtuální romantiky?). </w:t>
      </w:r>
    </w:p>
    <w:p>
      <w:pPr>
        <w:pStyle w:val="Normal"/>
        <w:spacing w:lineRule="auto" w:line="360"/>
        <w:jc w:val="both"/>
        <w:rPr/>
      </w:pPr>
      <w:r>
        <w:rPr/>
        <w:t>Velice zajímavou alternativu k seznámení představuje aplikace pro Instant Messaging. Prakticky všechny totiž umožňují vytvořit si profil se základními informacemi o sobě včetně obrázku a pak vyhledávat mezi uživateli na základě těchto informací z profilu, které zadali oni. Indikace různých statusů nám navíc řekne, kteří z těchto uživatelů jsou právě on-line a nejen to. Dokonce i v jaké jsou aktuálně asi tak náladě, jak se staví k možnosti pobavit se s námi, seznámit se.</w:t>
      </w:r>
    </w:p>
    <w:p>
      <w:pPr>
        <w:pStyle w:val="Normal"/>
        <w:spacing w:lineRule="auto" w:line="360"/>
        <w:jc w:val="both"/>
        <w:rPr/>
      </w:pPr>
      <w:r>
        <w:rPr/>
      </w:r>
    </w:p>
    <w:p>
      <w:pPr>
        <w:pStyle w:val="Normal"/>
        <w:spacing w:lineRule="auto" w:line="360"/>
        <w:jc w:val="both"/>
        <w:rPr/>
      </w:pPr>
      <w:r>
        <w:rPr/>
        <w:t>Virtuální identita</w:t>
      </w:r>
    </w:p>
    <w:p>
      <w:pPr>
        <w:pStyle w:val="Normal"/>
        <w:spacing w:lineRule="auto" w:line="360"/>
        <w:jc w:val="both"/>
        <w:rPr>
          <w:i/>
          <w:i/>
        </w:rPr>
      </w:pPr>
      <w:r>
        <w:rPr>
          <w:i/>
        </w:rPr>
        <w:t>„</w:t>
      </w:r>
      <w:r>
        <w:rPr>
          <w:i/>
        </w:rPr>
        <w:t xml:space="preserve">Jsem mladá, krásná blondýnka s Dlouhými vlasy i nohami. Jsem inteligentní a sečtělá, mám ráda muže každého věku“ napsal  postarší námořník s jednou dřevěnou nohou, klapkou na oku a velikým papouškem na rameni, sedící u počítače, do terminálu ICQ. </w:t>
      </w:r>
    </w:p>
    <w:p>
      <w:pPr>
        <w:pStyle w:val="Normal"/>
        <w:spacing w:lineRule="auto" w:line="360"/>
        <w:jc w:val="both"/>
        <w:rPr>
          <w:i/>
          <w:i/>
        </w:rPr>
      </w:pPr>
      <w:r>
        <w:rPr>
          <w:i/>
        </w:rPr>
      </w:r>
    </w:p>
    <w:p>
      <w:pPr>
        <w:pStyle w:val="Normal"/>
        <w:spacing w:lineRule="auto" w:line="360"/>
        <w:jc w:val="both"/>
        <w:rPr/>
      </w:pPr>
      <w:r>
        <w:rPr/>
        <w:t xml:space="preserve">Pokud zůstaneme u tradiční textové konverzace po internetu, má tu výhodu, že se komunikující navzájem nevidí. Je s podivem, že většina uživatelů zrovna takovouto formu, byť je technicky nejjednodušší a dalo by se říci, že již do značné míry zaostalá, právě preferuje. Má totiž svoje kouzlo právě oné anonymity a něčeho tak trošku tajemného. Moderní formy on-line komunikace, jako je například možnost přenosu hlasu nebo dokonce videa, které se s technickým pokrokem stávají stále více a více aktuálními, mnoho uživatelů právě pro potřeby seznámení kupodivu vůbec nepreferuje. A není se jim co divit.  Pokud tedy zůstaneme u ryze textové komunikace, nabízí internet mnoho různých příležitostí k seznámení. </w:t>
      </w:r>
    </w:p>
    <w:p>
      <w:pPr>
        <w:pStyle w:val="Normal"/>
        <w:spacing w:lineRule="auto" w:line="360"/>
        <w:jc w:val="both"/>
        <w:rPr/>
      </w:pPr>
      <w:r>
        <w:rPr/>
      </w:r>
    </w:p>
    <w:p>
      <w:pPr>
        <w:pStyle w:val="Normal"/>
        <w:spacing w:lineRule="auto" w:line="360"/>
        <w:jc w:val="both"/>
        <w:rPr/>
      </w:pPr>
      <w:r>
        <w:rPr/>
        <w:t>Specializované seznamky</w:t>
      </w:r>
    </w:p>
    <w:p>
      <w:pPr>
        <w:pStyle w:val="Normal"/>
        <w:spacing w:lineRule="auto" w:line="360"/>
        <w:jc w:val="both"/>
        <w:rPr/>
      </w:pPr>
      <w:r>
        <w:rPr/>
        <w:t>Seznamka má oproti chatu nebo Instant Messagingu při seznamování jednu podstatnou výhodu. Je to totiž účel, ke kterému je již od svého počátku určena a se kterým pracuje, proto jej pravděpodobně umí ze všeho nejlépe. Pokud je základním principem seznamovacího serveru najít příhodného partnera, pak o něm musíme mít co nejlepší představu, a to také znamená mít co nejlepší představu sám o sobě. Kdo jsem, jakého jsem pohlaví (přibližně), jaké parametry jsou pro mne důležité, jaké mají u mne hodnotu. To vše nám pomůže upřesnit, koho vlastně hledáme, samozřejmě s vědomím, že ideál najdeme jen velmi stěží, nebo spíše asi vůbec ne.</w:t>
      </w:r>
    </w:p>
    <w:p>
      <w:pPr>
        <w:pStyle w:val="Normal"/>
        <w:spacing w:lineRule="auto" w:line="360"/>
        <w:jc w:val="both"/>
        <w:rPr/>
      </w:pPr>
      <w:r>
        <w:rPr/>
        <w:t>Tomuto konceptu jsou seznamovací servery, a že jich je, většinou přesně přizpůsobeny. Ještě dříve, než se na některé z nich podíváme, byť trochu netradičně, je třeba si říci několik všeobecných zásad o zajištění osobních a důvěrných informací na internetu. Tyto zásady platí vždy, ale při seznamování obzvláště.  Speciální seznamky mohou být orientovány podle nějakého, konkrétního zájmu, podle místa bydliště, podle sexuálního zaměření a dispozic, ale také třeba podle zájmů. Často bývají navázány na tematické servery daného zaměření, což ještě více napomáhá jejich uživatelům najít naprosto konkrétní protějšek i tam, kde by se jeho přesný popis v klasických, všeobecných seznamkách ztratil, nebo kde by mohl být předmětem nechtěné kontroverze.</w:t>
      </w:r>
    </w:p>
    <w:p>
      <w:pPr>
        <w:pStyle w:val="Normal"/>
        <w:spacing w:lineRule="auto" w:line="360"/>
        <w:jc w:val="both"/>
        <w:rPr/>
      </w:pPr>
      <w:r>
        <w:rPr/>
      </w:r>
    </w:p>
    <w:p>
      <w:pPr>
        <w:pStyle w:val="Normal"/>
        <w:spacing w:lineRule="auto" w:line="360"/>
        <w:jc w:val="both"/>
        <w:rPr/>
      </w:pPr>
      <w:r>
        <w:rPr/>
        <w:t>Osobní bezpečnost on-line</w:t>
      </w:r>
    </w:p>
    <w:p>
      <w:pPr>
        <w:pStyle w:val="Normal"/>
        <w:spacing w:lineRule="auto" w:line="360"/>
        <w:jc w:val="both"/>
        <w:rPr/>
      </w:pPr>
      <w:r>
        <w:rPr/>
        <w:t xml:space="preserve">Poskytování osobních informací na internetu může sice posloužit dobré věci, ale stačí velice málo a tyto informace mohou být velmi zle využity. V krajním případě takové zneužití skutečně vede k vážnému poškození majitele, například k vybílení jeho účtu. V méně závažných případech sice majitel údajů nepřijde o nic fyzického, ale zato je notným způsobem ohrožena jeho pověst. Je velice snadné se vydávat za někoho jiného, pokud o tom člověku mám alespoň minimální množství informací, a někteří jedinci této skutečnosti velice často a rádi zneužívají. Proto je dobré si chránit své osobní údaje. Není například dobrý nápad na prvním setkání někomu, o kom vím například jen to, že má přezdívku „Puffy“ a v kolonce pohlaví uvedeno žena, sdělovat své číslo kreditní karty, to je poměrně jasné. Podobné ochraně by se ale mělo ve virtuálním prostředí, přinejmenším na chatech těšit více údajů. Celé jméno, adresa, primárně používaný e-mail, číslo mobilního telefonu. Možná, že to bude znít trochu paranoicky, ale to vše se dá poměrně jednoduše zneuží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tom, proč si chránit číslo mobilu (skutečný příběh)</w:t>
      </w:r>
    </w:p>
    <w:p>
      <w:pPr>
        <w:pStyle w:val="Normal"/>
        <w:spacing w:lineRule="auto" w:line="360"/>
        <w:jc w:val="both"/>
        <w:rPr>
          <w:i/>
          <w:i/>
        </w:rPr>
      </w:pPr>
      <w:r>
        <w:rPr>
          <w:i/>
        </w:rPr>
        <w:t>Žil, byl důvěřivec, který se chtěl seznámit on-line. V auditoriu chatu, který navštěvují hlavně studenti, se na něj usmála osůbka, jež o sobě říkala, že je posluchačkou druhého ročníku práv. I tak onen důvěřivec, zviklán popisem jejích luzných tvarů jí poslal kredit na číslo, které mu napsala, a přidal číslo svého mobilu. Dva opilí kamarádi, kteří se za onu studentku vydávali, ale spolkli kredit a navíc vytvořili samolepky s následujícím nápisem. „Kvalitu a úroveň tohoto zařízení můžete hodnotit pomocí SMS na čísle xxxxx“ kde xxxx bylo telefonní číslo našeho důvěřivce. Samolepky pak vylepili v rychlících na záchodky. Chudák nejen že dobil kredit někomu, komu asi nechtěl, ale také si musel vyměnit telefonní číslo, protože někteří uživatelé záchodků v rychlících opravdu spokojení nebyli.</w:t>
      </w:r>
    </w:p>
    <w:p>
      <w:pPr>
        <w:pStyle w:val="Normal"/>
        <w:spacing w:lineRule="auto" w:line="360"/>
        <w:jc w:val="both"/>
        <w:rPr>
          <w:i/>
          <w:i/>
        </w:rPr>
      </w:pPr>
      <w:r>
        <w:rPr>
          <w:i/>
        </w:rPr>
      </w:r>
    </w:p>
    <w:p>
      <w:pPr>
        <w:pStyle w:val="Normal"/>
        <w:spacing w:lineRule="auto" w:line="360"/>
        <w:jc w:val="both"/>
        <w:rPr/>
      </w:pPr>
      <w:r>
        <w:rPr/>
        <w:t xml:space="preserve">Předcházející příběh ilustroval hned dvě trestuhodné (a také po zásluze potrestané) chyby, týkající se ochrany osobnosti na internetu. Především nikomu, koho neznáme, neposílejme peníze ani kredit, dokonce i kdyby měl ten nejlepší příběh, proč bychom to měli udělat. Za druhé, dávat někomu jen tak své telefonní číslo nebo jiný jednoznačný identifikační údaj, se vyplácí ještě o něco méně, nikdy totiž nevíme, kdo se za relativně anonymní přezdívkou skrývá. Možná že to zní poněkud paranoidně, ale přinejmenším těchto pravidel je naprosto nezbytné se držet, jinak bychom se totiž mohli, podobně jako náš důvěřivec a chudák z hořce vtipného příběhu, dočkat velice nepříjemných následků pro svou osobu. </w:t>
      </w:r>
    </w:p>
    <w:p>
      <w:pPr>
        <w:pStyle w:val="Normal"/>
        <w:spacing w:lineRule="auto" w:line="360"/>
        <w:jc w:val="both"/>
        <w:rPr/>
      </w:pPr>
      <w:r>
        <w:rPr/>
      </w:r>
    </w:p>
    <w:p>
      <w:pPr>
        <w:pStyle w:val="Normal"/>
        <w:spacing w:lineRule="auto" w:line="360"/>
        <w:jc w:val="both"/>
        <w:rPr/>
      </w:pPr>
      <w:r>
        <w:rPr/>
        <w:t>Dalším rizikem je kompromitace. Pod záminkami chatu, nebo právě například seznámení z nás může někdo vylákat osobní nebo kompromitující informace, a pak nás těmito informacemi docela slušně vydírat.  Pokud si myslíte, že se v tomto případě jedná o problém, který se týká například Ameriky, ale určitě ne poklidného Česka, tak se poněkud pletete, protože tento druh kriminality, bohužel se seznamkami a chaty úzce svázaný, se u nás již objevil, a zejména v případě osob, u nichž je skutečně co vydírat, představuje vážné a nezanedbatelné riziko. Toho si musíme být vědomi především tehdy, hrozí-li, že i přes rámcové anonymní maskování nás může potenciální útočník identifikovat na základě souhry velkého množství druhotných (byť ne unikátních) znaků. Zaútočit na nás může prakticky kdokoliv, díky anonymitě internetu a možnosti se ještě snadněji anonymizovat osoba známá i neznámá, bydlící za rohem, nebo dokonce sedící u vedlejšího počítače, tím pochopitelně nechceme vyvolávat paranoiu ve vážených čtenářích, ale pouze upozornit na možná rizika.</w:t>
      </w:r>
    </w:p>
    <w:p>
      <w:pPr>
        <w:pStyle w:val="Normal"/>
        <w:spacing w:lineRule="auto" w:line="360"/>
        <w:jc w:val="both"/>
        <w:rPr/>
      </w:pPr>
      <w:r>
        <w:rPr/>
      </w:r>
    </w:p>
    <w:p>
      <w:pPr>
        <w:pStyle w:val="Normal"/>
        <w:spacing w:lineRule="auto" w:line="360"/>
        <w:jc w:val="both"/>
        <w:rPr/>
      </w:pPr>
      <w:r>
        <w:rPr/>
        <w:t xml:space="preserve">Poslední důležitou bezpečnostní radou je nutnost v případě lidí, které dobře neznáme a nevíme, zda pro nás nemohou představovat hrozbu, efektivně oddělit svět internetu od světa reálného. Většina dat v reálném světě má svou hodnotu, většina fiktivních v on-line prostředí žádnou (zejména pokud si ta podstatná skutečně poctivě hlídáme). Reálná data je třeba si, i za cenu anonymizace, chránit. Jedině tak máme přinejmenším nějakou pravděpodobnost, že se na internetu nestaneme v lepším případě obětí kanadského žertíku, v horším skutečného zločinu. Přesto ale existují pravidla, která bychom neměli porušit. Naše anonymní identita by se se skutečnou měla shodovat přinejmenším v několika základních rysech. Těmito rysy jsou věk, pohlaví, národnost a další údaje, podle nichž nás sice není možné identifikovat, ale které člověku, jenž má o ně zájem, toho o nás poměrně hodně řeknou. Takovýmto způsobem máme možnost se představit, ale zároveň si uchovat dostatečnou míru soukromí a zabezpečení před potenciálně škodlivým okolím. </w:t>
      </w:r>
    </w:p>
    <w:p>
      <w:pPr>
        <w:pStyle w:val="Normal"/>
        <w:spacing w:lineRule="auto" w:line="360"/>
        <w:jc w:val="both"/>
        <w:rPr/>
      </w:pPr>
      <w:r>
        <w:rPr/>
      </w:r>
    </w:p>
    <w:p>
      <w:pPr>
        <w:pStyle w:val="Normal"/>
        <w:spacing w:lineRule="auto" w:line="360"/>
        <w:jc w:val="both"/>
        <w:rPr/>
      </w:pPr>
      <w:r>
        <w:rPr/>
        <w:t>Pokud se chcete seznámit a použít k tomu e-mail, rozhodně je dobře, když si pro tyto účely vytvoříte zvláštní e-mailovou adresu. Žijeme v době extenzivního narůstání spamu, a použít si například pro flirtování po internetu firemní adresu by mohlo vést jednak k jejímu zaplavení nevyžádanou poštou, jednak také k dalším nechtěným důsledkům, včetně našeho vyhození z práce. A to by se nám pravděpodobně nelíbi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znamky obyčejné a speciální</w:t>
      </w:r>
    </w:p>
    <w:p>
      <w:pPr>
        <w:pStyle w:val="Normal"/>
        <w:spacing w:lineRule="auto" w:line="360"/>
        <w:jc w:val="both"/>
        <w:rPr/>
      </w:pPr>
      <w:r>
        <w:rPr/>
        <w:t xml:space="preserve">V záplavě internetových seznamek můžeme najít v podstatě jejich dva druhy. První je seznamka „obyčejná“. Obyčejný kluk hledá obyčejnou holku, a opačně. Kromě těchto obyčejných seznamek existují speciální, které se obvykle koncentrují na lidi s určitým specifickým zájmem. Obyčejná seznamka je například </w:t>
      </w:r>
      <w:hyperlink r:id="rId2">
        <w:r>
          <w:rPr>
            <w:rStyle w:val="InternetLink"/>
          </w:rPr>
          <w:t>http://www.lide.cz/</w:t>
        </w:r>
      </w:hyperlink>
      <w:r>
        <w:rPr/>
        <w:t xml:space="preserve">, speciální, nezlobte se ale to nejspeciálnější co mne napadlo, je </w:t>
      </w:r>
      <w:hyperlink r:id="rId3">
        <w:r>
          <w:rPr>
            <w:rStyle w:val="InternetLink"/>
          </w:rPr>
          <w:t>www.bdsm.cz/seznamka</w:t>
        </w:r>
      </w:hyperlink>
      <w:r>
        <w:rPr/>
        <w:t xml:space="preserve">. Zatímco první je rozčleněna do  mnoha kategorií, druhá může obsahovat v zásadě jen pár, nebo dokonce žádné kategorie. </w:t>
      </w:r>
    </w:p>
    <w:p>
      <w:pPr>
        <w:pStyle w:val="Normal"/>
        <w:spacing w:lineRule="auto" w:line="360"/>
        <w:jc w:val="both"/>
        <w:rPr/>
      </w:pPr>
      <w:r>
        <w:rPr/>
        <w:t>Pokud je to možné, je lepší vždy použít seznamku speciální. Tedy, pokud najdeme takovou, jejíž třídicí hledisko nám vyhovuje. Jelikož jsem jako příklad použil seznamku založenou na násilné sexuální praktiky, předpokládám, že jejich vyznavačů se najde jen velice málo. Existují ale také seznamky podle různých společenských statusů (studenti, důchodci), ekonomického postavení (chudá princezna hledá miliardáře) a podobně. Speciální seznamky můžeme přirovnat, s trochou verbální brutality, k oddělením inzertních novin. Přesto šance najít někoho zajímavého je na nich větší než v případě těch všeobecných, prostě proto, že ten kdo je používá, se se svým protějškem shodne alespoň na tom, v čem je daná seznamka právě chápána jako speciální.</w:t>
      </w:r>
    </w:p>
    <w:p>
      <w:pPr>
        <w:pStyle w:val="Normal"/>
        <w:spacing w:lineRule="auto" w:line="360"/>
        <w:jc w:val="both"/>
        <w:rPr/>
      </w:pPr>
      <w:r>
        <w:rPr/>
      </w:r>
    </w:p>
    <w:p>
      <w:pPr>
        <w:pStyle w:val="Normal"/>
        <w:spacing w:lineRule="auto" w:line="360"/>
        <w:jc w:val="both"/>
        <w:rPr/>
      </w:pPr>
      <w:r>
        <w:rPr/>
        <w:t>Jak si podat inzerát</w:t>
      </w:r>
    </w:p>
    <w:p>
      <w:pPr>
        <w:pStyle w:val="Normal"/>
        <w:spacing w:lineRule="auto" w:line="360"/>
        <w:jc w:val="both"/>
        <w:rPr/>
      </w:pPr>
      <w:r>
        <w:rPr/>
        <w:t>Seznamovací inzerát typicky obsahuje dvě hlavní informace, které jsme popsali už dříve. Totiž, kdo jsem a koho přibližně hledám. Uvádíme zásadně takové informace, jež považujeme jak za důležité o sobě, tak i důležité na hledaném partnerovi. Jinak totiž buďto značně mrháme místem, nebo naopak zatajujeme něco, co může být pro nás i pro potenciálního partnera, ať už pro jakékoliv seznámení, důležité. Práce s informacemi na internetu se od jiných médií liší mimo jiné také rychlostí. Průměrný čtenář zůstane u jedné konkrétní informace u jednoho inzerátu) krátkou dobu, a pokud se jej za tento zlomek vteřiny nepodaří zaujmout, je velice nepravděpodobné, že by se ke stejné informaci ještě jednou vracel.  Inzerát typu „Obyčejný hledá obyčejnou“ má proto jen minimální šanci na úspěch. Jeho vypovídací hodnota je totiž prakticky nulová, nehledě na velice vágní definici obyčejnosti, tak jak si ji jen můžeme představit. Pochopitelně je také nesmysl prohlásit se v rámci seznamovacího inzerátu za božstvo, génia, supermana, či jinou pohádkovou postavičku obdařenou neomezenými schopnostmi. Případný čtenář by totiž takovýto inzerát ihned označil za donebevolající vychloubačnost a smetl z povrchu zemského svého zájmu. Jinými slovy, ideální je napsat co jsem já, a co hledám při dodržení bezpečnostních zásad uvedených výše. To platí pro takzvané volné seznamky, tedy automatické servery, které fungují pouze na základě interakce se svými uživateli a na které si každý může napsat prakticky co chce, aniž by to bylo redigováno a aniž by bylo jakkoliv vymezeno, kdo přesně si jeho informace může přečíst a kdo nikoliv.</w:t>
      </w:r>
    </w:p>
    <w:p>
      <w:pPr>
        <w:pStyle w:val="Normal"/>
        <w:spacing w:lineRule="auto" w:line="360"/>
        <w:jc w:val="both"/>
        <w:rPr/>
      </w:pPr>
      <w:r>
        <w:rPr/>
      </w:r>
    </w:p>
    <w:p>
      <w:pPr>
        <w:pStyle w:val="Normal"/>
        <w:spacing w:lineRule="auto" w:line="360"/>
        <w:jc w:val="both"/>
        <w:rPr/>
      </w:pPr>
      <w:r>
        <w:rPr/>
        <w:t xml:space="preserve">Zaplatíte? </w:t>
      </w:r>
    </w:p>
    <w:p>
      <w:pPr>
        <w:pStyle w:val="Normal"/>
        <w:spacing w:lineRule="auto" w:line="360"/>
        <w:jc w:val="both"/>
        <w:rPr/>
      </w:pPr>
      <w:r>
        <w:rPr/>
        <w:t>Kromě takovýchto volných, specializovaných či všeobecných seznamek existují ještě speciální seznamovací služby, provozované profesionálními agenturami fungujícími přesně k tomuto účelu. Je třeba počítat s tím, že tyto služby jsou placené. Zato však většinou není třeba řešit problematiku soukromí a zabezpečení jak vlastní dobré pověsti, tak především ochrany osobnosti ve virtuálním prostoru internetu. Jinou věcí je pochopitelně úvaha o tom, kolik taková služba profesionální, byť pouze on-line agentury stojí, a zda nám za ten pokus opravdu stojí. To je ale pochopitelně osobní věcí každého jedince.</w:t>
      </w:r>
    </w:p>
    <w:p>
      <w:pPr>
        <w:pStyle w:val="Normal"/>
        <w:spacing w:lineRule="auto" w:line="360"/>
        <w:jc w:val="both"/>
        <w:rPr/>
      </w:pPr>
      <w:r>
        <w:rPr/>
      </w:r>
    </w:p>
    <w:p>
      <w:pPr>
        <w:pStyle w:val="Normal"/>
        <w:spacing w:lineRule="auto" w:line="360"/>
        <w:jc w:val="both"/>
        <w:rPr/>
      </w:pPr>
      <w:r>
        <w:rPr/>
        <w:t>Největší on-line seznamky u nás</w:t>
      </w:r>
    </w:p>
    <w:p>
      <w:pPr>
        <w:pStyle w:val="Normal"/>
        <w:spacing w:lineRule="auto" w:line="360"/>
        <w:jc w:val="both"/>
        <w:rPr/>
      </w:pPr>
      <w:r>
        <w:rPr/>
        <w:t>Zajímavou seznamku nabízí jak jinak než server, který s ní sdílí část názvu Seznam v rámci své služby Lidé.cz. (</w:t>
      </w:r>
      <w:hyperlink r:id="rId4">
        <w:r>
          <w:rPr>
            <w:rStyle w:val="InternetLink"/>
          </w:rPr>
          <w:t>http://www.lide.cz/</w:t>
        </w:r>
      </w:hyperlink>
      <w:r>
        <w:rPr/>
        <w:t xml:space="preserve">,) nabízí klasické třídění podle typu seznámení, který požadujeme, podle pohlaví hledajícího a hledaného, a také podle regionu v rámci ČR. To dává této službě zajímavé možnost a také podporu největšího portálu u nás. Právě odtud je dobré začít. </w:t>
      </w:r>
    </w:p>
    <w:p>
      <w:pPr>
        <w:pStyle w:val="Normal"/>
        <w:spacing w:lineRule="auto" w:line="360"/>
        <w:jc w:val="both"/>
        <w:rPr/>
      </w:pPr>
      <w:r>
        <w:rPr/>
      </w:r>
    </w:p>
    <w:p>
      <w:pPr>
        <w:pStyle w:val="Normal"/>
        <w:spacing w:lineRule="auto" w:line="360"/>
        <w:jc w:val="both"/>
        <w:rPr/>
      </w:pPr>
      <w:r>
        <w:rPr/>
        <w:t xml:space="preserve">Zajímavou, analogickou a do růžova laděnou službu poskytuje konkurenční server </w:t>
      </w:r>
      <w:hyperlink r:id="rId5">
        <w:r>
          <w:rPr>
            <w:rStyle w:val="InternetLink"/>
          </w:rPr>
          <w:t>www.ilove.cz</w:t>
        </w:r>
      </w:hyperlink>
      <w:r>
        <w:rPr/>
        <w:t xml:space="preserve">. Nabízí velmi podobné služby v sice o něco kýčovitějším designu, ale to je samozřejmě otázka osobního vkusu. </w:t>
      </w:r>
    </w:p>
    <w:p>
      <w:pPr>
        <w:pStyle w:val="Normal"/>
        <w:spacing w:lineRule="auto" w:line="360"/>
        <w:jc w:val="both"/>
        <w:rPr/>
      </w:pPr>
      <w:r>
        <w:rPr/>
      </w:r>
    </w:p>
    <w:p>
      <w:pPr>
        <w:pStyle w:val="Normal"/>
        <w:spacing w:lineRule="auto" w:line="360"/>
        <w:jc w:val="both"/>
        <w:rPr/>
      </w:pPr>
      <w:r>
        <w:rPr/>
        <w:t xml:space="preserve">Opět analogickou službu nabízí server </w:t>
      </w:r>
      <w:hyperlink r:id="rId6">
        <w:r>
          <w:rPr>
            <w:rStyle w:val="InternetLink"/>
          </w:rPr>
          <w:t>http://seznamka.seznamit.cz/</w:t>
        </w:r>
      </w:hyperlink>
      <w:r>
        <w:rPr/>
        <w:t xml:space="preserve">, který svým zaměřením a přinejmenším designem poněkud vykrádá obchodní grafiku známějšího portálu (prvního v našem výčtu), ale to nevadí. Obsahuje dále vlastní klub, chat a několik dalších funkcí. Fungováním je tento server podobný například webu </w:t>
      </w:r>
      <w:hyperlink r:id="rId7">
        <w:r>
          <w:rPr>
            <w:rStyle w:val="InternetLink"/>
          </w:rPr>
          <w:t>http://www.topseznamka.cz/index.php</w:t>
        </w:r>
      </w:hyperlink>
      <w:r>
        <w:rPr/>
        <w:t>, ale pravdou je, že v něčem tak starém, jako je seznamování je jen nesmírně obtížné vymyslet cokoliv nového, nebo dokonce přelomového.</w:t>
      </w:r>
    </w:p>
    <w:p>
      <w:pPr>
        <w:pStyle w:val="Normal"/>
        <w:spacing w:lineRule="auto" w:line="360"/>
        <w:jc w:val="both"/>
        <w:rPr/>
      </w:pPr>
      <w:r>
        <w:rPr/>
      </w:r>
    </w:p>
    <w:p>
      <w:pPr>
        <w:pStyle w:val="Normal"/>
        <w:spacing w:lineRule="auto" w:line="360"/>
        <w:jc w:val="both"/>
        <w:rPr/>
      </w:pPr>
      <w:r>
        <w:rPr/>
        <w:t>Pozor na služby jiného typu</w:t>
      </w:r>
    </w:p>
    <w:p>
      <w:pPr>
        <w:pStyle w:val="Normal"/>
        <w:spacing w:lineRule="auto" w:line="360"/>
        <w:jc w:val="both"/>
        <w:rPr/>
      </w:pPr>
      <w:r>
        <w:rPr/>
        <w:t xml:space="preserve">Zajímavé je to, že mezi seznamky se často velmi rády pletou služby poněkud jiného typu. Především se jedná o tak zvané profesionály – seznamky tedy tvoří mimo jiné informační distribuční kanály prostituce (nebo chcete-li placených společníků). V každém případě ale není dobré používat seznamky pro hledání kontaktů takovéhoto typu, protože tím jednak mnohé riskujete, jednak pro tyto účely existují specializované a profesionální servery, viz. například </w:t>
      </w:r>
      <w:hyperlink r:id="rId8">
        <w:r>
          <w:rPr>
            <w:rStyle w:val="InternetLink"/>
          </w:rPr>
          <w:t>www.escort.cz</w:t>
        </w:r>
      </w:hyperlink>
      <w:r>
        <w:rPr/>
        <w:t xml:space="preserve">. Mimo jiné se v podobných kategoriích klasických seznamek mohou vyskytovat podvodníci, nebo dokonce zločinci, kteří by nás mohli ohrozit (viz kapitola o zabezpečení osobnosti na internetu). </w:t>
      </w:r>
    </w:p>
    <w:p>
      <w:pPr>
        <w:pStyle w:val="Normal"/>
        <w:spacing w:lineRule="auto" w:line="360"/>
        <w:jc w:val="both"/>
        <w:rPr/>
      </w:pPr>
      <w:r>
        <w:rPr/>
      </w:r>
    </w:p>
    <w:p>
      <w:pPr>
        <w:pStyle w:val="Normal"/>
        <w:spacing w:lineRule="auto" w:line="360"/>
        <w:jc w:val="both"/>
        <w:rPr/>
      </w:pPr>
      <w:r>
        <w:rPr/>
        <w:t xml:space="preserve">Velmi hezká je seznamka, kterou najdete na adrese </w:t>
      </w:r>
      <w:hyperlink r:id="rId9">
        <w:r>
          <w:rPr>
            <w:rStyle w:val="InternetLink"/>
          </w:rPr>
          <w:t>http://eseznamka.wz.cz</w:t>
        </w:r>
      </w:hyperlink>
      <w:r>
        <w:rPr/>
        <w:t xml:space="preserve">. Vyniká především velmi přehledným a jednoduchým tříděním kategorií inzerátů v jednoduchém designu a velmi přístupné navigaci. Je rychlá, svižná a je pouze škoda, že není natolik známá jako jiné počiny, například jako projekt Seznamu nebo Seznamit, protože jinak představuje velmi kvalitní a snadno použitelnou službu.  Třídí inzeráty opět do elementárních kategorií podle toho, kdo a koho k čemu hledá. Třídění je opět rovněž možné i pomocí regionu a podle pořadí, respektive stáří zadání inzerátu. </w:t>
      </w:r>
    </w:p>
    <w:p>
      <w:pPr>
        <w:pStyle w:val="Normal"/>
        <w:spacing w:lineRule="auto" w:line="360"/>
        <w:jc w:val="both"/>
        <w:rPr/>
      </w:pPr>
      <w:r>
        <w:rPr/>
      </w:r>
    </w:p>
    <w:p>
      <w:pPr>
        <w:pStyle w:val="Normal"/>
        <w:spacing w:lineRule="auto" w:line="360"/>
        <w:jc w:val="both"/>
        <w:rPr/>
      </w:pPr>
      <w:r>
        <w:rPr/>
        <w:t xml:space="preserve">Server </w:t>
      </w:r>
      <w:hyperlink r:id="rId10">
        <w:r>
          <w:rPr>
            <w:rStyle w:val="InternetLink"/>
          </w:rPr>
          <w:t>www.loveland.cz</w:t>
        </w:r>
      </w:hyperlink>
      <w:r>
        <w:rPr/>
        <w:t xml:space="preserve"> se sám sebe nazývá netradiční seznamkou. Pracuje se zajímavým způsobem registrace nových členů a práce s nimi, což mu rovněž dává určité možnosti na zajímavé prosazení se. Obsahuje množství základních i doplňkových funkcí, ale také například anketu. Webovým stránkám se dá vytknout pouze určitá (viditelná) těžkopádnost, kvůli které se s nimi hůře pracuje, například ve srovnání s předcházejícím webem. Faktem ale je, že to autoři lovelandu se seznámením myslí zřejmě velmi vážně.</w:t>
      </w:r>
    </w:p>
    <w:p>
      <w:pPr>
        <w:pStyle w:val="Normal"/>
        <w:spacing w:lineRule="auto" w:line="360"/>
        <w:jc w:val="both"/>
        <w:rPr/>
      </w:pPr>
      <w:r>
        <w:rPr/>
      </w:r>
    </w:p>
    <w:p>
      <w:pPr>
        <w:pStyle w:val="Normal"/>
        <w:spacing w:lineRule="auto" w:line="360"/>
        <w:jc w:val="both"/>
        <w:rPr/>
      </w:pPr>
      <w:r>
        <w:rPr/>
        <w:t xml:space="preserve">Do kategorie speciálních seznamek patří například </w:t>
      </w:r>
      <w:hyperlink r:id="rId11">
        <w:r>
          <w:rPr>
            <w:rStyle w:val="InternetLink"/>
          </w:rPr>
          <w:t>http://www.lseznamka.cz/</w:t>
        </w:r>
      </w:hyperlink>
      <w:r>
        <w:rPr/>
        <w:t>,  která je určena pouze lesbičkám. Nabízí prakticky totéž co ostatní podobné systémy, nicméně pouze této omezené skupině uživatelů, respektive uživatelek. Ty si však mohou vybrat z celkem bohaté nabídky možností zadávání i vybírání inzerátů, a od tohoto místa by pravděpodobně měly při hledání vhodného protějšku na internetu začít. Systém seznamky pro ně nabízí zajímavý systém anonymního odpovídání na inzeráty, což je jistě také velmi potěší.</w:t>
      </w:r>
    </w:p>
    <w:p>
      <w:pPr>
        <w:pStyle w:val="Normal"/>
        <w:spacing w:lineRule="auto" w:line="360"/>
        <w:jc w:val="both"/>
        <w:rPr/>
      </w:pPr>
      <w:r>
        <w:rPr/>
      </w:r>
    </w:p>
    <w:p>
      <w:pPr>
        <w:pStyle w:val="Normal"/>
        <w:spacing w:lineRule="auto" w:line="360"/>
        <w:jc w:val="both"/>
        <w:rPr/>
      </w:pPr>
      <w:r>
        <w:rPr/>
        <w:t xml:space="preserve">Tak jako byla předchozí seznamka zaměřena pouze na lesbičky, je tato </w:t>
      </w:r>
      <w:hyperlink r:id="rId12">
        <w:r>
          <w:rPr>
            <w:rStyle w:val="InternetLink"/>
          </w:rPr>
          <w:t>http://www.kontakt.vaisnava.cz/</w:t>
        </w:r>
      </w:hyperlink>
      <w:r>
        <w:rPr/>
        <w:t xml:space="preserve">  určena zájemcům o jiné formy alternativních stylů života. Totiž všem, kteří se zajímají o duchovno, ekologii a podobné věci. Aplikace je docela pěkně vyvedená, i když nenabízí tolik možností jako některé jiné, pro potřeby vyhraněných skupin to není ani tak podstat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známit se je hezké</w:t>
      </w:r>
    </w:p>
    <w:p>
      <w:pPr>
        <w:pStyle w:val="Normal"/>
        <w:spacing w:lineRule="auto" w:line="360"/>
        <w:jc w:val="both"/>
        <w:rPr/>
      </w:pPr>
      <w:r>
        <w:rPr/>
        <w:t>Seznámit se je hezké a množství internetových aplikací, které k tomu přispívají, je u nás i v zahraniční úžasné. Internet je v případě seznámení pro mnoho lidí jednou z mála možností, jak dosáhnout tolik kýženého cíle, ale je s ním třeba nakládat opravdu velmi opatrně. Při dodržení několika vyjmenovaných bezpečnostních zásad může být velmi dobrým sluhou, ale také neobyčejně nebezpečným pánem, a to je potřeba mít neustále na vědomí. V tomto textu a v předcházejícím přehledu jsme vám ukázali několik seznamek, které jsou pochopitelně pouze malým výběrem z obrovského moře toho, co je v reálu dostupné. Možná že to bude znít poněkud starosvětsky a na technologický časopis až nevhodně, ale není seznamování se přeci jen nejlepší v reálu, a nikoliv s použitím nejmodernějších technologií? Zajímavé ale je, že i právě ty technologie, na něž se často nadává, že oddělují lidi od sebe, je mohou k sobě přitáhnout. Existuje již mnoho příkladů úspěšných sňatků, které vzešly z internetového seznámení, a dokonce o něm byl natočen i hraný celovečerní film (Láska přes internet).  Stejně tak jako zdrojem pozitiv, ale může být internet a seznamování se na něm zdrojem nepříjemných zážitků, negativ, životních zklamání, a dokonce i sebevražd. Bohužel totéž ale platí i o takřka každé jiné technické metodě nebo způsobu, který člověk pro své seznamování kdy vymyslel, Caesarovým zapálením Alexandrie počínaje a moderními on-line seznamkami se všemi jejich klady i riziky konče.</w:t>
      </w:r>
    </w:p>
    <w:p>
      <w:pPr>
        <w:pStyle w:val="Normal"/>
        <w:spacing w:lineRule="auto" w:line="360"/>
        <w:jc w:val="both"/>
        <w:rPr/>
      </w:pPr>
      <w:r>
        <w:rPr/>
      </w:r>
    </w:p>
    <w:p>
      <w:pPr>
        <w:pStyle w:val="Normal"/>
        <w:spacing w:lineRule="auto" w:line="360"/>
        <w:jc w:val="both"/>
        <w:rPr/>
      </w:pPr>
      <w:r>
        <w:rPr/>
        <w:t>*********Vložený rámeček**********</w:t>
      </w:r>
    </w:p>
    <w:p>
      <w:pPr>
        <w:pStyle w:val="Normal"/>
        <w:spacing w:lineRule="auto" w:line="360"/>
        <w:jc w:val="both"/>
        <w:rPr/>
      </w:pPr>
      <w:r>
        <w:rPr/>
      </w:r>
    </w:p>
    <w:p>
      <w:pPr>
        <w:pStyle w:val="Normal"/>
        <w:spacing w:lineRule="auto" w:line="360"/>
        <w:jc w:val="both"/>
        <w:rPr>
          <w:b/>
          <w:b/>
        </w:rPr>
      </w:pPr>
      <w:r>
        <w:rPr>
          <w:b/>
        </w:rPr>
        <w:t>Chcete se seznámit on-line? Zkuste seznamku!</w:t>
      </w:r>
    </w:p>
    <w:p>
      <w:pPr>
        <w:pStyle w:val="Normal"/>
        <w:spacing w:lineRule="auto" w:line="360"/>
        <w:jc w:val="both"/>
        <w:rPr/>
      </w:pPr>
      <w:hyperlink r:id="rId13">
        <w:r>
          <w:rPr>
            <w:rStyle w:val="InternetLink"/>
          </w:rPr>
          <w:t>http://seznamka.lide.cz/</w:t>
        </w:r>
      </w:hyperlink>
    </w:p>
    <w:p>
      <w:pPr>
        <w:pStyle w:val="Normal"/>
        <w:spacing w:lineRule="auto" w:line="360"/>
        <w:jc w:val="both"/>
        <w:rPr/>
      </w:pPr>
      <w:hyperlink r:id="rId14">
        <w:r>
          <w:rPr>
            <w:rStyle w:val="InternetLink"/>
          </w:rPr>
          <w:t>http://www.astroseznamka.cz/</w:t>
        </w:r>
      </w:hyperlink>
    </w:p>
    <w:p>
      <w:pPr>
        <w:pStyle w:val="Normal"/>
        <w:spacing w:lineRule="auto" w:line="360"/>
        <w:jc w:val="both"/>
        <w:rPr/>
      </w:pPr>
      <w:hyperlink r:id="rId15">
        <w:r>
          <w:rPr>
            <w:rStyle w:val="InternetLink"/>
          </w:rPr>
          <w:t>http://www.seznamkaaz.cz/</w:t>
        </w:r>
      </w:hyperlink>
    </w:p>
    <w:p>
      <w:pPr>
        <w:pStyle w:val="Normal"/>
        <w:spacing w:lineRule="auto" w:line="360"/>
        <w:jc w:val="both"/>
        <w:rPr/>
      </w:pPr>
      <w:hyperlink r:id="rId16">
        <w:r>
          <w:rPr>
            <w:rStyle w:val="InternetLink"/>
          </w:rPr>
          <w:t>www.seznamit.cz</w:t>
        </w:r>
      </w:hyperlink>
    </w:p>
    <w:p>
      <w:pPr>
        <w:pStyle w:val="Normal"/>
        <w:spacing w:lineRule="auto" w:line="360"/>
        <w:jc w:val="both"/>
        <w:rPr/>
      </w:pPr>
      <w:hyperlink r:id="rId17">
        <w:r>
          <w:rPr>
            <w:rStyle w:val="InternetLink"/>
          </w:rPr>
          <w:t>http://rande.webz.cz/</w:t>
        </w:r>
      </w:hyperlink>
    </w:p>
    <w:p>
      <w:pPr>
        <w:pStyle w:val="Normal"/>
        <w:spacing w:lineRule="auto" w:line="360"/>
        <w:jc w:val="both"/>
        <w:rPr/>
      </w:pPr>
      <w:hyperlink r:id="rId18">
        <w:r>
          <w:rPr>
            <w:rStyle w:val="InternetLink"/>
          </w:rPr>
          <w:t>http://www.seznamka.euweb.cz/</w:t>
        </w:r>
      </w:hyperlink>
    </w:p>
    <w:p>
      <w:pPr>
        <w:pStyle w:val="Normal"/>
        <w:spacing w:lineRule="auto" w:line="360"/>
        <w:jc w:val="both"/>
        <w:rPr/>
      </w:pPr>
      <w:hyperlink r:id="rId19">
        <w:r>
          <w:rPr>
            <w:rStyle w:val="InternetLink"/>
          </w:rPr>
          <w:t>http://www.seznamka.cz</w:t>
        </w:r>
      </w:hyperlink>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cz/" TargetMode="External"/><Relationship Id="rId3" Type="http://schemas.openxmlformats.org/officeDocument/2006/relationships/hyperlink" Target="http://www.bdsm.cz/seznamka" TargetMode="External"/><Relationship Id="rId4" Type="http://schemas.openxmlformats.org/officeDocument/2006/relationships/hyperlink" Target="http://www.lide.cz/" TargetMode="External"/><Relationship Id="rId5" Type="http://schemas.openxmlformats.org/officeDocument/2006/relationships/hyperlink" Target="http://www.ilove.cz/" TargetMode="External"/><Relationship Id="rId6" Type="http://schemas.openxmlformats.org/officeDocument/2006/relationships/hyperlink" Target="http://seznamka.seznamit.cz/" TargetMode="External"/><Relationship Id="rId7" Type="http://schemas.openxmlformats.org/officeDocument/2006/relationships/hyperlink" Target="http://www.topseznamka.cz/index.php" TargetMode="External"/><Relationship Id="rId8" Type="http://schemas.openxmlformats.org/officeDocument/2006/relationships/hyperlink" Target="http://www.escort.cz/" TargetMode="External"/><Relationship Id="rId9" Type="http://schemas.openxmlformats.org/officeDocument/2006/relationships/hyperlink" Target="http://eseznamka.wz.cz/" TargetMode="External"/><Relationship Id="rId10" Type="http://schemas.openxmlformats.org/officeDocument/2006/relationships/hyperlink" Target="http://www.loveland.cz/" TargetMode="External"/><Relationship Id="rId11" Type="http://schemas.openxmlformats.org/officeDocument/2006/relationships/hyperlink" Target="http://www.lseznamka.cz/" TargetMode="External"/><Relationship Id="rId12" Type="http://schemas.openxmlformats.org/officeDocument/2006/relationships/hyperlink" Target="http://www.kontakt.vaisnava.cz/" TargetMode="External"/><Relationship Id="rId13" Type="http://schemas.openxmlformats.org/officeDocument/2006/relationships/hyperlink" Target="http://seznamka.lide.cz/" TargetMode="External"/><Relationship Id="rId14" Type="http://schemas.openxmlformats.org/officeDocument/2006/relationships/hyperlink" Target="http://www.astroseznamka.cz/" TargetMode="External"/><Relationship Id="rId15" Type="http://schemas.openxmlformats.org/officeDocument/2006/relationships/hyperlink" Target="http://www.seznamkaaz.cz/" TargetMode="External"/><Relationship Id="rId16" Type="http://schemas.openxmlformats.org/officeDocument/2006/relationships/hyperlink" Target="http://www.seznamit.cz/" TargetMode="External"/><Relationship Id="rId17" Type="http://schemas.openxmlformats.org/officeDocument/2006/relationships/hyperlink" Target="http://rande.webz.cz/" TargetMode="External"/><Relationship Id="rId18" Type="http://schemas.openxmlformats.org/officeDocument/2006/relationships/hyperlink" Target="http://www.seznamka.euweb.cz/" TargetMode="External"/><Relationship Id="rId19" Type="http://schemas.openxmlformats.org/officeDocument/2006/relationships/hyperlink" Target="http://www.seznamka.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49:00Z</dcterms:created>
  <dc:creator>avach</dc:creator>
  <dc:description/>
  <dc:language>en-US</dc:language>
  <cp:lastModifiedBy>petrf</cp:lastModifiedBy>
  <dcterms:modified xsi:type="dcterms:W3CDTF">2004-04-29T15:25:00Z</dcterms:modified>
  <cp:revision>147</cp:revision>
  <dc:subject/>
  <dc:title>Pojďte se seznámit online </dc:title>
</cp:coreProperties>
</file>