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left"/>
        <w:rPr>
          <w:rFonts w:ascii="Arial" w:hAnsi="Arial" w:cs="Arial"/>
          <w:b/>
          <w:b/>
          <w:sz w:val="20"/>
        </w:rPr>
      </w:pPr>
      <w:r>
        <w:rPr>
          <w:rFonts w:cs="Arial" w:ascii="Arial" w:hAnsi="Arial"/>
          <w:b/>
          <w:sz w:val="20"/>
        </w:rPr>
        <w:t>Mapy na internetu</w:t>
      </w:r>
    </w:p>
    <w:p>
      <w:pPr>
        <w:pStyle w:val="Normal"/>
        <w:pBdr>
          <w:top w:val="single" w:sz="4" w:space="1" w:color="000000"/>
          <w:bottom w:val="single" w:sz="4" w:space="1" w:color="000000"/>
        </w:pBdr>
        <w:tabs>
          <w:tab w:val="clear" w:pos="708"/>
          <w:tab w:val="right" w:pos="9639" w:leader="none"/>
        </w:tabs>
        <w:rPr>
          <w:rFonts w:ascii="Arial" w:hAnsi="Arial" w:cs="Arial"/>
        </w:rPr>
      </w:pPr>
      <w:r>
        <w:rPr>
          <w:rFonts w:cs="Arial" w:ascii="Arial" w:hAnsi="Arial"/>
        </w:rPr>
        <w:t>Srovnání serverů s mapami především v České republice</w:t>
      </w:r>
    </w:p>
    <w:p>
      <w:pPr>
        <w:pStyle w:val="Normal"/>
        <w:tabs>
          <w:tab w:val="clear" w:pos="708"/>
          <w:tab w:val="right" w:pos="9639" w:leader="none"/>
        </w:tabs>
        <w:rPr>
          <w:rFonts w:ascii="Arial" w:hAnsi="Arial" w:cs="Arial"/>
        </w:rPr>
      </w:pPr>
      <w:r>
        <w:rPr>
          <w:rFonts w:cs="Arial" w:ascii="Arial" w:hAnsi="Arial"/>
        </w:rPr>
      </w:r>
    </w:p>
    <w:p>
      <w:pPr>
        <w:pStyle w:val="Normal"/>
        <w:tabs>
          <w:tab w:val="clear" w:pos="708"/>
          <w:tab w:val="right" w:pos="9639" w:leader="none"/>
        </w:tabs>
        <w:rPr>
          <w:rFonts w:ascii="Arial" w:hAnsi="Arial" w:cs="Arial"/>
        </w:rPr>
      </w:pPr>
      <w:r>
        <w:rPr>
          <w:rFonts w:cs="Arial" w:ascii="Arial" w:hAnsi="Arial"/>
        </w:rPr>
        <w:t>JOSEF KULHAVÝ</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sz w:val="20"/>
        </w:rPr>
      </w:pPr>
      <w:r>
        <w:rPr>
          <w:sz w:val="20"/>
        </w:rPr>
        <w:t>Každý správný portál má mít k dispozici pro své uživatele několik důležitých služeb: katalog internetových stránek, dobré vyhledávací funkce, e-mailovou schránku, zpravodajství a slovník. Zapomněli jsme na něco? Ale ano. Další rozšířenou, užitečnou a poměrně využívanou funkcí velkých portálů jsou mapy. V českém internetovém prostředí je přístup k on-line mapám poměrně rozšířený. Různé portály mají své atlasy v různých kvalitách a zdaleka neplatí, že nejznámější rovná se nejkvalitnější…</w:t>
      </w:r>
    </w:p>
    <w:p>
      <w:pPr>
        <w:pStyle w:val="TextBody"/>
        <w:ind w:firstLine="284"/>
        <w:rPr>
          <w:sz w:val="20"/>
        </w:rPr>
      </w:pPr>
      <w:r>
        <w:rPr>
          <w:sz w:val="20"/>
        </w:rPr>
      </w:r>
    </w:p>
    <w:p>
      <w:pPr>
        <w:pStyle w:val="TextBody"/>
        <w:rPr>
          <w:b/>
          <w:b/>
          <w:sz w:val="20"/>
        </w:rPr>
      </w:pPr>
      <w:r>
        <w:rPr>
          <w:b/>
          <w:sz w:val="20"/>
        </w:rPr>
        <w:t>WWW.MAPY.CZ</w:t>
      </w:r>
    </w:p>
    <w:p>
      <w:pPr>
        <w:pStyle w:val="TextBody"/>
        <w:rPr/>
      </w:pPr>
      <w:r>
        <w:rPr>
          <w:sz w:val="20"/>
        </w:rPr>
        <w:t xml:space="preserve">Kliknete-li na portálu </w:t>
      </w:r>
      <w:r>
        <w:rPr>
          <w:i/>
          <w:sz w:val="20"/>
        </w:rPr>
        <w:t>Seznam.cz</w:t>
      </w:r>
      <w:r>
        <w:rPr>
          <w:sz w:val="20"/>
        </w:rPr>
        <w:t xml:space="preserve"> nad vyhledávací pole na záložku „Mapy“, změní se ono pole a jeho bezprostřední okolí. Nabízí se nám na výběr, zda chceme vyhledat město, ulici nebo jiný objekt zájmu, přejít na stránku s plánovačem cest, nebo na domovskou stránku </w:t>
      </w:r>
      <w:hyperlink r:id="rId2">
        <w:r>
          <w:rPr>
            <w:rStyle w:val="InternetLink"/>
            <w:sz w:val="20"/>
          </w:rPr>
          <w:t>http://www.mapy.cz/</w:t>
        </w:r>
      </w:hyperlink>
      <w:r>
        <w:rPr>
          <w:sz w:val="20"/>
        </w:rPr>
        <w:t xml:space="preserve">. Za servery </w:t>
      </w:r>
      <w:r>
        <w:rPr>
          <w:i/>
          <w:sz w:val="20"/>
        </w:rPr>
        <w:t>Mapy.cz</w:t>
      </w:r>
      <w:r>
        <w:rPr>
          <w:sz w:val="20"/>
        </w:rPr>
        <w:t xml:space="preserve"> a </w:t>
      </w:r>
      <w:r>
        <w:rPr>
          <w:i/>
          <w:sz w:val="20"/>
        </w:rPr>
        <w:t>Seznam.cz</w:t>
      </w:r>
      <w:r>
        <w:rPr>
          <w:sz w:val="20"/>
        </w:rPr>
        <w:t xml:space="preserve"> stojí totiž titíž lidé – právě proto tedy to úzké provázání.</w:t>
      </w:r>
    </w:p>
    <w:p>
      <w:pPr>
        <w:pStyle w:val="TextBody"/>
        <w:ind w:firstLine="284"/>
        <w:rPr/>
      </w:pPr>
      <w:r>
        <w:rPr>
          <w:sz w:val="20"/>
        </w:rPr>
        <w:t xml:space="preserve">Server </w:t>
      </w:r>
      <w:r>
        <w:rPr>
          <w:i/>
          <w:sz w:val="20"/>
        </w:rPr>
        <w:t>Mapy.cz</w:t>
      </w:r>
      <w:r>
        <w:rPr>
          <w:sz w:val="20"/>
        </w:rPr>
        <w:t xml:space="preserve"> obsahuje hned několik map – celou Českou republiku a dále 70 převážně okresních měst, samozřejmě včetně Prahy. Po zadání hledaného sídla nebo ulice se nejprve zobrazí stránka s textovými informacemi, aby bylo možné vybrat skutečně hledanou lokalitu. Po vybrání konkrétního odkazu je již vykreslena mapa. Na stránce jsou navíc vypsány i některé informace: například počet obyvatel (u obcí), nebo geografická poloha vyjádřená zeměpisnou délkou a šířkou (u obcí, ulic i objektů). Kvalita map je bohužel podprůměrná a nedá se srovnávat s mapami tištěnými. Přímo na obrázcích jsou znázorněny všechny důležité body jako bankomaty, lékárny, nemocnice, benzínky, restaurace, atd. Pohyb po mapě je obsluhován pomocí myši: Jejím potáhnutím lze vybrat výřez, který chceme zobrazit, znázorněnými trojúhelníčky po obvodu mapy je možné se posunovat do všech světových stran. U mapy lze zvyšovat i snižovat měřítko, nebo zvětšovat či zmenšovat velikost samotného obrázku. Nechybí možnost vytvoření stránky vhodné pro tisk. K dispozici je i možnost poslat mapu do e-mailové schránky. Systém nabízí zaslání buď celé mapy, nebo pouze odkazu na stránku s konkrétní mapou – podle toho, jak sami vyberete. Nicméně odeslat celou mapu se mi nepodařilo.</w:t>
      </w:r>
      <w:r>
        <w:rPr>
          <w:sz w:val="20"/>
          <w:lang w:val="en-US"/>
        </w:rPr>
        <w:t xml:space="preserve"> </w:t>
      </w:r>
    </w:p>
    <w:p>
      <w:pPr>
        <w:pStyle w:val="TextBody"/>
        <w:ind w:firstLine="284"/>
        <w:rPr>
          <w:sz w:val="20"/>
        </w:rPr>
      </w:pPr>
      <w:r>
        <w:rPr>
          <w:sz w:val="20"/>
        </w:rPr>
        <w:t>Server též nabízí plánovač trasy. Jeho obsluha je jednoduchá a intuitivní. Stačí zvolit výchozí, průjezdnou (není povinné) a cílovou obec, přičemž údaj lze doplnit o ulici. Dále je možné zvolit, zda chcete vybrat nejrychlejší nebo nejkratší trasu. Výstup vyhledávání je zobrazen jak na mapě, tak textově v podobě dostačujícího itineráře.</w:t>
      </w:r>
    </w:p>
    <w:p>
      <w:pPr>
        <w:pStyle w:val="TextBody"/>
        <w:rPr>
          <w:sz w:val="20"/>
        </w:rPr>
      </w:pPr>
      <w:r>
        <w:rPr>
          <w:sz w:val="20"/>
        </w:rPr>
      </w:r>
    </w:p>
    <w:p>
      <w:pPr>
        <w:pStyle w:val="TextBody"/>
        <w:rPr>
          <w:b/>
          <w:b/>
          <w:sz w:val="20"/>
        </w:rPr>
      </w:pPr>
      <w:r>
        <w:rPr>
          <w:b/>
          <w:sz w:val="20"/>
        </w:rPr>
        <w:t>MAPY.CENTRUM.CZ</w:t>
      </w:r>
    </w:p>
    <w:p>
      <w:pPr>
        <w:pStyle w:val="TextBody"/>
        <w:rPr/>
      </w:pPr>
      <w:r>
        <w:rPr>
          <w:sz w:val="20"/>
        </w:rPr>
        <w:t xml:space="preserve">Z portálu </w:t>
      </w:r>
      <w:r>
        <w:rPr>
          <w:i/>
          <w:sz w:val="20"/>
        </w:rPr>
        <w:t>Centrum.cz</w:t>
      </w:r>
      <w:r>
        <w:rPr>
          <w:sz w:val="20"/>
        </w:rPr>
        <w:t xml:space="preserve"> se můžete dostat na mapovou část serveru kliknutím na nepřehlédnutelnou ikonu v horní části stránky. Vyhledávat města, obce, sídla a ulice můžete nejen na mapě celé ČR, ale i v dalších 125 mapách měst po celé republice. Bude-li vaše zadávané klíčové slovo dostatečně jedinečné, server vám ihned zobrazí na mapě hledanou lokalitu. Mapy jsou ve velmi dobré kvalitě, včetně vrstevnic u map, kde je to žádoucí. Nachází-li se kdekoliv na zobrazené mapě čerpací stanice, zastávka vlaku, autobusu či MHD, kulturní, stravovací, zdravotnické nebo ubytovací zařízení, je vám v dolní stránce nabídnuta možnost tyto objekty zobrazit. U mapy našeho hlavního města se na vaše přání mohou objevit i popisná a orientační čísla domů a budov. Vyberte proto žádané ikony a nezapomeňte kliknout na odkaz „Překresli mapu“, aby se všechny ikony zobrazily. I na serveru </w:t>
      </w:r>
      <w:hyperlink r:id="rId3">
        <w:r>
          <w:rPr>
            <w:rStyle w:val="InternetLink"/>
            <w:sz w:val="20"/>
          </w:rPr>
          <w:t>mapy.centrum.cz</w:t>
        </w:r>
      </w:hyperlink>
      <w:r>
        <w:rPr>
          <w:sz w:val="20"/>
        </w:rPr>
        <w:t xml:space="preserve"> lze zvětšovat a zmenšovat jak měřítko, tak i velikost mapy. Popotažením myši můžete vybrat, jak velký výřez chcete zobrazit v detailu. Je pouze na vás, zda k tomuto účelu zvolíte samotnou zobrazenou mapu, nebo mapku přehledovou, která se nachází v pravé části stránky a zůstává stále stejná. Po kliknutí na příslušné tlačítko je možné nechat mapu vytisknout nebo poslat e-mailem. V e-mailu se však pošle pouze odkaz na konkrétní zobrazenou mapu.</w:t>
      </w:r>
    </w:p>
    <w:p>
      <w:pPr>
        <w:pStyle w:val="TextBody"/>
        <w:rPr/>
      </w:pPr>
      <w:r>
        <w:rPr>
          <w:sz w:val="20"/>
          <w:lang w:val="en-US"/>
        </w:rPr>
        <w:t xml:space="preserve"> </w:t>
      </w:r>
      <w:r>
        <w:rPr>
          <w:sz w:val="20"/>
        </w:rPr>
        <w:t>V plánovači cest je možné zadat pouze dva body: výchozí a cílový, zvolit ovšem lze, zda chcete vykreslit a rozepsat nejkratší či nejrychlejší variantu trasy.</w:t>
      </w:r>
    </w:p>
    <w:p>
      <w:pPr>
        <w:pStyle w:val="TextBody"/>
        <w:rPr>
          <w:sz w:val="20"/>
        </w:rPr>
      </w:pPr>
      <w:r>
        <w:rPr>
          <w:sz w:val="20"/>
        </w:rPr>
      </w:r>
    </w:p>
    <w:p>
      <w:pPr>
        <w:pStyle w:val="TextBody"/>
        <w:rPr>
          <w:b/>
          <w:b/>
          <w:sz w:val="20"/>
        </w:rPr>
      </w:pPr>
      <w:r>
        <w:rPr>
          <w:b/>
          <w:sz w:val="20"/>
        </w:rPr>
        <w:t>MAPY.ATLAS.CZ</w:t>
      </w:r>
    </w:p>
    <w:p>
      <w:pPr>
        <w:pStyle w:val="TextBody"/>
        <w:rPr/>
      </w:pPr>
      <w:r>
        <w:rPr>
          <w:sz w:val="20"/>
        </w:rPr>
        <w:t xml:space="preserve">Hned několik různých typů map nabízí svým návštěvníkům i třetí nejnavštěvovanější český portál </w:t>
      </w:r>
      <w:r>
        <w:rPr>
          <w:i/>
          <w:sz w:val="20"/>
        </w:rPr>
        <w:t>Atlas.cz</w:t>
      </w:r>
      <w:r>
        <w:rPr>
          <w:sz w:val="20"/>
        </w:rPr>
        <w:t xml:space="preserve">. Na serveru můžete nalézt jak obyčejné mapy – podobné jako na konkurenčních serverech, tak i jiné, které ostatní portály a mapové servery nenabízejí. Jde především o Ortofoto mapu hlavního města Prahy – tedy Prahu vyfotografovanou z výšky několika stovek metrů, a dále turistickou mapu celé České republiky v měřítku 1:50.000, podobnou té, jakou můžete koupit v obchodech. Na posledně jmenovaných mapách jsou k nalezení doslova všechny detaily. I výběr map českých měst je rozsáhlý, </w:t>
      </w:r>
      <w:hyperlink r:id="rId4">
        <w:r>
          <w:rPr>
            <w:rStyle w:val="InternetLink"/>
            <w:sz w:val="20"/>
          </w:rPr>
          <w:t>mapy.atlas.cz</w:t>
        </w:r>
      </w:hyperlink>
      <w:r>
        <w:rPr>
          <w:sz w:val="20"/>
        </w:rPr>
        <w:t xml:space="preserve"> jich obsahuje 125 (+ 2 mapy Prahy). </w:t>
      </w:r>
    </w:p>
    <w:p>
      <w:pPr>
        <w:pStyle w:val="TextBody"/>
        <w:ind w:firstLine="284"/>
        <w:rPr/>
      </w:pPr>
      <w:r>
        <w:rPr>
          <w:sz w:val="20"/>
        </w:rPr>
        <w:t xml:space="preserve">Na hlavní stránce mapové části serveru můžete přímo zadat název hledaného sídla. Prohledávat databázi měst a dalších obcí lze nejen zadáním jeho názvu, ale i PSČ, což je někdy rychlejší (pokud jej bezpečně známe), než zadávat celý název města. Výsledky hledání se zobrazí na stránce nejprve v podobě textové informace, a po vybrání konkrétní položky prohlížeč zobrazí potřebnou mapu. Na začátku jsme rozsah a množství druhů map na </w:t>
      </w:r>
      <w:r>
        <w:rPr>
          <w:i/>
          <w:sz w:val="20"/>
        </w:rPr>
        <w:t>mapy.atlas.cz</w:t>
      </w:r>
      <w:r>
        <w:rPr>
          <w:sz w:val="20"/>
        </w:rPr>
        <w:t xml:space="preserve"> chválili, avšak body tento mapový server ztrácí, pokud se zaměříme na pohyb po mapách. Chceme-li upřesnit výběr mapy a použijeme-li k tomu, stejně jako jinde, myš, neuspějeme. Myší totiž nelze v mapě nijak táhnout, a po kliknutí na plochu mapy se pouze zobrazí kraj, okres, obec nebo městská část. Chcete-li posunem po mapě nalézt konkrétní sídlo nebo objekt, budete se muset ozbroj trpělivostí a dostatečným časem. Zajímavou funkci nabízí server </w:t>
      </w:r>
      <w:r>
        <w:rPr>
          <w:i/>
          <w:sz w:val="20"/>
        </w:rPr>
        <w:t>mapy.atlas.cz</w:t>
      </w:r>
      <w:r>
        <w:rPr>
          <w:sz w:val="20"/>
        </w:rPr>
        <w:t xml:space="preserve"> při odeslání mapy na e-mail. Ještě předtím, než vám aplikace nabídne vložit vaši a příjemcovu adresu, můžete si zvolit grafickou značku (špendlík, praporek, šipku), a tu umístit na libovolné místo na odesílané mapě. Příjemci bude mapa zobrazena včetně této odesílatelem vložené značky. Do e-mailu bohužel dorazí pouze odkaz, na který je nutné pro zobrazení mapy kliknout.</w:t>
      </w:r>
    </w:p>
    <w:p>
      <w:pPr>
        <w:pStyle w:val="TextBody"/>
        <w:ind w:firstLine="284"/>
        <w:rPr/>
      </w:pPr>
      <w:r>
        <w:rPr>
          <w:sz w:val="20"/>
        </w:rPr>
        <w:t xml:space="preserve">Server </w:t>
      </w:r>
      <w:r>
        <w:rPr>
          <w:i/>
          <w:sz w:val="20"/>
        </w:rPr>
        <w:t>mapy.atlas.cz</w:t>
      </w:r>
      <w:r>
        <w:rPr>
          <w:sz w:val="20"/>
        </w:rPr>
        <w:t xml:space="preserve"> samozřejmě disponuje i plánovačem trasy. Přímo na homepagi v levém sloupci se nabízí dvě políčka, do kterých je možné vepsat výchozí a cílovou obec. Zvolit rovněž lze, zda se na dané místo chcete dostat autem nebo hromadnými prostředky. Podle tohoto výběru se zobrazí buď itinerář s mapou, nebo vás aplikace přesměruje na stránku vyhledávání autobusového a vlakového spojení (bez mapy). U vyhledávání cesty autem systém nabízí buď nejkratší, nebo nejrychlejší možnou trasu. V původním okně se zobrazí mapa, v nově otevřeném pak výpis důležitých průjezdných bodů.</w:t>
      </w:r>
    </w:p>
    <w:p>
      <w:pPr>
        <w:pStyle w:val="TextBody"/>
        <w:rPr>
          <w:sz w:val="20"/>
        </w:rPr>
      </w:pPr>
      <w:r>
        <w:rPr>
          <w:sz w:val="20"/>
        </w:rPr>
      </w:r>
    </w:p>
    <w:p>
      <w:pPr>
        <w:pStyle w:val="TextBody"/>
        <w:rPr>
          <w:b/>
          <w:b/>
          <w:sz w:val="20"/>
        </w:rPr>
      </w:pPr>
      <w:r>
        <w:rPr>
          <w:b/>
          <w:sz w:val="20"/>
        </w:rPr>
        <w:t>MAPY.QUICK.CZ</w:t>
      </w:r>
    </w:p>
    <w:p>
      <w:pPr>
        <w:pStyle w:val="TextBody"/>
        <w:rPr/>
      </w:pPr>
      <w:r>
        <w:rPr>
          <w:sz w:val="20"/>
        </w:rPr>
        <w:t xml:space="preserve">Portál Českého Telecomu </w:t>
      </w:r>
      <w:r>
        <w:rPr>
          <w:i/>
          <w:sz w:val="20"/>
        </w:rPr>
        <w:t>Quick.cz</w:t>
      </w:r>
      <w:r>
        <w:rPr>
          <w:sz w:val="20"/>
        </w:rPr>
        <w:t xml:space="preserve"> je dalším místem, kde lze najít velké množství map včetně aplikace plánovače tras. Kromě obligátní mapy České republiky nabízí server dalších více než 100 map a atlasů českých a moravských měst. Po zadání názvu města, obce nebo ulice se zobrazí seznam vašich potencionálních cílů, na který je nutné kliknout pro zobrazení konkrétní mapy. Pohyb po mapě je řízen buď šipkami zobrazenými po obvodu mapy, nebo přímo na mapě myší, kdy po kliknutí na konkrétní bod je mapa na tento bod vystředěna a přiblížena (ono přiblížení musíte nejprve zadat v nastavení). Chcete-li mapu odeslat na jakýkoliv e-mail, budete se možná potýkat s problémy: Zadáte-li totiž e-mailovou adresu příjemce nebo odesílatele takovou, jejíž doménové jméno systém nezná, nahlásí chybu a vy budete nuceni tuto adresu potvrdit. Ovšem nenecháte-li se odradit, budete odměněni tím, že oproti ostatním serverům nedostane příjemce pouhý odkaz, ale celý obrázek uložený v příloze.</w:t>
      </w:r>
    </w:p>
    <w:p>
      <w:pPr>
        <w:pStyle w:val="TextBody"/>
        <w:ind w:firstLine="284"/>
        <w:rPr/>
      </w:pPr>
      <w:r>
        <w:rPr>
          <w:sz w:val="20"/>
        </w:rPr>
        <w:t xml:space="preserve">Aplikace plánovače trasy má také oproti konkurenci svá specifika: Na homepagi </w:t>
      </w:r>
      <w:hyperlink r:id="rId5">
        <w:r>
          <w:rPr>
            <w:rStyle w:val="InternetLink"/>
            <w:sz w:val="20"/>
          </w:rPr>
          <w:t>mapy.quick.cz</w:t>
        </w:r>
      </w:hyperlink>
      <w:r>
        <w:rPr>
          <w:sz w:val="20"/>
        </w:rPr>
        <w:t xml:space="preserve"> buď zadáte pouze místa odkud a kam jedete, nebo kliknete na odkaz rozšířeného vyhledávání. Tam je polí podstatně více: kromě výchozího a cílového místa lze vybrat, kterou variantu trasy má server nalézt: nejrychlejší, nejkratší nebo nejlevnější. O několik řádků níže lze zvolit rychlost na různých druzích komunikací: od místních komunikací, přes silnice III., II. a I. třídy, až po dálnice. Na problém narazíte, nalézají-li se v databázi serveru dvě sídla shodných názvů. Jednotlivé obce nejsou totiž v plánovači tras nijak odlišeny (například zkratkami okresů – jak tomu je v mapách), takže k nalezení objektu vašeho zájmu musíte dojít systémem pokus–omyl. Výsledek se nejprve zobrazí jako podrobný itinerář plánované trasy, v případě zájmu může být zobrazena průjezdní mapa kliknutím na odkaz „do mapy“.</w:t>
      </w:r>
    </w:p>
    <w:p>
      <w:pPr>
        <w:pStyle w:val="TextBody"/>
        <w:rPr>
          <w:sz w:val="20"/>
        </w:rPr>
      </w:pPr>
      <w:r>
        <w:rPr>
          <w:sz w:val="20"/>
        </w:rPr>
      </w:r>
    </w:p>
    <w:p>
      <w:pPr>
        <w:pStyle w:val="TextBody"/>
        <w:rPr>
          <w:b/>
          <w:b/>
          <w:sz w:val="20"/>
        </w:rPr>
      </w:pPr>
      <w:r>
        <w:rPr>
          <w:b/>
          <w:sz w:val="20"/>
        </w:rPr>
        <w:t>MAPY.TISCALI.CZ</w:t>
      </w:r>
    </w:p>
    <w:p>
      <w:pPr>
        <w:pStyle w:val="TextBody"/>
        <w:rPr/>
      </w:pPr>
      <w:r>
        <w:rPr>
          <w:sz w:val="20"/>
        </w:rPr>
        <w:t xml:space="preserve">Úvodní stránka serveru </w:t>
      </w:r>
      <w:hyperlink r:id="rId6">
        <w:r>
          <w:rPr>
            <w:rStyle w:val="InternetLink"/>
            <w:sz w:val="20"/>
          </w:rPr>
          <w:t>mapy.Tiscali.cz</w:t>
        </w:r>
      </w:hyperlink>
      <w:r>
        <w:rPr>
          <w:sz w:val="20"/>
        </w:rPr>
        <w:t xml:space="preserve"> vás uvítá několika moduly, které na sebe navzájem navazují: plány měst (15 měst včetně Prahy), automapa ČR, turistika, cykloturistika, kilometráž (plánovač trasy) a mapa světa. Chcete-li vyhledat konkrétní obec na mapě, nejsnadnější cesta vede přes políčko v sekci „Hledání v ČR“ v pravé části hlavní stránky serveru. Po zadání PSČ, názvu nebo alespoň jeho části, se před vámi zobrazí nové úzké okno s textovými informace o všech vyhledaných objektech. Chcete-li zobrazit konkrétní mapu, klikněte na ikonu mapy ČR zobrazené zcela vpravo od názvu obce nebo ulice. Mapa se vám ukáže opět v původním otevřené okně. Mapa je velmi kvalitní a ovládání je sice oproti ostatním mapovým serverům specifické, nicméně velmi pohodlné: kliknutí pravým a levým tlačítkem myši způsobí zmenšení, popřípadě zvětšení měřítka, přidržení klávesy Ctrl a klik levým tlačítkem bude mít za následek vycentrování mapy k danému bodu. Posun po mapě je řešen rolovacími lištami. </w:t>
      </w:r>
    </w:p>
    <w:p>
      <w:pPr>
        <w:pStyle w:val="TextBody"/>
        <w:ind w:firstLine="284"/>
        <w:rPr>
          <w:sz w:val="20"/>
        </w:rPr>
      </w:pPr>
      <w:r>
        <w:rPr>
          <w:sz w:val="20"/>
        </w:rPr>
        <w:t xml:space="preserve">Server disponuje také velmi jednoduchou mapou světa. Po největším přiblížení jsou na této mapě patrné hranice států spolu s hlavními a jinými významnými městy. Jakoukoliv mapu je možné poslat na e-mail. V tom případě na adresu příjemce dorazí pouze hyperlinkový odkaz. </w:t>
      </w:r>
    </w:p>
    <w:p>
      <w:pPr>
        <w:pStyle w:val="TextBody"/>
        <w:ind w:firstLine="284"/>
        <w:rPr>
          <w:sz w:val="20"/>
        </w:rPr>
      </w:pPr>
      <w:r>
        <w:rPr>
          <w:sz w:val="20"/>
        </w:rPr>
        <w:t>Plánovač tras, zde nazvaný „Kilometráž“, vás oproti mapové části pravděpodobně zklame: do vstupních polí totiž nelze vložit jakoukoliv obec v ČR, ale pouze okresní město zanesené do seznamu. Tím se podstatně snižuje využití této aplikace. Rovněž itinerář není nijak konkrétní.</w:t>
      </w:r>
    </w:p>
    <w:p>
      <w:pPr>
        <w:pStyle w:val="TextBody"/>
        <w:rPr>
          <w:sz w:val="20"/>
        </w:rPr>
      </w:pPr>
      <w:r>
        <w:rPr>
          <w:sz w:val="20"/>
        </w:rPr>
      </w:r>
    </w:p>
    <w:p>
      <w:pPr>
        <w:pStyle w:val="TextBody"/>
        <w:rPr>
          <w:b/>
          <w:b/>
          <w:sz w:val="20"/>
        </w:rPr>
      </w:pPr>
      <w:r>
        <w:rPr>
          <w:b/>
          <w:sz w:val="20"/>
        </w:rPr>
        <w:t>VOLNY.CZ - MAPY</w:t>
      </w:r>
    </w:p>
    <w:p>
      <w:pPr>
        <w:pStyle w:val="TextBody"/>
        <w:rPr/>
      </w:pPr>
      <w:r>
        <w:rPr>
          <w:sz w:val="20"/>
        </w:rPr>
        <w:t xml:space="preserve">Po kliknutí na příslušný odkaz na portálu </w:t>
      </w:r>
      <w:r>
        <w:rPr>
          <w:i/>
          <w:sz w:val="20"/>
        </w:rPr>
        <w:t>Volny.cz</w:t>
      </w:r>
      <w:r>
        <w:rPr>
          <w:sz w:val="20"/>
        </w:rPr>
        <w:t xml:space="preserve"> nebo přímo na adrese </w:t>
      </w:r>
      <w:hyperlink r:id="rId7">
        <w:r>
          <w:rPr>
            <w:rStyle w:val="InternetLink"/>
            <w:sz w:val="20"/>
          </w:rPr>
          <w:t>web.volny.cz/najdito/mapy.php</w:t>
        </w:r>
      </w:hyperlink>
      <w:r>
        <w:rPr>
          <w:sz w:val="20"/>
        </w:rPr>
        <w:t xml:space="preserve"> naleznete velmi jednoduchou webovou stránku s formulářem. Do něho vložíte hledané místo, a vše ostatní se bude nadále zobrazovat v novém okně, přizpůsobeném velikosti mapy. Navíc, pokud má vyhledané místo jedinečný název, zobrazí se přímo mapa, bez nutnosti klikat na další odkaz. Mapy jsou jednoduché, přesto dostatečně kvalitní a podrobné. Pohyb je ovládán pomocí směrových šipek po obvodu mapy, nebo kliknutím přímo na mapu. Mapa se pak může k označenému místu vystředit, nebo se vystředí a zároveň přiblíží. Mapu bohužel nelze odeslat na e-mail. Na serveru chybí rovněž jakýkoliv plánovač trasy.</w:t>
      </w:r>
    </w:p>
    <w:p>
      <w:pPr>
        <w:pStyle w:val="TextBody"/>
        <w:rPr>
          <w:sz w:val="20"/>
        </w:rPr>
      </w:pPr>
      <w:r>
        <w:rPr>
          <w:sz w:val="20"/>
        </w:rPr>
      </w:r>
    </w:p>
    <w:p>
      <w:pPr>
        <w:pStyle w:val="TextBody"/>
        <w:rPr>
          <w:b/>
          <w:b/>
          <w:sz w:val="20"/>
        </w:rPr>
      </w:pPr>
      <w:r>
        <w:rPr>
          <w:b/>
          <w:sz w:val="20"/>
        </w:rPr>
        <w:t>MAPORAMA.COM</w:t>
      </w:r>
    </w:p>
    <w:p>
      <w:pPr>
        <w:pStyle w:val="TextBody"/>
        <w:rPr/>
      </w:pPr>
      <w:r>
        <w:rPr>
          <w:sz w:val="20"/>
        </w:rPr>
        <w:t xml:space="preserve">Chcete-li se vydat za hranice České republiky, navštivte adresu </w:t>
      </w:r>
      <w:hyperlink r:id="rId8">
        <w:r>
          <w:rPr>
            <w:rStyle w:val="InternetLink"/>
            <w:sz w:val="20"/>
          </w:rPr>
          <w:t>www.maporama.com</w:t>
        </w:r>
      </w:hyperlink>
      <w:r>
        <w:rPr>
          <w:sz w:val="20"/>
        </w:rPr>
        <w:t>. Tento server totiž obsahuje mapu téměř celého světa, a proto vyhledat jakékoliv obydlené místo Evropy, Asie, Afriky, Austrálie, Jižní či Severní Ameriky nebude problémem. Aplikace dosud nebyla počeštěna, nicméně snad si vyberete z možnosti zobrazovat popisy v angličtině, němčině, ruštině, francouzštině a několika dalších jazycích (včetně polštiny). I když mapa obsahuje poměrně mnoho údajů, české silnice jsou zastoupeny pouze hlavními tahy a silnicemi I. třídy. Ovšem obcí je v systému zanesen dostatečný počet. Přímo na úvodní stránce lze zadat zemi a hledanou obec v aplikaci Mapy – „Maps“, nebo počáteční a cílovou zemi a obec v sekci plánovače cest – „Itineraris“. Mapa se buď zobrazí jako obrázek, se kterým nelze dále nijak manipulovat (Display style: Normal), nebo jako mapa, kterou lze posunovat a zmenšovat či zvětšovat měřítko (Display style: Interactiv) – toho lze dosáhnout pouze u map některých států – Česká republika mezi ně nepatří. Je pochopitelné, že úroveň map nebude nijak oslňující, především v rozsahu nabízené mapy, žádné detaily proto nečekejte. V ČR se zobrazují pouze obce s vlastním PSČ a nejdůležitější silnice. Odkaz na mapu lze odeslat na e-mail.</w:t>
      </w:r>
    </w:p>
    <w:p>
      <w:pPr>
        <w:pStyle w:val="TextBody"/>
        <w:ind w:firstLine="284"/>
        <w:rPr>
          <w:sz w:val="20"/>
        </w:rPr>
      </w:pPr>
      <w:r>
        <w:rPr>
          <w:sz w:val="20"/>
        </w:rPr>
        <w:t>Plánovač tras je relativně kvalitní, a vyhledanou trasou boduje dokonce i nad některými ryze českými mapovými servery. U popisu výchozí a cílové obce nejenže zobrazí časové pásmo a aktuální čas, ale i – pokud ji získá – aktuální teplotu! Na stránce nechybí spolu s výpisem důležitých bodů a křižovatek ani náhledová mapka, kudy vyhledaná cesta vede.</w:t>
      </w:r>
    </w:p>
    <w:p>
      <w:pPr>
        <w:pStyle w:val="TextBody"/>
        <w:rPr>
          <w:sz w:val="20"/>
        </w:rPr>
      </w:pPr>
      <w:r>
        <w:rPr>
          <w:sz w:val="20"/>
        </w:rPr>
        <w:t>K hodnocení mapových serverů: Hodnoceny byly mapy ČR v měřítku cca 1:50.000, rozhodovala především úroveň detailů a provedení. U plánovačů trasy byla hodnocena zejména kvalita výsledného itineráře a možnosti nastavení. Do celkového hodnocení jsou započítány jak uvedené známky, tak i další kritéri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0"/>
        </w:rPr>
      </w:pPr>
      <w:r>
        <w:rPr>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pBdr>
        <w:bottom w:val="single" w:sz="4" w:space="1" w:color="000000"/>
      </w:pBdr>
      <w:jc w:val="center"/>
    </w:pPr>
    <w:rPr>
      <w:sz w:val="72"/>
    </w:rPr>
  </w:style>
  <w:style w:type="paragraph" w:styleId="TextBody">
    <w:name w:val="Body Text"/>
    <w:basedOn w:val="Normal"/>
    <w:pPr>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y.cz/" TargetMode="External"/><Relationship Id="rId3" Type="http://schemas.openxmlformats.org/officeDocument/2006/relationships/hyperlink" Target="http://mapy.centrum.cz/" TargetMode="External"/><Relationship Id="rId4" Type="http://schemas.openxmlformats.org/officeDocument/2006/relationships/hyperlink" Target="http://mapy.atlas.cz/" TargetMode="External"/><Relationship Id="rId5" Type="http://schemas.openxmlformats.org/officeDocument/2006/relationships/hyperlink" Target="http://mapy.quick.cz/" TargetMode="External"/><Relationship Id="rId6" Type="http://schemas.openxmlformats.org/officeDocument/2006/relationships/hyperlink" Target="http://mapy.tiscali.cz/" TargetMode="External"/><Relationship Id="rId7" Type="http://schemas.openxmlformats.org/officeDocument/2006/relationships/hyperlink" Target="http://web.volny.cz/najdito/mapy.php" TargetMode="External"/><Relationship Id="rId8" Type="http://schemas.openxmlformats.org/officeDocument/2006/relationships/hyperlink" Target="http://www.maporam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16:00Z</dcterms:created>
  <dc:creator>Josef Kulhavý</dc:creator>
  <dc:description/>
  <dc:language>en-US</dc:language>
  <cp:lastModifiedBy>petrf</cp:lastModifiedBy>
  <dcterms:modified xsi:type="dcterms:W3CDTF">2004-02-04T14:14:00Z</dcterms:modified>
  <cp:revision>348</cp:revision>
  <dc:subject/>
  <dc:title>Mobilporadna</dc:title>
</cp:coreProperties>
</file>