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Vyberte si digitální fotoaparát na internetu</w:t>
      </w:r>
    </w:p>
    <w:p>
      <w:pPr>
        <w:pStyle w:val="Normal"/>
        <w:rPr>
          <w:rFonts w:ascii="Arial" w:hAnsi="Arial" w:cs="Arial"/>
          <w:sz w:val="20"/>
        </w:rPr>
      </w:pPr>
      <w:r>
        <w:rPr>
          <w:rFonts w:eastAsia="SimSun;宋体" w:cs="Arial" w:ascii="Arial" w:hAnsi="Arial"/>
          <w:sz w:val="20"/>
        </w:rPr>
        <w:t>Digitální fotografie se stala hitem amatérské fotografie posledních 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vel Hrbáč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Přestože léto, hlavní sezóna v</w:t>
      </w:r>
      <w:r>
        <w:rPr>
          <w:rFonts w:eastAsia="SimSun;宋体" w:cs="Arial" w:ascii="Arial" w:hAnsi="Arial"/>
          <w:sz w:val="20"/>
        </w:rPr>
        <w:t>ětšiny amatérských fotografů, skončilo již před několika měsíci, neznamená to, že se v teto oblasti nic neděje. Naopak, příval novinek v druhé polovině roku jednoznačně ukazuje, že klasická fotografie vymírá. Digitální fotografie, kdysi okrajová záležitost, se stala hitem amatérské fotografie posledních let. Na trhu je již velké množství fotoaparátů, které se liší jak svojí kvalitou, tak (hlavně) cenou. Především v nižších kategoriích výrobků je výběr tak široký, že zvolit ten nejvhodnější se může stát skutečnou noční můrou nejen pro běžného uživatele. Proč tomu tak je, má hned několik důvodů. Výrobci sice dávají k dispozici technické parametry (předpokládám, ze si vybíráte jen u seriozních výrobců u kterých platí, že co je psáno, je i dáno), ale ty samozřejmě nemohou vyjádřit vlastnosti, jako je např. ergonomie práce s přístrojem či jaké je barevné podání pořízeného snímku. Tyto zajímavé a hlavně důležité informace se nezískávají zrovna jednoduše. I když zajdete přímo do prodejny a osobně si zkusíte zvažovaný aparát, nic se nevyrovná zkušenostem získaným při dlouhodobém používání. Naštěstí v době internetu existují stránky, které se specializují právě na digitální fotografii a dokáží vám pomoci s výběrem. Nikdy byste se však neměli k nákupu rozhodnout jen pod dojmem jedné kladné recenze. Prostudujte co nejvíce zdrojů, osobně si přístroj prohlédněte, dobře se vyspěte (předejdete tak impulsivnímu rozhodnuti) a potom nakupujte. Pokud si prostudujete informace na následujících serverech, bude to minimálně nákup kvalifikovaný.</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Nemůžu začít na jiném místě, než u dnes již legendárního severu Digineff (</w:t>
      </w:r>
      <w:hyperlink r:id="rId2">
        <w:r>
          <w:rPr>
            <w:rStyle w:val="InternetLink"/>
            <w:rFonts w:eastAsia="SimSun;宋体" w:cs="Arial" w:ascii="Arial" w:hAnsi="Arial"/>
            <w:sz w:val="20"/>
          </w:rPr>
          <w:t>www.digineff.cz</w:t>
        </w:r>
      </w:hyperlink>
      <w:r>
        <w:rPr>
          <w:rFonts w:eastAsia="SimSun;宋体" w:cs="Arial" w:ascii="Arial" w:hAnsi="Arial"/>
          <w:sz w:val="20"/>
        </w:rPr>
        <w:t>). Přestože se mu dá vytknout mnoho (hlavně na téma jeho vzhledu), je to výborný rádce při výběru digitálního fotoaparátu. Poté, co si otevřete hlavní stránku, nezalekněte se designu přecpaného reklamami a klikněte na volbu Recenze. V teto části najdete přehledný seznam popsaných přístrojů za tento a minuly rok. Recenze nejsou naštěstí opisem technických parametrů z reklamních prospektů prodejců, ale jsou v nich zaznamenány osobní zkušenosti se jmenovanými produkty. Je třeba si však dát pozor na fakt, že ne každý přístroj měl recenzent k dispozici po stejnou dobu. Některé fotoaparáty jsou tak zpracovány velmi vyčerpávajícím způsobem a k dispozici jsou i ukázky fotografií pořízených za různých světelných podmínek a při rozdílném nastaveni aparátu. Jiné recenze spíše popisují první dojmy, a logicky tak mají nižší informační hodnotu. Autoři však na tento nedostatek zpravidla upozorní. Vedle recenzí jsou dalším zdrojem informací diskusní fóra a dle počtu příspěvků patří určitě v této oblasti mezi největší na českém internetu. Na serveru je ještě mnoho dalších praktických informací. Každý začínající fotograf by měl prostudovat část nazvanou Fotografujeme. Zde je uložena řada návodů, radících jak si poradit s konkrétní situací, např. jak fotit Slunce, jak fotit v zrcadle, postavu v krajině aj. Po obsahové rovině není stránkám co vytnout. Zato při pohledu na grafické ztvárnění mi připadá, že se autor nechtěl trápit vymýšlením vzhledu grafických prvků a vše vsadil na strategii tak velkého počtu reklam, který vyloučí nutnost něco dále vymýšlet. Na druhou stranu je lepší mít stránky sice graficky nezajímavé, ale s pořádným obsahem, než naopak</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Druhým serverem, který rozhodně stojí za pozornost, je Grafika On-line (</w:t>
      </w:r>
      <w:hyperlink r:id="rId3">
        <w:r>
          <w:rPr>
            <w:rStyle w:val="InternetLink"/>
            <w:rFonts w:eastAsia="SimSun;宋体" w:cs="Arial" w:ascii="Arial" w:hAnsi="Arial"/>
            <w:sz w:val="20"/>
          </w:rPr>
          <w:t>www.grafika.cz</w:t>
        </w:r>
      </w:hyperlink>
      <w:r>
        <w:rPr>
          <w:rFonts w:eastAsia="SimSun;宋体" w:cs="Arial" w:ascii="Arial" w:hAnsi="Arial"/>
          <w:sz w:val="20"/>
        </w:rPr>
        <w:t>). Jak už sám název napovídá, zaměření těchto stránek se neomezuje pouze na digitální foto. Nás však v tomto okamžiku zajímá jen část nazvaná Digitální fotografie. Její obsah je přehledně uspořádán a ihned se v něm orientujete. Reklama je samozřejmě i zde, ale její množství je v rozumném rozsahu, a navíc i v rámci možností vhodně doplňuje design ostatních prvků stránky. Důležitější než vzhled je však obsah a ani ten nezklame. Potencionální kupec zde najde recenze jednotlivých přístrojů na trhu, pro aktivního uživatele jsou k dispozici návody, tipy a triky, např. jak na pleťové barvy s Photoshopem. I zde najdete rady pro fotografické začátečníky a diskusní skupinu s velkým počtem příspěvků – přes 70 000. V porovnání s předchozím serverem jsou tyto stránky rozhodně hezčí, pokud ale potřebujete co nejlepší recenze přístrojů, určitě by vyhrál Digineff. Server Grafika On-line také provozuje nové stránky Fotografovaní (</w:t>
      </w:r>
      <w:hyperlink r:id="rId4">
        <w:r>
          <w:rPr>
            <w:rStyle w:val="InternetLink"/>
            <w:rFonts w:eastAsia="SimSun;宋体" w:cs="Arial" w:ascii="Arial" w:hAnsi="Arial"/>
            <w:sz w:val="20"/>
          </w:rPr>
          <w:t>www.fotografovani.cz</w:t>
        </w:r>
      </w:hyperlink>
      <w:r>
        <w:rPr>
          <w:rFonts w:eastAsia="SimSun;宋体" w:cs="Arial" w:ascii="Arial" w:hAnsi="Arial"/>
          <w:sz w:val="20"/>
        </w:rPr>
        <w:t>), zaměřené jen na problematiku fotografie. Jejich obsah je podobný a platí pro něj stejný popis.</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Posledními českými stránkami, na které se podíváme, je DigiManie (</w:t>
      </w:r>
      <w:hyperlink r:id="rId5">
        <w:r>
          <w:rPr>
            <w:rStyle w:val="InternetLink"/>
            <w:rFonts w:eastAsia="SimSun;宋体" w:cs="Arial" w:ascii="Arial" w:hAnsi="Arial"/>
            <w:sz w:val="20"/>
          </w:rPr>
          <w:t>www.digimanie.cz</w:t>
        </w:r>
      </w:hyperlink>
      <w:r>
        <w:rPr>
          <w:rFonts w:eastAsia="SimSun;宋体" w:cs="Arial" w:ascii="Arial" w:hAnsi="Arial"/>
          <w:sz w:val="20"/>
        </w:rPr>
        <w:t>). Ta je z rodiny serverů Svět hardwaru, kam ještě patří Svět PDA a Svět sítí. Vzhledem ke jejich novosti zde zatím nenajdete tak velké množství informací jako na předchozích dvou serverech, ale i tak stojí určitě za pozornost. Dobře je např. zpracovaná Škola fotografie a jedinečná je funkce Časová osa, která rychle poskytne informace o uvedení jednotlivých aparátů na trh. Celkově server působí sympaticky, škoda jen poněkud ponurého (i když elegantního) vzhledu, který je založen na odstínech šedé barvy.</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 xml:space="preserve">Ve zbytku světa existuje celá řada stránek věnovaných digitální fotografii. Sami se o tom můžete přesvědčit v jakémkoli vyhledávači po zadání klíčových slov digital photo (resp. digital camera). Z tohoto velkého množství jsem vybral dva servery, o kterých si myslím, že určitě stojí za pozornost. Prvním z nich je Digital Photography Review na adrese </w:t>
      </w:r>
      <w:hyperlink r:id="rId6">
        <w:r>
          <w:rPr>
            <w:rStyle w:val="InternetLink"/>
            <w:rFonts w:eastAsia="SimSun;宋体" w:cs="Arial" w:ascii="Arial" w:hAnsi="Arial"/>
            <w:sz w:val="20"/>
          </w:rPr>
          <w:t>www.dpreview.com</w:t>
        </w:r>
      </w:hyperlink>
      <w:r>
        <w:rPr>
          <w:rFonts w:eastAsia="SimSun;宋体" w:cs="Arial" w:ascii="Arial" w:hAnsi="Arial"/>
          <w:sz w:val="20"/>
        </w:rPr>
        <w:t>. Tento server je opravdu nabit informacemi a to včetně detailů o úplných novinkách. Najdete zde velké množství recenzí včetně modelů, jež na náš trh ještě nedorazily. Samotné recenze jsou velmi zasvěcené a jejich milým přídavkem jsou vlastní fotografie, dokumentující důležité fyzické vlastnosti aparátů. Opět jsou zde diskusní skupiny, tentokrát primárně rozdělené dle značky výrobce. Po prostudování českých zdrojů rozhodně doporučuji pokračovat v hledání informací na této straně. Přehled technických detailů je velmi podrobný a často překonává i údaje získané na oficiálních stránkách výrobce. Dalším dobrým zdrojem informací je server Imaging resource (</w:t>
      </w:r>
      <w:hyperlink r:id="rId7">
        <w:r>
          <w:rPr>
            <w:rStyle w:val="InternetLink"/>
            <w:rFonts w:eastAsia="SimSun;宋体" w:cs="Arial" w:ascii="Arial" w:hAnsi="Arial"/>
            <w:sz w:val="20"/>
          </w:rPr>
          <w:t>www.Imaging-resource.com</w:t>
        </w:r>
      </w:hyperlink>
      <w:r>
        <w:rPr>
          <w:rFonts w:eastAsia="SimSun;宋体" w:cs="Arial" w:ascii="Arial" w:hAnsi="Arial"/>
          <w:sz w:val="20"/>
        </w:rPr>
        <w:t xml:space="preserve">). Protože se již nechci opakovat, jen krátce zopakuji, že zde najdete velké množství informací o jednotlivých fotoaparátech, včetně ukázkových snímků. </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Pokud vás zajímají názory řadových uživatelů, není nic jednoduššího, než se podívat na známý americký server CNET.com (</w:t>
      </w:r>
      <w:hyperlink r:id="rId8">
        <w:r>
          <w:rPr>
            <w:rStyle w:val="InternetLink"/>
            <w:rFonts w:eastAsia="SimSun;宋体"/>
          </w:rPr>
          <w:t>www.cnet.com</w:t>
        </w:r>
      </w:hyperlink>
      <w:r>
        <w:rPr>
          <w:rFonts w:eastAsia="SimSun;宋体" w:cs="Arial" w:ascii="Arial" w:hAnsi="Arial"/>
          <w:sz w:val="20"/>
        </w:rPr>
        <w:t xml:space="preserve">) do sekce Digital cameras. I zdejší recenze jsou dobré, ale to co nás v tuto chvíli zajímá nejvíce, jsou názory uživatelů na zakoupený výrobek. Dobře si je pročtěte a sledujte, co se jim na fotoaparátu líbilo či nelíbilo. Nezapomeňte však, že na tento typ stránek svůj názor s větší pravděpodobností napíše nespokojený uživatel než mlčící většina uživatelů spokojených. I tak mají tyto přehledy svoji informační hodnotu.  </w:t>
      </w:r>
    </w:p>
    <w:p>
      <w:pPr>
        <w:pStyle w:val="Normal"/>
        <w:rPr>
          <w:rFonts w:ascii="Arial" w:hAnsi="Arial" w:eastAsia="SimSun;宋体" w:cs="Arial"/>
          <w:sz w:val="20"/>
        </w:rPr>
      </w:pPr>
      <w:r>
        <w:rPr>
          <w:rFonts w:eastAsia="SimSun;宋体" w:cs="Arial" w:ascii="Arial" w:hAnsi="Arial"/>
          <w:sz w:val="20"/>
        </w:rPr>
      </w:r>
    </w:p>
    <w:p>
      <w:pPr>
        <w:pStyle w:val="Normal"/>
        <w:rPr/>
      </w:pPr>
      <w:r>
        <w:rPr>
          <w:rFonts w:eastAsia="SimSun;宋体" w:cs="Arial" w:ascii="Arial" w:hAnsi="Arial"/>
          <w:sz w:val="20"/>
        </w:rPr>
        <w:t>Pokud vám ani předchozí stránky nepomohly, zkuste některé fórum na diskusním serveru Yahoo (</w:t>
      </w:r>
      <w:hyperlink r:id="rId9">
        <w:r>
          <w:rPr>
            <w:rStyle w:val="InternetLink"/>
            <w:rFonts w:eastAsia="SimSun;宋体" w:cs="Arial" w:ascii="Arial" w:hAnsi="Arial"/>
            <w:sz w:val="20"/>
          </w:rPr>
          <w:t>groups.yahoo.com</w:t>
        </w:r>
      </w:hyperlink>
      <w:r>
        <w:rPr>
          <w:rFonts w:eastAsia="SimSun;宋体" w:cs="Arial" w:ascii="Arial" w:hAnsi="Arial"/>
          <w:sz w:val="20"/>
        </w:rPr>
        <w:t>). Existuje zde hned několik skupin věnovaných digitální fotografii. Než se sem vydáte, ještě jednou připomínám, že i na dříve jmenovaných stránkách jsou hojně navštěvované diskuse, a k tomu v češtině.</w:t>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t>RÁMEČEK:</w:t>
      </w:r>
    </w:p>
    <w:p>
      <w:pPr>
        <w:pStyle w:val="Normal"/>
        <w:rPr/>
      </w:pPr>
      <w:r>
        <w:rPr>
          <w:rFonts w:eastAsia="SimSun;宋体" w:cs="Arial" w:ascii="Arial" w:hAnsi="Arial"/>
          <w:sz w:val="20"/>
        </w:rPr>
        <w:t xml:space="preserve">Není to ještě tak dávno, kdy měl majitel digitálního fotoaparátu jen dvě možnosti, jak si prohlédnout své snímky. Na výběr byl buď monitor počítače, anebo tisk na inkoustové tiskárně. Ani jedna možnost však nedosahovala pohodlí (monitor) a ceny (tiskárna) klasické fotografie. Před relativně krátkou dobou se však objevily první fotolaby, které dokázaly z digitálních podkladů vyvolat opravdovou papírovou fotografii. V současné době již existuje velké množství firem, jež vám za rozumnou cenu vyvolají vaše snímky. Jejich přehled najdete na adrese </w:t>
      </w:r>
      <w:hyperlink r:id="rId10">
        <w:r>
          <w:rPr>
            <w:rStyle w:val="InternetLink"/>
            <w:rFonts w:eastAsia="SimSun;宋体" w:cs="Arial" w:ascii="Arial" w:hAnsi="Arial"/>
            <w:sz w:val="20"/>
          </w:rPr>
          <w:t>www.digilaby.cz</w:t>
        </w:r>
      </w:hyperlink>
      <w:r>
        <w:rPr>
          <w:rFonts w:eastAsia="SimSun;宋体" w:cs="Arial" w:ascii="Arial" w:hAnsi="Arial"/>
          <w:sz w:val="20"/>
        </w:rPr>
        <w:t>. Přestože jejich kvalita je pro amatéry dostačující, stále se mezi sebou liší a to především v barevném podání výsledných obrázků. Před odesláním větší zakázky se určitě vyplatí nejdříve otestovat kvalitu na jednom zkušebním snímku, který odešlete více fotolabům. I tento postup však neznamená, že vždy dostanete přesně to, co očekáváte. Na vlastní oči jsem viděl několik stovek kopií jedné fotografie, které se lišily ve svém barevném podání (celkem bylo 5 variant). I přesto jsou dnes fotolaby tou nejlepší volbou, jak si vyvolat podařené snímky na fyzické médium.</w:t>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neff.cz/" TargetMode="External"/><Relationship Id="rId3" Type="http://schemas.openxmlformats.org/officeDocument/2006/relationships/hyperlink" Target="http://www.grafika.cz/" TargetMode="External"/><Relationship Id="rId4" Type="http://schemas.openxmlformats.org/officeDocument/2006/relationships/hyperlink" Target="http://www.fotografovani.cz/" TargetMode="External"/><Relationship Id="rId5" Type="http://schemas.openxmlformats.org/officeDocument/2006/relationships/hyperlink" Target="http://www.digimanie.cz/" TargetMode="External"/><Relationship Id="rId6" Type="http://schemas.openxmlformats.org/officeDocument/2006/relationships/hyperlink" Target="http://www.dpreview.com/" TargetMode="External"/><Relationship Id="rId7" Type="http://schemas.openxmlformats.org/officeDocument/2006/relationships/hyperlink" Target="http://www.Imaging-resource.com/" TargetMode="External"/><Relationship Id="rId8" Type="http://schemas.openxmlformats.org/officeDocument/2006/relationships/hyperlink" Target="http://www.cnet.com/" TargetMode="External"/><Relationship Id="rId9" Type="http://schemas.openxmlformats.org/officeDocument/2006/relationships/hyperlink" Target="http://www.groups.yahoo.com/" TargetMode="External"/><Relationship Id="rId10" Type="http://schemas.openxmlformats.org/officeDocument/2006/relationships/hyperlink" Target="http://www.digilaby.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phrbacek</dc:creator>
  <dc:description/>
  <dc:language>en-US</dc:language>
  <cp:lastModifiedBy>petrf</cp:lastModifiedBy>
  <cp:lastPrinted>2003-10-01T09:47:00Z</cp:lastPrinted>
  <dcterms:modified xsi:type="dcterms:W3CDTF">2003-10-02T11:28:00Z</dcterms:modified>
  <cp:revision>77</cp:revision>
  <dc:subject/>
  <dc:title>PCW - Digitalni fotografie</dc:title>
</cp:coreProperties>
</file>