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k nakoupit filmy na DVD přes interne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nadno, rychle a lev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Vítězslav Koří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čkoliv existuje pět českých velkých on-line obchodů, kde si můžete koupit filmy na DVD s českou podporou, mohou vám přijít jejich ceny vysoké (za ty však mohou distributoři, ne prodejci), případně nabídka omezená. V době, kdy pošilháváme po EU, se však nemusíme bát myslet světo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oučasná situace na českém webu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českých webech najdeme sice množství prodejců, tvrdících, že právě oni prodávají DVD nejlevněji, ale v podstatě největších on-line prodejců najdeme pouze pět, resp. čtyři – pátý působí na Slovensku s možností objednávat z české pobočky.</w:t>
      </w:r>
    </w:p>
    <w:p>
      <w:pPr>
        <w:pStyle w:val="Normal"/>
        <w:rPr/>
      </w:pPr>
      <w:r>
        <w:rPr>
          <w:sz w:val="24"/>
        </w:rPr>
        <w:t xml:space="preserve">Když to vezmeme od východu republiky, pak jsou to DVD Best </w:t>
      </w:r>
      <w:hyperlink r:id="rId2">
        <w:r>
          <w:rPr>
            <w:rStyle w:val="InternetLink"/>
            <w:sz w:val="24"/>
          </w:rPr>
          <w:t>(www.dvdbest.sk)</w:t>
        </w:r>
      </w:hyperlink>
      <w:r>
        <w:rPr>
          <w:sz w:val="24"/>
        </w:rPr>
        <w:t xml:space="preserve">, Vltava </w:t>
      </w:r>
      <w:hyperlink r:id="rId3">
        <w:r>
          <w:rPr>
            <w:rStyle w:val="InternetLink"/>
          </w:rPr>
          <w:t>(www.vltava.cz)</w:t>
        </w:r>
      </w:hyperlink>
      <w:r>
        <w:rPr>
          <w:sz w:val="24"/>
        </w:rPr>
        <w:t xml:space="preserve">, FilmCity </w:t>
      </w:r>
      <w:hyperlink r:id="rId4">
        <w:r>
          <w:rPr>
            <w:rStyle w:val="InternetLink"/>
          </w:rPr>
          <w:t>(www.filmcity.cz)</w:t>
        </w:r>
      </w:hyperlink>
      <w:r>
        <w:rPr>
          <w:sz w:val="24"/>
        </w:rPr>
        <w:t xml:space="preserve">, DVD Express </w:t>
      </w:r>
      <w:hyperlink r:id="rId5">
        <w:r>
          <w:rPr>
            <w:rStyle w:val="InternetLink"/>
          </w:rPr>
          <w:t>(www.dvdexpress.cz)</w:t>
        </w:r>
      </w:hyperlink>
      <w:r>
        <w:rPr>
          <w:sz w:val="24"/>
        </w:rPr>
        <w:t xml:space="preserve"> a Emanie </w:t>
      </w:r>
      <w:hyperlink r:id="rId6">
        <w:r>
          <w:rPr>
            <w:rStyle w:val="InternetLink"/>
          </w:rPr>
          <w:t>(www.emanie.cz)</w:t>
        </w:r>
      </w:hyperlink>
      <w:r>
        <w:rPr>
          <w:sz w:val="24"/>
        </w:rPr>
        <w:t xml:space="preserve">. Někteří distributoři dokonce nabízejí vlastní on-line obchody. Bonton přes předražený a občas nefungující Bontonland </w:t>
      </w:r>
      <w:hyperlink r:id="rId7">
        <w:r>
          <w:rPr>
            <w:rStyle w:val="InternetLink"/>
          </w:rPr>
          <w:t>(www.bontonland.cz)</w:t>
        </w:r>
      </w:hyperlink>
      <w:r>
        <w:rPr>
          <w:sz w:val="24"/>
        </w:rPr>
        <w:t xml:space="preserve">, Warner Bros. přes své stránky </w:t>
      </w:r>
      <w:hyperlink r:id="rId8">
        <w:r>
          <w:rPr>
            <w:rStyle w:val="InternetLink"/>
          </w:rPr>
          <w:t>(www.warnerbros.cz)</w:t>
        </w:r>
      </w:hyperlink>
      <w:r>
        <w:rPr>
          <w:sz w:val="24"/>
        </w:rPr>
        <w:t xml:space="preserve"> nebo přes Well Media.</w:t>
      </w:r>
    </w:p>
    <w:p>
      <w:pPr>
        <w:pStyle w:val="Normal"/>
        <w:rPr>
          <w:sz w:val="24"/>
        </w:rPr>
      </w:pPr>
      <w:r>
        <w:rPr>
          <w:sz w:val="24"/>
        </w:rPr>
        <w:tab/>
        <w:t>Mezi jednotlivými obchody zjistíme poměrně velké rozdíly v částkách za jedno DVD, takže někdy skutečně stojí za to, projít si všechny a ceny porovnat (bohužel v českých zemích ještě nikoho nenapadlo zprovoznit automatický internetový porovnávač cen z různých internetových obchodů, jako tomu bývá v zahraničí, resp. napadlo, ale potřebná podpora ze strany prodejců byla mizivá).</w:t>
      </w:r>
    </w:p>
    <w:p>
      <w:pPr>
        <w:pStyle w:val="Normal"/>
        <w:rPr>
          <w:sz w:val="24"/>
        </w:rPr>
      </w:pPr>
      <w:r>
        <w:rPr>
          <w:sz w:val="24"/>
        </w:rPr>
        <w:tab/>
        <w:t>I tak vám ale může přijít DVD za bratru tisíc korun českých poněkud předražené. Možná se tomu budete divit, ale máte prav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 a v zahranič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příklad si takhle v rámci brouzdání internetem kliknete na některý z australských DVD shopů, podíváte se ze zvědavosti, zda mají nějaká DVD s českou podporou, užasnete, že jich je v nabídce přes 500, pak si najdete kurzovní lístek, abyste zjistili, že australský dolar rovná se 18 Kč, a s pomocí kalkulačky si vypočítáte cenu jednoho DVD - a úžasem vám spadne čelist.</w:t>
      </w:r>
    </w:p>
    <w:p>
      <w:pPr>
        <w:pStyle w:val="Normal"/>
        <w:rPr>
          <w:sz w:val="24"/>
        </w:rPr>
      </w:pPr>
      <w:r>
        <w:rPr>
          <w:sz w:val="24"/>
        </w:rPr>
        <w:tab/>
        <w:t>Najednou totiž zjistíte, že částky za disky, jež se u nás dají koupit za tisíc korun, jsou o dvě třetiny nižší, navíc zde většinou najdete i novinky, jež u nás doposud nevyšly a možná ani nikdy nevyjdou.</w:t>
      </w:r>
    </w:p>
    <w:p>
      <w:pPr>
        <w:pStyle w:val="Normal"/>
        <w:rPr/>
      </w:pPr>
      <w:r>
        <w:rPr>
          <w:sz w:val="24"/>
        </w:rPr>
        <w:tab/>
        <w:t xml:space="preserve">A přitom - pokud jste majiteli mezinárodní embosované platební karty VISA nebo MasterCard a máte na účtu dostatek financí - můžete zaplatit v pohodlí od svého počítače rychle a díky novým internetovým technologiím bezpečně stejně tak, jako když platíte kartou v jakémkoliv kamenném obchodě. Nové elektronické bezpečnostní utilitky pro internetové platby totiž zasáhly svět již před několika lety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mozřejmě ale stále platí naše rady pro bezpečené nakupování na internetu, jež jsme zveřejnili před čtyřmi lety: stránky on-line prodejce musejí obsahovat přesnou adresu (žádný P.O.Box), telefonní a faxová čísla (ověřte si, zda fungují!), e-maily, a především údaje o podmínkách prodeje, reklamační řád, a také pevné částky poštovného a balnéh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strál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 Austrálii najdeme dva internetové obchody, jež stojí za to zmínit. Atlantic </w:t>
      </w:r>
      <w:hyperlink r:id="rId9">
        <w:r>
          <w:rPr>
            <w:rStyle w:val="InternetLink"/>
          </w:rPr>
          <w:t>(www.atlanticdvd.com.au)</w:t>
        </w:r>
      </w:hyperlink>
      <w:r>
        <w:rPr>
          <w:sz w:val="24"/>
        </w:rPr>
        <w:t xml:space="preserve"> a EZY </w:t>
      </w:r>
      <w:hyperlink r:id="rId10">
        <w:r>
          <w:rPr>
            <w:rStyle w:val="InternetLink"/>
          </w:rPr>
          <w:t>(www.ezydvd.com.au)</w:t>
        </w:r>
      </w:hyperlink>
      <w:r>
        <w:rPr>
          <w:sz w:val="24"/>
        </w:rPr>
        <w:t>. Oba mají velmi podobné ceny, liší se snad jedině v promo slevových akcích, jichž má EZY podstatně více (tak čtyři za měsíc), kdy se dají vybraná DVD sehnat za pouhých 20 - 25 AUD (asi 360 - 450 Kč), a to ne nějaké starší kousky určené k doprodeji, ale leckdy i žhavé novinky.</w:t>
      </w:r>
    </w:p>
    <w:p>
      <w:pPr>
        <w:pStyle w:val="Normal"/>
        <w:rPr>
          <w:sz w:val="24"/>
        </w:rPr>
      </w:pPr>
      <w:r>
        <w:rPr>
          <w:sz w:val="24"/>
        </w:rPr>
        <w:tab/>
        <w:t>Oba shopy nabízejí rovněž stálé velké množství titulů v nízkých cenových kategoriích - Atlantic od 5 AUD, EZY od 6 AUD. Bohužel pro našince jde většinou o disky určené pouze pro region 4, jež u nás nepřehrajete, pokud nemáte přehrávač region free, navíc bez jakékoliv, byť anglické, podpory. Mnohé disky za 19 - 20 AUD již však mají českou podporu. Poštovné a balné mají oba stejné - 5,50 AUD (asi sto korun) za jeden disk, čím více jich koupíte, tím nižší poštovné a balné nakonec platíte.</w:t>
      </w:r>
    </w:p>
    <w:p>
      <w:pPr>
        <w:pStyle w:val="Zkladntext2"/>
        <w:rPr/>
      </w:pPr>
      <w:r>
        <w:rPr/>
        <w:tab/>
        <w:t>V čem se oba obchody liší, je množství informací o discích a možnosti rozšířeného vyhledávání. Zatímco popisky na Atlanticu jsou laxní a většinou zavádějící, EZY nabízí nejen údaje distributora, ale i přesné určení audio- a titulkové výbavy, včetně bonusů. Rozšířené vyhledávání na Atlanticu nabízí jen minimum položek - název, žánr, rok distribuce. Zato vyhledávání na EZY umožňuje hledat podle názvu, jména herce nebo režiséra, a co nás nejvíce zajímá, podle typu audia a jazykové mutace titulků.</w:t>
      </w:r>
    </w:p>
    <w:p>
      <w:pPr>
        <w:pStyle w:val="Normal"/>
        <w:rPr>
          <w:sz w:val="24"/>
        </w:rPr>
      </w:pPr>
      <w:r>
        <w:rPr>
          <w:sz w:val="24"/>
        </w:rPr>
        <w:tab/>
        <w:t>Prakticky zde najdete jak starší disky, jejichž cena v České republice neklesla pod osm set korun, tak novinky, které u nás doposud nevyšly, přitom českou podporu mají - např. dvojdiskové DTS vydání prvních dvou dílů Smrtonosných pastí (jeden dvojdisk za 25 AUD) nebo novinka Daredevil opět ve dvoudiskovém provedení, s DTS zvukem, českými titulky za 40 AUD (720 Kč). Pro srovnání se DVD s filmem Daredevil nabízelo v době psaní článku (konec května) v předobjednávce za 999 Kč za jednodiskové vydání se zvukem v Dolby Digital 5.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s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dobná situace s DVD nás potká i na čtyřech největších polských on-line webových obchodech - protože Polsko patří ke stejnému regionu jako Česká republika, objevují se zde pravidelně novinky, určené i pro naši zemi, avšak většinou o pár měsíců dříve a opět za výhodnějších cenových podmínek. Novinky totiž na polských webech stojí 81, výjimečně 100 zlotých (1 zlotý = 7,50 Kč, tedy 600 - 750 Kč), starší tituly (stále si povídáme o DVD s českou podporou) za 49 - 69 zlotých (370 - 520 Kč). A pokud vám nevadí polština nebo původní zvuk s polskými titulky, pak vám bude stačit jen 34 - 39 zlotých. </w:t>
      </w:r>
    </w:p>
    <w:p>
      <w:pPr>
        <w:pStyle w:val="Normal"/>
        <w:rPr>
          <w:sz w:val="24"/>
        </w:rPr>
      </w:pPr>
      <w:r>
        <w:rPr>
          <w:sz w:val="24"/>
        </w:rPr>
        <w:tab/>
        <w:t>Polské webové obchody nabízejí také polské filmy, bohužel ty starší a u nás známější (Sexmise, Kingsajz, Vabank apod.) pouze na VideoCD. Avšak nejnovější polská produkce (a jde skutečně o jeden film lepší jak druhý) tu je k nalezení alespoň s anglickými titulky.</w:t>
      </w:r>
    </w:p>
    <w:p>
      <w:pPr>
        <w:pStyle w:val="Normal"/>
        <w:rPr/>
      </w:pPr>
      <w:r>
        <w:rPr>
          <w:sz w:val="24"/>
        </w:rPr>
        <w:tab/>
        <w:t xml:space="preserve">Pokud jde o informace o výbavě jednotlivých disků, pak nejlepším shopem shledáte Falco </w:t>
      </w:r>
      <w:hyperlink r:id="rId11">
        <w:r>
          <w:rPr>
            <w:rStyle w:val="InternetLink"/>
          </w:rPr>
          <w:t>(www.falco.com.pl)</w:t>
        </w:r>
      </w:hyperlink>
      <w:r>
        <w:rPr>
          <w:sz w:val="24"/>
        </w:rPr>
        <w:t>, jehož výpis audioformátů, titulků a bonusů je nepřekonatelný a detailní. Falco rovněž nabízí slušné poštovné - 10 zlotých, avšak ceny disků na jeho stránkách jsou zhruba o 10 - 15 % vyšší než u jeho konkurentů.</w:t>
      </w:r>
    </w:p>
    <w:p>
      <w:pPr>
        <w:pStyle w:val="Normal"/>
        <w:rPr/>
      </w:pPr>
      <w:r>
        <w:rPr>
          <w:sz w:val="24"/>
        </w:rPr>
        <w:tab/>
        <w:t xml:space="preserve">Asi nejlepším polským obchodem v porovnání cena/výkon pak podle mne je ISDVD </w:t>
      </w:r>
      <w:hyperlink r:id="rId12">
        <w:r>
          <w:rPr>
            <w:rStyle w:val="InternetLink"/>
          </w:rPr>
          <w:t>(www.isdvd.pl)</w:t>
        </w:r>
      </w:hyperlink>
      <w:r>
        <w:rPr>
          <w:sz w:val="24"/>
        </w:rPr>
        <w:t>, kde za zhruba tři DVD sice zaplatíte poštovné 23 zlotých, avšak ceny se nacházejí v přijatelně nízké cenové hladině, navíc si povšimněte kategorie s 50% slevou, která každý měsíc obměňuje nabídku. Vyhledávání umožňuje hledat podle názvu, režiséra, herce, typu disku, ceny, slev, distributora, avšak podle audia nebo titulků nikoliv.  Nabídka titulů patří k těm větším, i když zahraničních filmů zde nenajdete tolik jako např. na Merlinu. Ale např. DVD Kdo obvinil králíka Rogera s českou podporou zde najdete za 67 zlotých (500 korun).</w:t>
      </w:r>
    </w:p>
    <w:p>
      <w:pPr>
        <w:pStyle w:val="Normal"/>
        <w:rPr/>
      </w:pPr>
      <w:r>
        <w:rPr>
          <w:sz w:val="24"/>
        </w:rPr>
        <w:tab/>
        <w:t xml:space="preserve">Merlin </w:t>
      </w:r>
      <w:hyperlink r:id="rId13">
        <w:r>
          <w:rPr>
            <w:rStyle w:val="InternetLink"/>
          </w:rPr>
          <w:t>(www.merlin.com.pl)</w:t>
        </w:r>
      </w:hyperlink>
      <w:r>
        <w:rPr>
          <w:sz w:val="24"/>
        </w:rPr>
        <w:t xml:space="preserve"> patří k největším polským prodejcům a má smlouvy se všemi velkými zahraničními distributory. Podle toho nabízí disky mírně dražší, stejně tak poštovné (24 zlotých za tři kusy), často zde však najdete tituly, jež jiné polské obchody nenabízejí, a nezřídka i za slušnou cenu. Slevové akce probíhají i zde, a pokud jde o vyhledávání, jeho rozšířená verze nabízí to samé, co ISDVD.</w:t>
      </w:r>
    </w:p>
    <w:p>
      <w:pPr>
        <w:pStyle w:val="Normal"/>
        <w:rPr/>
      </w:pPr>
      <w:r>
        <w:rPr>
          <w:sz w:val="24"/>
        </w:rPr>
        <w:tab/>
        <w:t xml:space="preserve">Abychom uvedli všechny velké „sklepy“, jak se on-line obchodům v Polsku říká, zmiňme Vivid </w:t>
      </w:r>
      <w:hyperlink r:id="rId14">
        <w:r>
          <w:rPr>
            <w:rStyle w:val="InternetLink"/>
          </w:rPr>
          <w:t>(www.vivid.pl)</w:t>
        </w:r>
      </w:hyperlink>
      <w:r>
        <w:rPr>
          <w:sz w:val="24"/>
        </w:rPr>
        <w:t>, kde najdeme o trošičku vyšší ceny, ale zase nižší poštovné - 12 zlotých za tři kusy, a časté slevové akce. Vyhledávání zde funguje pouze v jednoduché form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lká Britá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závěr zůstaňme stále ve vodách regionu 2. Ve Velké Británii najdeme tři on-line obchody, jež stojí za to zmínit a kde najdete nejen mnoho disků s českou podporou, ale mnohdy i za zajímavé ceny. Jde o britský Amazon </w:t>
      </w:r>
      <w:hyperlink r:id="rId15">
        <w:r>
          <w:rPr>
            <w:rStyle w:val="InternetLink"/>
          </w:rPr>
          <w:t>(www.amazon.co.uk)</w:t>
        </w:r>
      </w:hyperlink>
      <w:r>
        <w:rPr>
          <w:sz w:val="24"/>
        </w:rPr>
        <w:t xml:space="preserve">, BlackStar </w:t>
      </w:r>
      <w:hyperlink r:id="rId16">
        <w:r>
          <w:rPr>
            <w:rStyle w:val="InternetLink"/>
          </w:rPr>
          <w:t>(www.blackstar.co.uk)</w:t>
        </w:r>
      </w:hyperlink>
      <w:r>
        <w:rPr>
          <w:sz w:val="24"/>
        </w:rPr>
        <w:t xml:space="preserve"> a ChoicesDirect </w:t>
      </w:r>
      <w:hyperlink r:id="rId17">
        <w:r>
          <w:rPr>
            <w:rStyle w:val="InternetLink"/>
          </w:rPr>
          <w:t>(www.choicesdirect.co.uk)</w:t>
        </w:r>
      </w:hyperlink>
      <w:r>
        <w:rPr>
          <w:sz w:val="24"/>
        </w:rPr>
        <w:t>. Všechny tři mají podrobné údaje o discích, pouze Amazon neuvádí údaje o audiovýbavě a titulcích - ty však lze najít na obou zbývajících webech. Také poštovné se pohybuje v podobném rozmezí od 1,75 libry (BlackStar) přes 2 (ChoicesDirect) po 2,5 libry (Amazon).</w:t>
      </w:r>
    </w:p>
    <w:p>
      <w:pPr>
        <w:pStyle w:val="Zkladntext2"/>
        <w:rPr/>
      </w:pPr>
      <w:r>
        <w:rPr/>
        <w:tab/>
        <w:t>Všechny tři obchody také nabízejí slušné ceny za disky s českou podporou - některý z nich dokonce výhodněji než ten druhý, a naopak. Leckdy můžete koupit výborný film na DVD již za 6 liber (necelých 300 korun), obvyklá cena se pohybuje kolem 12 liber, novinky pak od 16 do 19 liber.</w:t>
      </w:r>
    </w:p>
    <w:p>
      <w:pPr>
        <w:pStyle w:val="Normal"/>
        <w:rPr>
          <w:sz w:val="24"/>
        </w:rPr>
      </w:pPr>
      <w:r>
        <w:rPr>
          <w:sz w:val="24"/>
        </w:rPr>
        <w:tab/>
        <w:t>Vyhledávač nemá Amazon nijak skvělý, jen se základními funkcemi, stejně tak ChoicesDirect. Ten však alespoň v sekci DVD nabízí v levé liště seznam kategorií, díky nimž se vyhledávání dá zjednodušit. Nejlépe na tom v této souvislosti je BlackStar, kde mj. můžete vyhledávat i podle českých titul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dbest.sk/" TargetMode="External"/><Relationship Id="rId3" Type="http://schemas.openxmlformats.org/officeDocument/2006/relationships/hyperlink" Target="http://www.vltava.cz/" TargetMode="External"/><Relationship Id="rId4" Type="http://schemas.openxmlformats.org/officeDocument/2006/relationships/hyperlink" Target="http://www.filmcity.cz/" TargetMode="External"/><Relationship Id="rId5" Type="http://schemas.openxmlformats.org/officeDocument/2006/relationships/hyperlink" Target="http://www.dvdexpress.cz/" TargetMode="External"/><Relationship Id="rId6" Type="http://schemas.openxmlformats.org/officeDocument/2006/relationships/hyperlink" Target="http://www.emanie.cz/" TargetMode="External"/><Relationship Id="rId7" Type="http://schemas.openxmlformats.org/officeDocument/2006/relationships/hyperlink" Target="http://www.bontonland.cz/" TargetMode="External"/><Relationship Id="rId8" Type="http://schemas.openxmlformats.org/officeDocument/2006/relationships/hyperlink" Target="http://www.warnerbros.cz/" TargetMode="External"/><Relationship Id="rId9" Type="http://schemas.openxmlformats.org/officeDocument/2006/relationships/hyperlink" Target="http://www.atlanticdvd.com.au/" TargetMode="External"/><Relationship Id="rId10" Type="http://schemas.openxmlformats.org/officeDocument/2006/relationships/hyperlink" Target="http://www.ezydvd.com.au/" TargetMode="External"/><Relationship Id="rId11" Type="http://schemas.openxmlformats.org/officeDocument/2006/relationships/hyperlink" Target="http://www.falco.com.pl/" TargetMode="External"/><Relationship Id="rId12" Type="http://schemas.openxmlformats.org/officeDocument/2006/relationships/hyperlink" Target="http://www.isdvd.pl/" TargetMode="External"/><Relationship Id="rId13" Type="http://schemas.openxmlformats.org/officeDocument/2006/relationships/hyperlink" Target="http://www.merlin.com.pl/" TargetMode="External"/><Relationship Id="rId14" Type="http://schemas.openxmlformats.org/officeDocument/2006/relationships/hyperlink" Target="http://www.vivid.pl/" TargetMode="External"/><Relationship Id="rId15" Type="http://schemas.openxmlformats.org/officeDocument/2006/relationships/hyperlink" Target="http://www.amazon.co.uk/" TargetMode="External"/><Relationship Id="rId16" Type="http://schemas.openxmlformats.org/officeDocument/2006/relationships/hyperlink" Target="http://www.blackstar.co.uk/" TargetMode="External"/><Relationship Id="rId17" Type="http://schemas.openxmlformats.org/officeDocument/2006/relationships/hyperlink" Target="http://www.choicesdirect.co.uk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5:52:00Z</dcterms:created>
  <dc:creator>Jan Lipšanský</dc:creator>
  <dc:description/>
  <dc:language>en-US</dc:language>
  <cp:lastModifiedBy>petrf</cp:lastModifiedBy>
  <cp:lastPrinted>2003-05-20T15:12:00Z</cp:lastPrinted>
  <dcterms:modified xsi:type="dcterms:W3CDTF">2003-06-06T10:22:00Z</dcterms:modified>
  <cp:revision>63</cp:revision>
  <dc:subject/>
  <dc:title>Jak nakoupit DVD filmy přes internet snadno a rychle</dc:title>
</cp:coreProperties>
</file>