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yzkoušejte Direct Connect ++</w:t>
      </w:r>
    </w:p>
    <w:p>
      <w:pPr>
        <w:pStyle w:val="Normal"/>
        <w:rPr/>
      </w:pPr>
      <w:r>
        <w:rPr/>
        <w:t>Fenomén P2P sítí na internetu</w:t>
      </w:r>
    </w:p>
    <w:p>
      <w:pPr>
        <w:pStyle w:val="Normal"/>
        <w:rPr/>
      </w:pPr>
      <w:r>
        <w:rPr/>
      </w:r>
    </w:p>
    <w:p>
      <w:pPr>
        <w:pStyle w:val="Normal"/>
        <w:rPr/>
      </w:pPr>
      <w:r>
        <w:rPr/>
        <w:t>Michal Doleček</w:t>
      </w:r>
    </w:p>
    <w:p>
      <w:pPr>
        <w:pStyle w:val="Normal"/>
        <w:rPr/>
      </w:pPr>
      <w:r>
        <w:rPr/>
      </w:r>
    </w:p>
    <w:p>
      <w:pPr>
        <w:pStyle w:val="Normal"/>
        <w:rPr/>
      </w:pPr>
      <w:r>
        <w:rPr/>
        <w:t>Vážení čtenáři, dovolte mi představit vám bezkonkurenčně nejlepší peer to peer síť, a to síť Direct Connect ++. Garantuji vám, že po seznámení s ní už nebudete chtít používat cokoliv jiného. Tato síť funguje na principu tzv. hubů, což jsou jednotlivé uzly, k nimž se připojují jednotliví uživatelé, kteří sdílí svoje data s ostatními připojenými uživateli. Samozřejmě můžete být připojeni k více hubům současně. Vy můžete pro připojení použít adresu hubu, kterou znáte, popřípadě si vybrat ze seznamu veřejných hubů – tzv. Public hub list. Takovýto hub si může vytvořit a spravovat prakticky kdokoliv, a to díky tomu, že jak klient, tak serverová část jsou pod licencí GNU/GPL. Je ovšem nutné mít solidní pásmo a pevnou IP adresu. Pusťme se tedy nyní do praktického startu poznávání krás DC++.</w:t>
      </w:r>
    </w:p>
    <w:p>
      <w:pPr>
        <w:pStyle w:val="Normal"/>
        <w:rPr/>
      </w:pPr>
      <w:r>
        <w:rPr/>
      </w:r>
    </w:p>
    <w:p>
      <w:pPr>
        <w:pStyle w:val="Heading1"/>
        <w:rPr/>
      </w:pPr>
      <w:r>
        <w:rPr/>
        <w:t>Download a instalace</w:t>
      </w:r>
    </w:p>
    <w:p>
      <w:pPr>
        <w:pStyle w:val="Normal"/>
        <w:rPr/>
      </w:pPr>
      <w:r>
        <w:rPr/>
        <w:t xml:space="preserve">Aktuálního klienta pro Direct Connect ++ si můžete stáhnout v první řadě na </w:t>
      </w:r>
      <w:hyperlink r:id="rId2">
        <w:r>
          <w:rPr>
            <w:rStyle w:val="InternetLink"/>
          </w:rPr>
          <w:t>http://dcplusplus.sourceforge.net</w:t>
        </w:r>
      </w:hyperlink>
      <w:r>
        <w:rPr/>
        <w:t xml:space="preserve">, kde se nachází mimo jiné i sekce FAQ, neboli často kladené otázky. Proč se vám o tom zmiňuji? Protože v této sekci se dají najít nejlepší adresy pro Public hub listy (viz níže). Dalším místem, kde si můžete stáhnout výborného klienta CZDC++ s podporou češtiny a několika dalšími zajímavými funkcemi, je </w:t>
      </w:r>
      <w:hyperlink r:id="rId3">
        <w:r>
          <w:rPr>
            <w:rStyle w:val="InternetLink"/>
          </w:rPr>
          <w:t>http://www.czdcplusplus.tk</w:t>
        </w:r>
      </w:hyperlink>
      <w:r>
        <w:rPr/>
        <w:t>. Instalace je standardní, bez jakýchkoliv problémů, pouze klienta CZDC++ neinstalujete, ale rozbalíte instalační archiv (.ZIP) kamkoliv na disk.</w:t>
      </w:r>
    </w:p>
    <w:p>
      <w:pPr>
        <w:pStyle w:val="Normal"/>
        <w:rPr/>
      </w:pPr>
      <w:r>
        <w:rPr/>
      </w:r>
    </w:p>
    <w:p>
      <w:pPr>
        <w:pStyle w:val="Heading1"/>
        <w:rPr/>
      </w:pPr>
      <w:r>
        <w:rPr/>
        <w:t>První spuštění a základní nastavení</w:t>
      </w:r>
    </w:p>
    <w:p>
      <w:pPr>
        <w:pStyle w:val="Normal"/>
        <w:rPr/>
      </w:pPr>
      <w:r>
        <w:rPr/>
        <w:t xml:space="preserve">V sekci </w:t>
      </w:r>
      <w:r>
        <w:rPr>
          <w:i/>
        </w:rPr>
        <w:t>General</w:t>
      </w:r>
      <w:r>
        <w:rPr/>
        <w:t xml:space="preserve"> je vyžadován váš nick, neboli přezdívka, dále zde můžete dát svůj e-mail, popis vašich sdílených souborů či jiné sdělení ostatním uživatelům (třeba ať neškemrají o extra slot, ale počkají si ve frontě, apod.). Dále je pak rozumné vyplnit způsob vašeho připojení (LAN, DSL, Cable, Satellite atd.). O něco níže je nastavení podrobností o připojení. Pokud máte vlastní IP adresu, zaškrtněte možnost </w:t>
      </w:r>
      <w:r>
        <w:rPr>
          <w:i/>
        </w:rPr>
        <w:t>Active</w:t>
      </w:r>
      <w:r>
        <w:rPr/>
        <w:t xml:space="preserve"> a vyplňte adresu, a případně port. Jste-li za firewallem, máte zde volbu </w:t>
      </w:r>
      <w:r>
        <w:rPr>
          <w:i/>
        </w:rPr>
        <w:t>Passive</w:t>
      </w:r>
      <w:r>
        <w:rPr/>
        <w:t xml:space="preserve">. No a nakonec, pokud jste za serverem či pokud z jiného důvodu potřebujete SOCKS5 autentizaci, pak zde můžete vyplnit adresu, port, uživatelské jméno a potřebné heslo. Přejděme k sekci Downloads. Tady můžete vyplnit adresář pro dokončené downloady, stejně tak i adresář pro probíhající stahování. Zde se vyplatí mít tento adresář pro dočasné soubory oddělený, protože jej nedoporučuji sdílet, na mnoha hubech je sdílení nedokončených souborů důvodem k vyhození, zatímco dokončené downloady můžete samozřejmě sdílet s ostatními uživateli DC++. Dále si zde můžete nastavit maximální počet downloadů (záleží na rychlosti vaší linky), a rovněž maximální rychlost stahování, při které může nastartovat nový download. Idea je taková, že stahujete-li něco od uživatele, od něhož to prostě „neleze“, může se začít nový download dalšího souboru ze fronty, tak aby se využila kapacita linky na maximum. Problém je ovšem v tom, že rychlost stahování je proměnná a mění se v závislosti na spoustě faktorů, takže  je tato metoda krajně nespolehlivá. Doporučuji její vypnutí. Posledními položkami jsou adresa Public Hub listu, což jsou výše zmíněné servery, které uchovávají seznamy veřejně přístupných hubů, a je-li potřeba, tak také http proxy, přes kterou se na tyto servery dostanete. Na adrese </w:t>
      </w:r>
      <w:hyperlink r:id="rId4">
        <w:r>
          <w:rPr>
            <w:rStyle w:val="InternetLink"/>
          </w:rPr>
          <w:t>http://dcplusplus.sf.net/forum/viewtopic.php?t=1723</w:t>
        </w:r>
      </w:hyperlink>
      <w:r>
        <w:rPr>
          <w:b/>
          <w:i/>
        </w:rPr>
        <w:t xml:space="preserve"> </w:t>
      </w:r>
      <w:r>
        <w:rPr/>
        <w:t xml:space="preserve">najdete seznam těchto serverů, doporučuji například </w:t>
      </w:r>
      <w:hyperlink r:id="rId5">
        <w:r>
          <w:rPr>
            <w:rStyle w:val="InternetLink"/>
          </w:rPr>
          <w:t>http://www.1stleg.com/PublicHubList.config.bz2</w:t>
        </w:r>
      </w:hyperlink>
      <w:r>
        <w:rPr/>
        <w:t xml:space="preserve">, nebo máte-li zájem o ryze české huby, pak doporučuji </w:t>
      </w:r>
      <w:hyperlink r:id="rId6">
        <w:r>
          <w:rPr>
            <w:rStyle w:val="InternetLink"/>
          </w:rPr>
          <w:t>http://hub.wz.cz/list.txt</w:t>
        </w:r>
      </w:hyperlink>
      <w:r>
        <w:rPr/>
        <w:t xml:space="preserve">.  Následuje sekce </w:t>
      </w:r>
      <w:r>
        <w:rPr>
          <w:i/>
        </w:rPr>
        <w:t>Sharing</w:t>
      </w:r>
      <w:r>
        <w:rPr/>
        <w:t xml:space="preserve">, kde musíte vybrat adresáře, které budete sdílet. Nezapomeňte na základní pravidla, jež si uvedeme níže, jinak záleží na vašem rozhodnutí. O něco níže vidíte velikost vámi nasdílených složek a zatržítko, pomocí kterého nasdílíte i skryté soubory. Ještě o něco níže si můžete nastavit počet slotů pro upload – tzn. kolik uživatelů od vás může stahovat naráz. Je zde také možné nastavit, že pokud rychlost poklesne pod určitou hranici, otevřít pro uploady extra slot. Další sekcí je </w:t>
      </w:r>
      <w:r>
        <w:rPr>
          <w:i/>
        </w:rPr>
        <w:t>Appearance</w:t>
      </w:r>
      <w:r>
        <w:rPr/>
        <w:t xml:space="preserve">, kde nastavujete vzhled a chování klienta. Lze si zde nastavit barvu oken a textu, stejně jako používaný font, možnost minimalizovat do systémové lišty, nutnost odsouhlasit ukončení aplikace atd. Můžete si zde rovněž nastavit zprávu, která se bude vypisovat do hlavního okna po vašem odhlášení z hubu, a také nastavit cestu k lokalizaci klienta. V sekci </w:t>
      </w:r>
      <w:r>
        <w:rPr>
          <w:i/>
        </w:rPr>
        <w:t>Logs and Sound</w:t>
      </w:r>
      <w:r>
        <w:rPr/>
        <w:t xml:space="preserve"> si můžete překvapivě nastavit cestu pro logování jak hlavního, tak soukromého chatu, logovat můžete také downloady a uploady. Dále je zde možnost zvukové signalizace otevření okna soukromého chatu, případně při každé přijaté soukromé zprávě. V sekci </w:t>
      </w:r>
      <w:r>
        <w:rPr>
          <w:i/>
        </w:rPr>
        <w:t>Advanced</w:t>
      </w:r>
      <w:r>
        <w:rPr/>
        <w:t xml:space="preserve"> si můžete upřesnit pokročilá nastavení klienta, jako například automatické následování přesměrování, otevření seznamu veřejných hubů po startu klienta, automatické hledání alternativních zdrojů (což využijete při stahování většího souboru, když musíte od počítače odejít – tato volba totiž prohledává připojené huby – hledá další uživatele, kteří stejným souborem disponují, a v případě přerušení downloadu se snaží připojit k nim), odstranění duplikovaných vámi sdílených souborů (což je užitečné, pokud máte chaos na disku, zapnutím této funkce se vám nestane, že by vás odněkud vyhodili za sdílení duplikovaných souborů – tedy, ostatní uživatelé je ve vašem file listu uvidí, ale nepočítá se jejich velikost), dále užitečná vlastnost používat malý buffer pro odesílání, což využijete pokud vám upload drasticky zpomaluje download a další.</w:t>
      </w:r>
    </w:p>
    <w:p>
      <w:pPr>
        <w:pStyle w:val="Normal"/>
        <w:rPr/>
      </w:pPr>
      <w:r>
        <w:rPr/>
      </w:r>
    </w:p>
    <w:p>
      <w:pPr>
        <w:pStyle w:val="Normal"/>
        <w:rPr/>
      </w:pPr>
      <w:r>
        <w:rPr/>
      </w:r>
    </w:p>
    <w:p>
      <w:pPr>
        <w:pStyle w:val="Normal"/>
        <w:rPr/>
      </w:pPr>
      <w:r>
        <w:rPr/>
      </w:r>
    </w:p>
    <w:p>
      <w:pPr>
        <w:pStyle w:val="Heading1"/>
        <w:rPr/>
      </w:pPr>
      <w:r>
        <w:rPr/>
        <w:t>Pravidla</w:t>
      </w:r>
    </w:p>
    <w:p>
      <w:pPr>
        <w:pStyle w:val="Normal"/>
        <w:rPr/>
      </w:pPr>
      <w:r>
        <w:rPr/>
        <w:t>Ještě nežli se poprvé připojíme, bude určitě dobré zmínit se o pravidlech, která platí na většině hubů. Takže – je zakázáno sdílet dětskou pornografii, nacistické či rasistické materiály, systémové soubory nebo nainstalované aplikace (například složku Windows či Program Files), VOBy (neboli naripované DVD filmy před konverzí do DivX), nekompletní soubory či downloady atd. Každopádně na většině hubů se vám tato pravidla napíší po přihlášení, případně si je můžete nechat zobrazit příkazem +rules na hlavní konzoli. Pomineme-li to, co se nemá sdílet, pak ještě nesmíte bezdůvodně odpojovat uživatele, kteří od vás stahují, a měli byste mít dostatek slotů na počet otevřených hubů. Někde stačí jeden slot na hub, někde požadují více, většinou 2 až 3. Posledním důležitým pravidlem je velikost vámi nasdílených souborů. Každý hub má limit, při jehož nesplnění se na něj prostě nedostanete. Existují huby bez limitu, huby s nízkým limitem, ale jsou i huby s limitem 100 a více GB a vzhledem k přísným pravidlům je občas těžké tyto limity splnit, ale odměna je většinou adekvátní námaze. Nad dodržováním těchto pravidel bdí všemocní operátoři (zkráceně OP), kteří pátrají po jakékoliv nepravosti na jim svěřeném hubu. Pokud se proviníte, tak vás varují, případně rovnou vyhodí (samozřejmě s udáním důvodu).</w:t>
      </w:r>
    </w:p>
    <w:p>
      <w:pPr>
        <w:pStyle w:val="Normal"/>
        <w:rPr/>
      </w:pPr>
      <w:r>
        <w:rPr/>
      </w:r>
    </w:p>
    <w:p>
      <w:pPr>
        <w:pStyle w:val="Heading1"/>
        <w:rPr/>
      </w:pPr>
      <w:r>
        <w:rPr/>
        <w:t>Připojujeme se k hubu</w:t>
      </w:r>
    </w:p>
    <w:p>
      <w:pPr>
        <w:pStyle w:val="Normal"/>
        <w:rPr/>
      </w:pPr>
      <w:r>
        <w:rPr/>
        <w:t xml:space="preserve">Máme-li hotové nastavení, přišel čas se konečně připojit. Stáhněte si seznam veřejně přístupných hubů, nějaký si vyberte (v popisu najdete zaměření hubu + nezbytný datový limit) a připojte se. Pokud jste úspěšní, otevře se vám nové okno, server vám vypíše pravidla plus nějaké další důležité informace a po pravé straně se vám ukáže jmenný výpis právě připojených uživatelů s jejich popisem a velikostí nasdílených dat. Teď vám zbývá již jen vyhledat, co byste rádi – tlačítko </w:t>
      </w:r>
      <w:r>
        <w:rPr>
          <w:i/>
        </w:rPr>
        <w:t>Search</w:t>
      </w:r>
      <w:r>
        <w:rPr/>
        <w:t xml:space="preserve">, případně příkaz </w:t>
      </w:r>
      <w:r>
        <w:rPr>
          <w:i/>
        </w:rPr>
        <w:t>/search název hledaného souboru</w:t>
      </w:r>
      <w:r>
        <w:rPr/>
        <w:t xml:space="preserve"> v hlavní konzoli. Opět se otevře nové okno, ve kterém máte několik možností, jak ovlivnit vyhledávání. Můžete si zvolit jaké typy souborů se vám mají zobrazit (audio, video, adresář atd.), máte zde i volbu, aby se vypsali jen uživatelé s volnými sloty. Dvojklikem na žádaný soubor započne jeho stahování a ve spodní části okna se vám zobrazí status bar s rychlostí downloadu, odhadovanou dobou stahování, procentuálním vyjádřením kompletnosti downloadu a jméno uživatele, od kterého stahujete. Analogicky k tomu se vám samozřejmě zobrazují i uploady. V DC++ máte k dispozici i okno </w:t>
      </w:r>
      <w:r>
        <w:rPr>
          <w:i/>
        </w:rPr>
        <w:t>Download Queue</w:t>
      </w:r>
      <w:r>
        <w:rPr/>
        <w:t xml:space="preserve">, což je fronta souborů ke stažení, kde vidíte stav každého vámi zadaného downloadu. Pokud je download zastavený, doporučuji využít nabídky kontextové nabídky (dostupné kliknutím na názvu souboru pravým tlačítkem myši) a zvolit volbu </w:t>
      </w:r>
      <w:r>
        <w:rPr>
          <w:i/>
        </w:rPr>
        <w:t>Search for alternates</w:t>
      </w:r>
      <w:r>
        <w:rPr/>
        <w:t>. Systém prohledá připojené huby pro totožný soubor (ověřuje jej podle názvu a velikosti v bajtech) a nabídne všechny dostupné uživatele, od kterých je možné daný soubor stáhnout.</w:t>
      </w:r>
    </w:p>
    <w:p>
      <w:pPr>
        <w:pStyle w:val="Normal"/>
        <w:rPr/>
      </w:pPr>
      <w:r>
        <w:rPr/>
      </w:r>
    </w:p>
    <w:p>
      <w:pPr>
        <w:pStyle w:val="Normal"/>
        <w:rPr/>
      </w:pPr>
      <w:r>
        <w:rPr/>
      </w:r>
    </w:p>
    <w:p>
      <w:pPr>
        <w:pStyle w:val="Normal"/>
        <w:rPr/>
      </w:pPr>
      <w:r>
        <w:rPr/>
      </w:r>
    </w:p>
    <w:p>
      <w:pPr>
        <w:pStyle w:val="Heading1"/>
        <w:rPr/>
      </w:pPr>
      <w:r>
        <w:rPr/>
        <w:t>Závěrem</w:t>
      </w:r>
    </w:p>
    <w:p>
      <w:pPr>
        <w:pStyle w:val="Normal"/>
        <w:rPr/>
      </w:pPr>
      <w:r>
        <w:rPr/>
        <w:t>Co dodat? Také se vám Direct Connect ++ zalíbil? Zkráceně: je to peer to peer síť pro „zodpovědné“. Má jasná pravidla, jasnou strukturu, je dostatečně decentralizovaná, rychlá, spolehlivá, stabilní, má silnou členskou základnu a miliony fanoušků. Její zásadní nevýhodou (i když možná je to výhoda) je fakt, že není určena nováčkům, kteří nemají co nasdílet, respektive se moc neorientují a stačí jim například Kazaa. Naopak její největší výhodu vidím v OPech, jež důsledným trestáním hříšníků nedopustili právě to, čím se stala Kazaa a vlastně celá síť FastTrack – skladištěm zmetků, defektních a falešných souborů. Doufám, že DC++ nepotká stejný osud.</w:t>
      </w:r>
    </w:p>
    <w:p>
      <w:pPr>
        <w:pStyle w:val="Normal"/>
        <w:rPr/>
      </w:pPr>
      <w:r>
        <w:rPr/>
      </w:r>
    </w:p>
    <w:p>
      <w:pPr>
        <w:pStyle w:val="Normal"/>
        <w:rPr/>
      </w:pPr>
      <w:r>
        <w:rPr/>
        <w:t xml:space="preserve">Případné dotazy, náměty na články a připomínky mi můžete zasílat e-mailem na adresu </w:t>
      </w:r>
      <w:r>
        <w:rPr>
          <w:i/>
        </w:rPr>
        <w:t>situjeme@seznam.cz</w:t>
      </w:r>
      <w:r>
        <w:rPr/>
        <w:t>, kde se vám budu snažit odpovědě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plusplus.sourceforge.net/" TargetMode="External"/><Relationship Id="rId3" Type="http://schemas.openxmlformats.org/officeDocument/2006/relationships/hyperlink" Target="http://www.czdcplusplus.tk/" TargetMode="External"/><Relationship Id="rId4" Type="http://schemas.openxmlformats.org/officeDocument/2006/relationships/hyperlink" Target="http://dcplusplus.sf.net/forum/viewtopic.php?t=1723" TargetMode="External"/><Relationship Id="rId5" Type="http://schemas.openxmlformats.org/officeDocument/2006/relationships/hyperlink" Target="http://www.1stleg.com/PublicHubList.config.bz2" TargetMode="External"/><Relationship Id="rId6" Type="http://schemas.openxmlformats.org/officeDocument/2006/relationships/hyperlink" Target="http://hub.wz.cz/list.tx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24:00Z</dcterms:created>
  <dc:creator>Michal Doleček</dc:creator>
  <dc:description/>
  <dc:language>en-US</dc:language>
  <cp:lastModifiedBy>petrf</cp:lastModifiedBy>
  <dcterms:modified xsi:type="dcterms:W3CDTF">2003-06-06T10:31:00Z</dcterms:modified>
  <cp:revision>3</cp:revision>
  <dc:subject/>
  <dc:title>Vyzkoušejte Direct Connect ++</dc:title>
</cp:coreProperties>
</file>