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AV kalendář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en-US"/>
        </w:rPr>
        <w:t>1</w:t>
      </w:r>
    </w:p>
    <w:p>
      <w:pPr>
        <w:pStyle w:val="Normal"/>
        <w:widowControl w:val="false"/>
        <w:ind w:left="227" w:right="17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left="227" w:right="17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indows NT 4.0, 98, 2000, XP </w:t>
      </w:r>
    </w:p>
    <w:p>
      <w:pPr>
        <w:pStyle w:val="Normal"/>
        <w:widowControl w:val="false"/>
        <w:ind w:left="227" w:right="17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icence:</w:t>
        <w:tab/>
        <w:t>demo</w:t>
      </w:r>
    </w:p>
    <w:p>
      <w:pPr>
        <w:pStyle w:val="Normal"/>
        <w:widowControl w:val="false"/>
        <w:ind w:left="227" w:right="17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ena:</w:t>
        <w:tab/>
        <w:t>180 Kč</w:t>
      </w:r>
    </w:p>
    <w:p>
      <w:pPr>
        <w:pStyle w:val="Normal"/>
        <w:widowControl w:val="false"/>
        <w:ind w:left="22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omovská stránka: www.avsoftware.cz</w:t>
      </w:r>
    </w:p>
    <w:p>
      <w:pPr>
        <w:pStyle w:val="Normal"/>
        <w:widowControl w:val="false"/>
        <w:ind w:right="17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left="227" w:hanging="0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  <w:lang w:val="en-US"/>
        </w:rPr>
        <w:t>Základní popis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227" w:right="170" w:hanging="0"/>
        <w:rPr>
          <w:sz w:val="24"/>
          <w:szCs w:val="24"/>
        </w:rPr>
      </w:pPr>
      <w:r>
        <w:rPr>
          <w:sz w:val="24"/>
          <w:szCs w:val="24"/>
        </w:rPr>
        <w:t xml:space="preserve">Dvacetiletý praktický kalendář s jednoduchým ovládáním. Zobrazuje vždy celý měsíc i s měsíčními fázemi. Umožňuje vytvářet libovolné množství kalendářů, zapisovat různé barevně odlišené typy svátků, poznámky, fultextově vyhledávat text v poznámkách, zaheslovat kalendář, exportovat celý kalendář nebo jeho část do textového souboru. </w:t>
      </w:r>
    </w:p>
    <w:p>
      <w:pPr>
        <w:pStyle w:val="Normal"/>
        <w:widowControl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227" w:right="17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ozsah let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00 - 2020</w:t>
      </w:r>
    </w:p>
    <w:p>
      <w:pPr>
        <w:pStyle w:val="Normal"/>
        <w:widowControl w:val="false"/>
        <w:ind w:left="227" w:right="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Jednoduchý a přehledný kalendář pro každého. Není nutno se nic učit. Přehlednost je zřejmá zejména při celoobrazovkovém zobrazení, kdy lze vidět celý měsíc i se všemi svátky a poznámkami najednou. Jednoduchost ovládání je dána tím, že v kalendáři se lze pohybovat pomocí kurzorových šipek, řídicích kláves Ctrl, Home/PgUp, End/PgDn a klávesy Tab. </w:t>
      </w:r>
    </w:p>
    <w:p>
      <w:pPr>
        <w:pStyle w:val="Normal"/>
        <w:widowControl w:val="false"/>
        <w:ind w:left="227" w:right="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Umožňuje vytvářet libovolné množství kalendářů (kalendářových souborů), měnit svátky, zapisovat poznámky, fultextově vyhledávat text v poznámkách, zaheslovat kalendář a exportovat celý kalendář nebo jeho část do textového souboru.</w:t>
      </w:r>
    </w:p>
    <w:p>
      <w:pPr>
        <w:pStyle w:val="Normal"/>
        <w:widowControl w:val="false"/>
        <w:ind w:left="227" w:right="170" w:hanging="0"/>
        <w:rPr/>
      </w:pPr>
      <w:r>
        <w:rPr>
          <w:color w:val="000000"/>
          <w:sz w:val="24"/>
          <w:szCs w:val="24"/>
        </w:rPr>
        <w:tab/>
        <w:t xml:space="preserve">Kalendář obsahu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barevně odlišených typů každoročně se opakujících svátků (kalendárií).</w:t>
      </w:r>
      <w:r>
        <w:rPr>
          <w:sz w:val="24"/>
          <w:szCs w:val="24"/>
        </w:rPr>
        <w:t xml:space="preserve"> Státní svátky (červená), ostatní občanské svátky (červená), jmenné svátky (zelená), narozeniny (modrá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sz w:val="24"/>
          <w:szCs w:val="24"/>
        </w:rPr>
        <w:t xml:space="preserve"> významné dny (tmavomodrá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P</w:t>
      </w:r>
      <w:r>
        <w:rPr>
          <w:sz w:val="24"/>
          <w:szCs w:val="24"/>
        </w:rPr>
        <w:t xml:space="preserve">oznámk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sou </w:t>
      </w:r>
      <w:r>
        <w:rPr>
          <w:sz w:val="24"/>
          <w:szCs w:val="24"/>
        </w:rPr>
        <w:t>hnědé. Všechny dny označené červeně jsou volné dny. Jednotlivá kalendária lze zobrazit nebo skrýt. Svátky všech typů lze prohlížet a upravovat (přidávat, mazat nebo přejmenovávat). Je možno si vytvářet vlastní kalendáře s vlastními svátky.</w:t>
      </w:r>
    </w:p>
    <w:p>
      <w:pPr>
        <w:pStyle w:val="Normal"/>
        <w:widowControl w:val="false"/>
        <w:ind w:left="227" w:right="170" w:hanging="0"/>
        <w:rPr>
          <w:sz w:val="24"/>
          <w:szCs w:val="24"/>
        </w:rPr>
      </w:pPr>
      <w:r>
        <w:rPr>
          <w:sz w:val="24"/>
          <w:szCs w:val="24"/>
        </w:rPr>
        <w:tab/>
        <w:t>Kalendář obsahuje měsíční fáze.</w:t>
      </w:r>
    </w:p>
    <w:p>
      <w:pPr>
        <w:pStyle w:val="Normal"/>
        <w:widowControl w:val="false"/>
        <w:ind w:left="227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27" w:right="170" w:hanging="0"/>
        <w:rPr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  <w:t xml:space="preserve">Tipy pro používání AV kalendáře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947" w:right="17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lendářů (kalendářových souborů) si lze vytvořit libovolné množství. Např. klasický osobní kalendář, pracovní kalendář s akcemi a úkoly, kalendář s výročími historických událostí, atd. V programu je uveden příklad osobního kalendář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947" w:right="17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ze vytvářet a šířit kalendáře akcí a termínů organizací i fir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947" w:right="17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 použitím AV kalendáře budete mít k dispozici archivy Vašich kalendářových dat za dlouhá lé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947" w:right="17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lendářová data lze prostřednictvím exportu do textového souboru tisknout a přenášet i na počítače, na nichž není nainstalován AV kalendář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9:52:00Z</dcterms:created>
  <dc:creator>neznámý</dc:creator>
  <dc:description/>
  <dc:language>en-US</dc:language>
  <cp:lastModifiedBy>neznámý</cp:lastModifiedBy>
  <dcterms:modified xsi:type="dcterms:W3CDTF">2003-02-17T19:58:00Z</dcterms:modified>
  <cp:revision>11</cp:revision>
  <dc:subject/>
  <dc:title/>
</cp:coreProperties>
</file>