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ajímavé adresy na internetu</w:t>
      </w:r>
    </w:p>
    <w:p>
      <w:pPr>
        <w:pStyle w:val="Heading2"/>
        <w:rPr/>
      </w:pPr>
      <w:r>
        <w:rPr/>
        <w:t>Svět kapesních počítačů</w:t>
      </w:r>
    </w:p>
    <w:p>
      <w:pPr>
        <w:pStyle w:val="Normal"/>
        <w:rPr/>
      </w:pPr>
      <w:r>
        <w:rPr/>
      </w:r>
    </w:p>
    <w:p>
      <w:pPr>
        <w:pStyle w:val="Normal"/>
        <w:rPr/>
      </w:pPr>
      <w:r>
        <w:rPr/>
        <w:t>Pavel Hrbáček</w:t>
      </w:r>
    </w:p>
    <w:p>
      <w:pPr>
        <w:pStyle w:val="Normal"/>
        <w:rPr/>
      </w:pPr>
      <w:r>
        <w:rPr/>
      </w:r>
    </w:p>
    <w:p>
      <w:pPr>
        <w:pStyle w:val="Normal"/>
        <w:rPr/>
      </w:pPr>
      <w:r>
        <w:rPr/>
        <w:t>Právě jste si zakoupili nové PDA, vyzkoušeli nainstalovaný software, a nevíte co dál? Tak právě vám je věnován tento článek. Na dalších řádcích se sice nedozvíte, jak vyřešit ten či onen konkrétní problém, ale spíše získáte přehled o užitečných stránkách na Internetu, které vám pomohou vaše problémy vyřešit. Nemusíte však mít zrovna potíže, abyste pokračovali ve čtení. Většina popisovaných serverů také nabízí zajímavé informace ze světa PDA a to, co potřebujete asi nejvíce, tj. download software, který vám spolu s vaším novým strojem snad trochu ulehčí život.</w:t>
      </w:r>
    </w:p>
    <w:p>
      <w:pPr>
        <w:pStyle w:val="Normal"/>
        <w:rPr/>
      </w:pPr>
      <w:r>
        <w:rPr/>
        <w:t>Jak asi již víte, ve světe PDA existují dva hlavní operační systémy, mezi kterými probíhá největší boj o přízeň uživatelů – Palm OS od firmy Palm a Pocket PC od Microsoftu. Protože jsou obě platformy navzájem nekompatibilní, budu se na dalších řádkách snažit oddělit stránky podle jednotlivých systémů. Občas to však nepůjde, protože některé servery podporují obě strany.</w:t>
      </w:r>
    </w:p>
    <w:p>
      <w:pPr>
        <w:pStyle w:val="Normal"/>
        <w:rPr/>
      </w:pPr>
      <w:r>
        <w:rPr/>
        <w:t xml:space="preserve">Pokud tedy máte nový přístroj a sháníte další informace, určitě se nejdříve podívejte na stránky jeho výrobce. Jejich adresy jsou naštěstí většinou jednoduše odhadnutelné – </w:t>
      </w:r>
      <w:hyperlink r:id="rId2">
        <w:r>
          <w:rPr>
            <w:rStyle w:val="InternetLink"/>
          </w:rPr>
          <w:t>www.palm.com</w:t>
        </w:r>
      </w:hyperlink>
      <w:r>
        <w:rPr/>
        <w:t xml:space="preserve">, </w:t>
      </w:r>
      <w:hyperlink r:id="rId3">
        <w:r>
          <w:rPr>
            <w:rStyle w:val="InternetLink"/>
          </w:rPr>
          <w:t>www.sonystyle.com</w:t>
        </w:r>
      </w:hyperlink>
      <w:r>
        <w:rPr/>
        <w:t xml:space="preserve">, </w:t>
      </w:r>
      <w:hyperlink r:id="rId4">
        <w:r>
          <w:rPr>
            <w:rStyle w:val="InternetLink"/>
          </w:rPr>
          <w:t>www.handspring.com</w:t>
        </w:r>
      </w:hyperlink>
      <w:r>
        <w:rPr/>
        <w:t xml:space="preserve">. U firem, které mají v portfoliu řadu různých výrobků, je hledání cesty ke stránce věnované jejich PDA trochu složitější, např. Hewlett-Packard na adrese </w:t>
      </w:r>
      <w:hyperlink r:id="rId5">
        <w:r>
          <w:rPr>
            <w:rStyle w:val="InternetLink"/>
          </w:rPr>
          <w:t>welcome.hp.com/country/us/eng/prodserv/handheld.html</w:t>
        </w:r>
      </w:hyperlink>
      <w:r>
        <w:rPr/>
        <w:t xml:space="preserve"> nebo Dell na </w:t>
      </w:r>
      <w:hyperlink r:id="rId6">
        <w:r>
          <w:rPr>
            <w:rStyle w:val="InternetLink"/>
          </w:rPr>
          <w:t>www.dell.com/us/en/gen/topics/segtopic_axim.htm</w:t>
        </w:r>
      </w:hyperlink>
      <w:r>
        <w:rPr/>
        <w:t xml:space="preserve">. U </w:t>
      </w:r>
      <w:hyperlink r:id="rId7">
        <w:r>
          <w:rPr>
            <w:rStyle w:val="InternetLink"/>
          </w:rPr>
          <w:t>www.toshiba.com</w:t>
        </w:r>
      </w:hyperlink>
      <w:r>
        <w:rPr/>
        <w:t xml:space="preserve"> nezbývá, než otevřít hlavní stránku a hledat část věnovanou PDA, nejlépe přes přehled produktů. Dalším dobrým zdrojem informací jsou stránky věnované pouze modelům konkrétní firmy, avšak nezávislé na jejich výrobci. Ty jsou většinou provozovány nadšenými uživateli PDA a mívají vysokou úroveň. Mezi takové patří CliePlanet na </w:t>
      </w:r>
      <w:hyperlink r:id="rId8">
        <w:r>
          <w:rPr>
            <w:rStyle w:val="InternetLink"/>
          </w:rPr>
          <w:t>www.clieuk.co.uk/index.shtml</w:t>
        </w:r>
      </w:hyperlink>
      <w:r>
        <w:rPr/>
        <w:t xml:space="preserve"> a </w:t>
      </w:r>
      <w:hyperlink r:id="rId9">
        <w:r>
          <w:rPr>
            <w:rStyle w:val="InternetLink"/>
          </w:rPr>
          <w:t>www.cliesource.com</w:t>
        </w:r>
      </w:hyperlink>
      <w:r>
        <w:rPr>
          <w:color w:val="000000"/>
        </w:rPr>
        <w:t>, které se zabývají PDA od firmy Sony. Na ClieSource jsou umístěny obsáhlé diskuse věnované jednotlivým modelům. V části Shop server prodává zajímavě vypadající pouzdra a pár dalších příslušenství. Pro zájemce z Čech je důležitá skutečnost, že zde přijímají i zahraniční objednávky.</w:t>
      </w:r>
    </w:p>
    <w:p>
      <w:pPr>
        <w:pStyle w:val="Normal"/>
        <w:rPr/>
      </w:pPr>
      <w:r>
        <w:rPr/>
        <w:t xml:space="preserve">Výrobkům firmy Handspring, která je v současné době známa díky své řadě komunikátorů Treo, jsou věnovány stránky </w:t>
      </w:r>
      <w:hyperlink r:id="rId10">
        <w:r>
          <w:rPr>
            <w:rStyle w:val="InternetLink"/>
          </w:rPr>
          <w:t>www.visorcentral.com</w:t>
        </w:r>
      </w:hyperlink>
      <w:r>
        <w:rPr/>
        <w:t xml:space="preserve"> a </w:t>
      </w:r>
      <w:hyperlink r:id="rId11">
        <w:r>
          <w:rPr>
            <w:rStyle w:val="InternetLink"/>
          </w:rPr>
          <w:t>www.treocentral.com</w:t>
        </w:r>
      </w:hyperlink>
      <w:r>
        <w:rPr/>
        <w:t xml:space="preserve">. Na poslední jmenované také najdete přehledy příslušenství všech kategorií a vyzváněcí tóny včetně polyfonních (ty lze využít jen na Treo 300). Nový tón vás přijde na poměrně rozumných 1,49 USD. Přístrojům iPAQ původně vyráběných firmou Compaq, nyní HP, je věnována stránka </w:t>
      </w:r>
      <w:hyperlink r:id="rId12">
        <w:r>
          <w:rPr>
            <w:rStyle w:val="InternetLink"/>
          </w:rPr>
          <w:t>www.ipaqabilities.com</w:t>
        </w:r>
      </w:hyperlink>
      <w:r>
        <w:rPr/>
        <w:t xml:space="preserve">. IPAQabilities obsahuje recenze jednotlivých modelů, downloady a samozřejmě přísun nejnovějších zpráv. Adresa </w:t>
      </w:r>
      <w:hyperlink r:id="rId13">
        <w:r>
          <w:rPr>
            <w:rStyle w:val="InternetLink"/>
          </w:rPr>
          <w:t>www.interpug.com</w:t>
        </w:r>
      </w:hyperlink>
      <w:r>
        <w:rPr/>
        <w:t xml:space="preserve"> skrývá mezinárodní stránku zastřešující jednotlivé Palm User Groups, tj. organizované skupiny příznivců operačního systému Palm. Ty svým členům slouží především pro výměnu softwaru a zkušeností s denním provozem Palmů. V současné době existuje ve světě více než 160 Palm User Groups. </w:t>
      </w:r>
    </w:p>
    <w:p>
      <w:pPr>
        <w:pStyle w:val="Normal"/>
        <w:rPr/>
      </w:pPr>
      <w:r>
        <w:rPr/>
        <w:t xml:space="preserve">Pro dobrou orientaci v každém oboru je důležité sledovat aktuální dění. Serverů zaměřených na zpravodajství ze světa PDA existuje celá řada, a to i na českém internetu. U nás zřejmě nejlepším je Palmare na adrese </w:t>
      </w:r>
      <w:hyperlink r:id="rId14">
        <w:r>
          <w:rPr>
            <w:rStyle w:val="InternetLink"/>
          </w:rPr>
          <w:t>www.palmare.cz</w:t>
        </w:r>
      </w:hyperlink>
      <w:r>
        <w:rPr/>
        <w:t>, který patří do rodiny serverů idnes. Vzdor slovíčku palm ve svému názvu je zaměřen hned na tři platformy, a to Palm OS, Pocket PC a EPOC. Každodenní zpravodajství přináší opravdu nejčerstvější novinky. Vedle nich zde najdete originální recenze psané na základě vlastních zkušeností s popisovaným produktem. Pro méně jazykově vybavené uživatele se zde objevují zkrácené překlady důležitých článků na zahraničních serverech. Začínající uživatele také potěší sekce věnované právě začátečníkům, a to včetně pomoci při výběru přístroje. Asi nutnou součástí stránek je sekce Stahuj, kde je k dispozici databáze softwaru s českými popisy. Stránky lze číst i na vlastním PDA, a to pomocí freeware programu AvantGo (</w:t>
      </w:r>
      <w:hyperlink r:id="rId15">
        <w:r>
          <w:rPr>
            <w:rStyle w:val="InternetLink"/>
          </w:rPr>
          <w:t>www.avantgo.com</w:t>
        </w:r>
      </w:hyperlink>
      <w:r>
        <w:rPr/>
        <w:t xml:space="preserve">). S menším odstupem z hlediska obsáhlosti informací následuje SvetPDA na </w:t>
      </w:r>
      <w:hyperlink r:id="rId16">
        <w:r>
          <w:rPr>
            <w:rStyle w:val="InternetLink"/>
          </w:rPr>
          <w:t>www.svetpda.cz</w:t>
        </w:r>
      </w:hyperlink>
      <w:r>
        <w:rPr/>
        <w:t>. I tento server má denní zpravodajství a řadu diskusních skupin. Pokud je snad na serveru Palmare lehce znát větší příklon autorů k platformě Palm, zde je to obráceně a mírně favorizovaným systémem je Pocket PC. I zde naleznete rady pro začínající uživatele a pomoc při výběru toho správného zařízení. Na více platforem je orientovaný palmserver (</w:t>
      </w:r>
      <w:hyperlink r:id="rId17">
        <w:r>
          <w:rPr>
            <w:rStyle w:val="InternetLink"/>
          </w:rPr>
          <w:t>www.palmserver.cz</w:t>
        </w:r>
      </w:hyperlink>
      <w:r>
        <w:rPr/>
        <w:t xml:space="preserve">). Najdete zde řadu zajímavých článků a aktuálních zpráv. Potěší i přehled českých kanálů AvantGo. Českých stránek věnovaných PDA však existuje mnohem více, mezi další zajímavé patří např. </w:t>
      </w:r>
      <w:hyperlink r:id="rId18">
        <w:r>
          <w:rPr>
            <w:rStyle w:val="InternetLink"/>
          </w:rPr>
          <w:t>www.mobilmania.cz</w:t>
        </w:r>
      </w:hyperlink>
      <w:r>
        <w:rPr/>
        <w:t xml:space="preserve"> a </w:t>
      </w:r>
      <w:hyperlink r:id="rId19">
        <w:r>
          <w:rPr>
            <w:rStyle w:val="InternetLink"/>
          </w:rPr>
          <w:t>www.ce4you.cz</w:t>
        </w:r>
      </w:hyperlink>
      <w:r>
        <w:rPr/>
        <w:t xml:space="preserve">. </w:t>
      </w:r>
    </w:p>
    <w:p>
      <w:pPr>
        <w:pStyle w:val="Normal"/>
        <w:rPr/>
      </w:pPr>
      <w:r>
        <w:rPr/>
        <w:t>Na celém světě je provozována řada kvalitních zpravodajských serverů věnovaných PDA. Ty nejzajímavější pochází především z USA, kde mají k informacím přece jen blíže, vzhledem k tomu, že mnoho firem z oboru odtud pochází. Výborný je např. PDABuzz (</w:t>
      </w:r>
      <w:hyperlink r:id="rId20">
        <w:r>
          <w:rPr>
            <w:rStyle w:val="InternetLink"/>
          </w:rPr>
          <w:t>www.pdabuzz.com</w:t>
        </w:r>
      </w:hyperlink>
      <w:r>
        <w:rPr/>
        <w:t xml:space="preserve">), kde najdete zaručeně nejčerstvější informace. Vedle toho nabízí recenze a další články, a jak je pravidlem, i diskuse a sekci tipy a triky. Neobvyklou funkcí a speciálním lákadlem serveru je však v Javě vytvořený PDA Chat. Protože je v Javě, funguje bez ohledu na platformu a pro jeho zprovoznění se jen potřebujete zde zaregistrovat. Druhým serverem, na který se lze spolehnout je Palm Infocenter na stejnojmenné adrese </w:t>
      </w:r>
      <w:hyperlink r:id="rId21">
        <w:r>
          <w:rPr>
            <w:rStyle w:val="InternetLink"/>
          </w:rPr>
          <w:t>(www.palminfocenter.com)</w:t>
        </w:r>
      </w:hyperlink>
      <w:r>
        <w:rPr/>
        <w:t xml:space="preserve">. Nabízí jednodušší design a opravdu nejnovější zprávy ze světa Palm OS. Recenze a další vlastní články jsou zde samozřejmostí a můžete je opět číst v AvantGo. Posledním z trojice nejznámějších serverů je PDAGeek na adrese </w:t>
      </w:r>
      <w:hyperlink r:id="rId22">
        <w:r>
          <w:rPr>
            <w:rStyle w:val="InternetLink"/>
          </w:rPr>
          <w:t>www.geek.com/pdageek</w:t>
        </w:r>
      </w:hyperlink>
      <w:r>
        <w:rPr/>
        <w:t>. Vedle aktuální zpravodajství zde opět najdete recenze, tipy a triky a další užitečné informace.</w:t>
      </w:r>
    </w:p>
    <w:p>
      <w:pPr>
        <w:pStyle w:val="Normal"/>
        <w:rPr/>
      </w:pPr>
      <w:r>
        <w:rPr/>
        <w:t xml:space="preserve">Pokud hledáte spíše obecně zaměřené informace o  platformě Pocket PC/Windows CE, začněte určitě na firemních stránkách Microsoftu (jděte zkratkou přes </w:t>
      </w:r>
      <w:hyperlink r:id="rId23">
        <w:r>
          <w:rPr>
            <w:rStyle w:val="InternetLink"/>
          </w:rPr>
          <w:t>www.pocketpc.com</w:t>
        </w:r>
      </w:hyperlink>
      <w:r>
        <w:rPr/>
        <w:t xml:space="preserve">), kde najdete i databázi komerčních programů. Server Pocket PC for You na adrese </w:t>
      </w:r>
      <w:hyperlink r:id="rId24">
        <w:r>
          <w:rPr>
            <w:rStyle w:val="InternetLink"/>
          </w:rPr>
          <w:t>www.ppc4you.com</w:t>
        </w:r>
      </w:hyperlink>
      <w:r>
        <w:rPr/>
        <w:t xml:space="preserve"> nabízí majitelům PDA ke stažení nová schémata, komerční i volně šiřitelné programy včetně her a také elektronické knihy. Ty jsou většinou zdarma a najdete zde i v současné době velmi populárního Pána prstenů. Takže pokud nechcete platit za knihy v angličtině, stahujte. Několik programů zdarma ke stažení naleznete i na stránkách PocketPCCity (</w:t>
      </w:r>
      <w:hyperlink r:id="rId25">
        <w:r>
          <w:rPr>
            <w:rStyle w:val="InternetLink"/>
          </w:rPr>
          <w:t>www.pocketpccity.com</w:t>
        </w:r>
      </w:hyperlink>
      <w:r>
        <w:rPr/>
        <w:t>). Ty jsou součástí projektu PDAStreet a vedle přehledu nového softwaru jsou zde k dispozici i elektronické knihy. Dalším serverem v řadě je POCKET PC Thoughts (</w:t>
      </w:r>
      <w:hyperlink r:id="rId26">
        <w:r>
          <w:rPr>
            <w:rStyle w:val="InternetLink"/>
          </w:rPr>
          <w:t>www.pocketpcthoughts.com</w:t>
        </w:r>
      </w:hyperlink>
      <w:r>
        <w:rPr/>
        <w:t>). Opět podobný výčet služeb: denní novinky, články, diskuse, návody pro začátečníky, tipy a triky, recenze. Jak vidíte, stránky věnované Pocket PC se svým obsahem více než trochu podobají. Proto posledním serverem tohoto druhu, o kterém se zmíním, bude PDAgold (</w:t>
      </w:r>
      <w:hyperlink r:id="rId27">
        <w:r>
          <w:rPr>
            <w:rStyle w:val="InternetLink"/>
          </w:rPr>
          <w:t>www.pdagold.com</w:t>
        </w:r>
      </w:hyperlink>
      <w:r>
        <w:rPr/>
        <w:t>). Ten tak trochu mate názvem, protože je výhradně věnována přístrojům se systémem od Microsoftu. Vedle zmiňovaných obvyklých rubrik nabízí přece jen méně častou možnost vložit soukromý inzerát na prodej vašeho PDA.</w:t>
      </w:r>
    </w:p>
    <w:p>
      <w:pPr>
        <w:pStyle w:val="Normal"/>
        <w:rPr/>
      </w:pPr>
      <w:r>
        <w:rPr/>
        <w:t xml:space="preserve">Až si prohlédnete předchozí stránky, budete už pravděpodobně vědět, které programy jsou pro vás ty pravé, a rozhodnete se je sehnat. Naštěstí existuje jednoduché řešení. Právě k tomuto účelu totiž slouží servery </w:t>
      </w:r>
      <w:hyperlink r:id="rId28">
        <w:r>
          <w:rPr>
            <w:rStyle w:val="InternetLink"/>
          </w:rPr>
          <w:t>palmgear.com</w:t>
        </w:r>
      </w:hyperlink>
      <w:r>
        <w:rPr/>
        <w:t xml:space="preserve"> a </w:t>
      </w:r>
      <w:hyperlink r:id="rId29">
        <w:r>
          <w:rPr>
            <w:rStyle w:val="InternetLink"/>
          </w:rPr>
          <w:t>handango.com</w:t>
        </w:r>
      </w:hyperlink>
      <w:r>
        <w:rPr/>
        <w:t xml:space="preserve">. Zde najdete snad všechen komerční software, který existuje, a na PalmGearu i řadu volně šiřitelných aplikací. Oba servery jsou věnovány hned několika platformám, včetně Psionů a nově i „smartfounům“ od Microsoftu. Ceny softwaru v porovnání s cenami programů pro stolní počítače nejsou vysoké. Částky za jejich nákup se většinou pohybují do 30 USD. V případě, že máte problémy s angličtinou a nedokážete si dostatečně přeložit popis programu, podívejte se na </w:t>
      </w:r>
      <w:hyperlink r:id="rId30">
        <w:r>
          <w:rPr>
            <w:rStyle w:val="InternetLink"/>
          </w:rPr>
          <w:t>palm.stahuj.cz</w:t>
        </w:r>
      </w:hyperlink>
      <w:r>
        <w:rPr/>
        <w:t xml:space="preserve">, kde najdete české popisy k řadě programů pro platformu Palm OS. Software pro PDA nabízí i známý server CNET. Otevřete jeho stránku na adrese </w:t>
      </w:r>
      <w:hyperlink r:id="rId31">
        <w:r>
          <w:rPr>
            <w:rStyle w:val="InternetLink"/>
          </w:rPr>
          <w:t>download.com.com</w:t>
        </w:r>
      </w:hyperlink>
      <w:r>
        <w:rPr/>
        <w:t xml:space="preserve">, a klikněte na záložku Mobile a vyberte si platformu (Palm OS nebo Pocket PC). Software pro řadu platforem včetně EPOC (Psion,  chytré telefony se systémem Symbian) také nabízí server </w:t>
      </w:r>
      <w:hyperlink r:id="rId32">
        <w:r>
          <w:rPr>
            <w:rStyle w:val="InternetLink"/>
          </w:rPr>
          <w:t>pdatopsoft.com</w:t>
        </w:r>
      </w:hyperlink>
      <w:r>
        <w:rPr/>
        <w:t xml:space="preserve">. Potěšující je, že je zde umístěno i hodně volně šiřitelných programů. Jen na ně je zaměřen Pocket Download. Na adrese </w:t>
      </w:r>
      <w:hyperlink r:id="rId33">
        <w:r>
          <w:rPr>
            <w:rStyle w:val="InternetLink"/>
          </w:rPr>
          <w:t>www.pocketdownload.com</w:t>
        </w:r>
      </w:hyperlink>
      <w:r>
        <w:rPr/>
        <w:t xml:space="preserve"> najdete téměř 800 programů pro všechny hlavní platformy (mimo Linuxu). Pouze na freeware jsou též specializovány partnerské weby FreewarePalm.com  </w:t>
      </w:r>
      <w:hyperlink r:id="rId34">
        <w:r>
          <w:rPr>
            <w:rStyle w:val="InternetLink"/>
          </w:rPr>
          <w:t>(www.freewarepalm.com)</w:t>
        </w:r>
      </w:hyperlink>
      <w:r>
        <w:rPr/>
        <w:t xml:space="preserve"> a FreewarePocketPC.com (</w:t>
      </w:r>
      <w:hyperlink r:id="rId35">
        <w:r>
          <w:rPr>
            <w:rStyle w:val="InternetLink"/>
          </w:rPr>
          <w:t>www.freewareppc.com</w:t>
        </w:r>
      </w:hyperlink>
      <w:r>
        <w:rPr/>
        <w:t xml:space="preserve">). Pro bezpečné zkoušení nového softwaru na platformě Palm OS lze využít simulátor operačního systému pro MS Windows. Ten je volně přístupný na firemních stránkách Palmu, a i když je původně zamýšlen jako nástroj pro vývojáře, vy jej můžete využít tímto způsobem. Program se nijak neinstaluje, jen při prvním spuštění bude od vás vyžadovat nahrání souboru s ROM, který je k programu přibalen v podadresáři. Nové balíčky nahrajete do virtuálního Palmu jednoduše – jen je přetáhněte na plochu aplikace </w:t>
      </w:r>
      <w:hyperlink r:id="rId36">
        <w:r>
          <w:rPr>
            <w:rStyle w:val="InternetLink"/>
          </w:rPr>
          <w:t>(ww.palmos.com/dev/tools/simulator)</w:t>
        </w:r>
      </w:hyperlink>
      <w:r>
        <w:rPr/>
        <w:t>.</w:t>
      </w:r>
    </w:p>
    <w:p>
      <w:pPr>
        <w:pStyle w:val="Normal"/>
        <w:rPr/>
      </w:pPr>
      <w:r>
        <w:rPr/>
        <w:t xml:space="preserve">Určitě užitečnou aplikací pro dlouhé chvíle jsou elektronické knihy, tzv. e-books. Místem, kde seženete velké množství elektronických knih v angličtině, je Blackmask Online na adrese </w:t>
      </w:r>
      <w:hyperlink r:id="rId37">
        <w:r>
          <w:rPr>
            <w:rStyle w:val="InternetLink"/>
          </w:rPr>
          <w:t>www.blackmask.com</w:t>
        </w:r>
      </w:hyperlink>
      <w:r>
        <w:rPr/>
        <w:t>. V nabídce je přes tisíc elektronických knih. Nemusíte se bát, že soubor na svém zařízení nepřečtete, protože je podporováno hned několik formátů včetně MS Reader, Acrobat, Isillo, Mobipocket a dalších. Většina českých uživatelů však bude dávat přednost čtení ve svém rodném jazyce. Naštěstí existuje server Palmknihy.cz (</w:t>
      </w:r>
      <w:hyperlink r:id="rId38">
        <w:r>
          <w:rPr>
            <w:rStyle w:val="InternetLink"/>
          </w:rPr>
          <w:t>www.palmknihy.cz</w:t>
        </w:r>
      </w:hyperlink>
      <w:r>
        <w:rPr/>
        <w:t xml:space="preserve">). V současné době nabízí téměř 1400 knih a jejich seznam se neustále rozšiřuje. Najdete zde klasické trháky jako je Stopařův průvodce po galaxii, ale i úplně nové knihy, kterých je ovšem znatelná menšina. Jak sami tvůrci o sobě tvrdí, je server zaměřen na popularizaci a distribuci elektronických knih. V současné době jsou všechny knihy zdarma. V nabídce jsou jak veřejně přístupné texty, např. zákony, a podobně jako v projektu Gutenberg, i zde najdete knihy, na které se již autorský zákon nevztahuje. Mimo to jsou také přístupné texty od několika osvícených autorů, kteří souhlasí s tímto způsobem šíření svých děl. </w:t>
      </w:r>
    </w:p>
    <w:p>
      <w:pPr>
        <w:pStyle w:val="Normal"/>
        <w:rPr/>
      </w:pPr>
      <w:r>
        <w:rPr/>
        <w:t xml:space="preserve">Na konec jsem si nechal několik stránek o Palm OS, jež se zabývají vybranými konkrétními tématy. Např. správné nastavení komunikačních vlastností vysvětluje stránka </w:t>
      </w:r>
      <w:hyperlink r:id="rId39">
        <w:r>
          <w:rPr>
            <w:rStyle w:val="InternetLink"/>
          </w:rPr>
          <w:t>www.palm.com/europe/mobile</w:t>
        </w:r>
      </w:hyperlink>
      <w:r>
        <w:rPr/>
        <w:t xml:space="preserve">. Nastavení GPRS v českých podmínkách je popsáno na </w:t>
      </w:r>
      <w:hyperlink r:id="rId40">
        <w:r>
          <w:rPr>
            <w:rStyle w:val="InternetLink"/>
          </w:rPr>
          <w:t>palm.aktualne.cz/nastavenie.htm</w:t>
        </w:r>
      </w:hyperlink>
      <w:r>
        <w:rPr/>
        <w:t xml:space="preserve">, resp. </w:t>
      </w:r>
      <w:hyperlink r:id="rId41">
        <w:r>
          <w:rPr>
            <w:rStyle w:val="InternetLink"/>
          </w:rPr>
          <w:t>www.hubalek.net/index.php?section=palm</w:t>
        </w:r>
      </w:hyperlink>
      <w:r>
        <w:rPr/>
        <w:t xml:space="preserve">. Především majitelé starších modelů mohou být v některých případech nespokojeni s rychlostí svého stroje. Ti ostatní vzhledem ke svými výkonným, ale energii žeroucím procesorům zase přemýšlejí, jak prodloužit výdrž akumulátorů. Způsobem, který umí vyřešit oba problémy, je přetaktování procesoru. To dovoluje program FastCPU, jehož zkušební verzi si stáhněte z adresy </w:t>
      </w:r>
      <w:hyperlink r:id="rId42">
        <w:r>
          <w:rPr>
            <w:rStyle w:val="InternetLink"/>
          </w:rPr>
          <w:t>www.megasoft2000.com/palm_division/fastcpu.htm</w:t>
        </w:r>
      </w:hyperlink>
      <w:r>
        <w:rPr/>
        <w:t xml:space="preserve">. Pro Palm OS verze 5 však zatím tento software neexistuje. Praktické zkušenosti s jeho používáním najdete na stránce </w:t>
      </w:r>
      <w:hyperlink r:id="rId43">
        <w:r>
          <w:rPr>
            <w:rStyle w:val="InternetLink"/>
          </w:rPr>
          <w:t>tom.steripak.cz/palm.htm</w:t>
        </w:r>
      </w:hyperlink>
      <w:r>
        <w:rPr/>
        <w:t xml:space="preserve">. Zde autor jednoduchým, ale všeříkajícím způsobem prezentuje výsledky svých pokusů. Pokud jste si zakoupili svoje PDA v zámoří, určitě nebyla součástí dodávky česká lokalizace. V tomto případě se vydejte na stránku </w:t>
      </w:r>
      <w:hyperlink r:id="rId44">
        <w:r>
          <w:rPr>
            <w:rStyle w:val="InternetLink"/>
          </w:rPr>
          <w:t>www.redgrep.cz/palmos.html</w:t>
        </w:r>
      </w:hyperlink>
      <w:r>
        <w:rPr/>
        <w:t xml:space="preserve">. Počeštění systému existuje jako tzv. velká nebo malá lokalizace. Malá lokalizace umožňuje pracovat s českými texty včetně diakritiky. Lokalizovány jsou fonty, Graffiti, softwarová klávesnice a další části. Velká lokalizace v sobě navíc obsahuje plné počeštění systému včetně vestavěných aplikací. </w:t>
      </w:r>
    </w:p>
    <w:p>
      <w:pPr>
        <w:pStyle w:val="Normal"/>
        <w:rPr/>
      </w:pPr>
      <w:r>
        <w:rPr/>
        <w:t xml:space="preserve">Jak je vidět, s rozvojem trhu PDA se odpovídajícím způsobem zvýšilo i množství jim věnovaných stránek. Ve skutečnosti existuje ještě větší počet dalších stránek, kterým jsme se dnes nevěnovali. Jejich vyčerpávající přehled by však vydal téměř na celý časopis. Nemusíte toho však zbytečně litovat, protože je zároveň pravda, že velká řada z nich si je velmi podobná, takže jejich popis by tak trochu postrádal smysl.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com/" TargetMode="External"/><Relationship Id="rId3" Type="http://schemas.openxmlformats.org/officeDocument/2006/relationships/hyperlink" Target="http://www.sonystyle.com/" TargetMode="External"/><Relationship Id="rId4" Type="http://schemas.openxmlformats.org/officeDocument/2006/relationships/hyperlink" Target="http://www.handspring.com/" TargetMode="External"/><Relationship Id="rId5" Type="http://schemas.openxmlformats.org/officeDocument/2006/relationships/hyperlink" Target="http://welcome.hp.com/country/us/eng/prodserv/handheld.html" TargetMode="External"/><Relationship Id="rId6" Type="http://schemas.openxmlformats.org/officeDocument/2006/relationships/hyperlink" Target="http://www.dell.com/us/en/gen/topics/segtopic_axim.htm" TargetMode="External"/><Relationship Id="rId7" Type="http://schemas.openxmlformats.org/officeDocument/2006/relationships/hyperlink" Target="http://www.toshiba.com/" TargetMode="External"/><Relationship Id="rId8" Type="http://schemas.openxmlformats.org/officeDocument/2006/relationships/hyperlink" Target="http://www.clieuk.co.uk/index.shtml" TargetMode="External"/><Relationship Id="rId9" Type="http://schemas.openxmlformats.org/officeDocument/2006/relationships/hyperlink" Target="http://www.cliesource.com/" TargetMode="External"/><Relationship Id="rId10" Type="http://schemas.openxmlformats.org/officeDocument/2006/relationships/hyperlink" Target="http://www.visorcentral.com/" TargetMode="External"/><Relationship Id="rId11" Type="http://schemas.openxmlformats.org/officeDocument/2006/relationships/hyperlink" Target="http://www.treocentral.com/" TargetMode="External"/><Relationship Id="rId12" Type="http://schemas.openxmlformats.org/officeDocument/2006/relationships/hyperlink" Target="http://www.ipaqabilities.com/" TargetMode="External"/><Relationship Id="rId13" Type="http://schemas.openxmlformats.org/officeDocument/2006/relationships/hyperlink" Target="http://www.interpug.com/" TargetMode="External"/><Relationship Id="rId14" Type="http://schemas.openxmlformats.org/officeDocument/2006/relationships/hyperlink" Target="http://www.palmare.cz/" TargetMode="External"/><Relationship Id="rId15" Type="http://schemas.openxmlformats.org/officeDocument/2006/relationships/hyperlink" Target="http://www.avantgo.com/" TargetMode="External"/><Relationship Id="rId16" Type="http://schemas.openxmlformats.org/officeDocument/2006/relationships/hyperlink" Target="http://www.svetpda.cz/" TargetMode="External"/><Relationship Id="rId17" Type="http://schemas.openxmlformats.org/officeDocument/2006/relationships/hyperlink" Target="http://www.palmserver.cz/" TargetMode="External"/><Relationship Id="rId18" Type="http://schemas.openxmlformats.org/officeDocument/2006/relationships/hyperlink" Target="http://www.mobilmania.cz/" TargetMode="External"/><Relationship Id="rId19" Type="http://schemas.openxmlformats.org/officeDocument/2006/relationships/hyperlink" Target="http://www.ce4you.cz/" TargetMode="External"/><Relationship Id="rId20" Type="http://schemas.openxmlformats.org/officeDocument/2006/relationships/hyperlink" Target="http://www.pdabuzz.com/" TargetMode="External"/><Relationship Id="rId21" Type="http://schemas.openxmlformats.org/officeDocument/2006/relationships/hyperlink" Target="http://www.palminfocenter.com/" TargetMode="External"/><Relationship Id="rId22" Type="http://schemas.openxmlformats.org/officeDocument/2006/relationships/hyperlink" Target="http://www.geek.com/pdageek" TargetMode="External"/><Relationship Id="rId23" Type="http://schemas.openxmlformats.org/officeDocument/2006/relationships/hyperlink" Target="http://www.pocketpc.com/" TargetMode="External"/><Relationship Id="rId24" Type="http://schemas.openxmlformats.org/officeDocument/2006/relationships/hyperlink" Target="http://www.ppc4you.com/" TargetMode="External"/><Relationship Id="rId25" Type="http://schemas.openxmlformats.org/officeDocument/2006/relationships/hyperlink" Target="http://www.pocketpccity.com/" TargetMode="External"/><Relationship Id="rId26" Type="http://schemas.openxmlformats.org/officeDocument/2006/relationships/hyperlink" Target="http://www.pocketpcthoughts.com/" TargetMode="External"/><Relationship Id="rId27" Type="http://schemas.openxmlformats.org/officeDocument/2006/relationships/hyperlink" Target="http://www.pdagold.com/" TargetMode="External"/><Relationship Id="rId28" Type="http://schemas.openxmlformats.org/officeDocument/2006/relationships/hyperlink" Target="http://palmgear.com/" TargetMode="External"/><Relationship Id="rId29" Type="http://schemas.openxmlformats.org/officeDocument/2006/relationships/hyperlink" Target="http://www.handango.com/" TargetMode="External"/><Relationship Id="rId30" Type="http://schemas.openxmlformats.org/officeDocument/2006/relationships/hyperlink" Target="http://www.palm.stahuj.cz/" TargetMode="External"/><Relationship Id="rId31" Type="http://schemas.openxmlformats.org/officeDocument/2006/relationships/hyperlink" Target="http://download.com.com/" TargetMode="External"/><Relationship Id="rId32" Type="http://schemas.openxmlformats.org/officeDocument/2006/relationships/hyperlink" Target="http://www.pdatopsoft.com/" TargetMode="External"/><Relationship Id="rId33" Type="http://schemas.openxmlformats.org/officeDocument/2006/relationships/hyperlink" Target="http://www.pocketdownload.com/" TargetMode="External"/><Relationship Id="rId34" Type="http://schemas.openxmlformats.org/officeDocument/2006/relationships/hyperlink" Target="http://www.freewarepalm.com/" TargetMode="External"/><Relationship Id="rId35" Type="http://schemas.openxmlformats.org/officeDocument/2006/relationships/hyperlink" Target="http://www.freewareppc.com/" TargetMode="External"/><Relationship Id="rId36" Type="http://schemas.openxmlformats.org/officeDocument/2006/relationships/hyperlink" Target="http://www.palmos.com/dev/tools/simulator" TargetMode="External"/><Relationship Id="rId37" Type="http://schemas.openxmlformats.org/officeDocument/2006/relationships/hyperlink" Target="http://www.blackmask.com/" TargetMode="External"/><Relationship Id="rId38" Type="http://schemas.openxmlformats.org/officeDocument/2006/relationships/hyperlink" Target="http://www.palmknihy.cz/" TargetMode="External"/><Relationship Id="rId39" Type="http://schemas.openxmlformats.org/officeDocument/2006/relationships/hyperlink" Target="http://www.palm.com/europe/mobile" TargetMode="External"/><Relationship Id="rId40" Type="http://schemas.openxmlformats.org/officeDocument/2006/relationships/hyperlink" Target="http://palm.aktualne.cz/nastavenie.htm" TargetMode="External"/><Relationship Id="rId41" Type="http://schemas.openxmlformats.org/officeDocument/2006/relationships/hyperlink" Target="http://www.hubalek.net/index.php?section=palm" TargetMode="External"/><Relationship Id="rId42" Type="http://schemas.openxmlformats.org/officeDocument/2006/relationships/hyperlink" Target="http://www.megasoft2000.com/palm_division/fastcpu.htm" TargetMode="External"/><Relationship Id="rId43" Type="http://schemas.openxmlformats.org/officeDocument/2006/relationships/hyperlink" Target="http://tom.steripak.cz/palm.htm" TargetMode="External"/><Relationship Id="rId44" Type="http://schemas.openxmlformats.org/officeDocument/2006/relationships/hyperlink" Target="http://www.redgrep.cz/palmos.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42:00Z</dcterms:created>
  <dc:creator>Petr</dc:creator>
  <dc:description/>
  <dc:language>en-US</dc:language>
  <cp:lastModifiedBy>petrf</cp:lastModifiedBy>
  <cp:lastPrinted>2003-02-27T03:42:00Z</cp:lastPrinted>
  <dcterms:modified xsi:type="dcterms:W3CDTF">2003-03-05T10:11:00Z</dcterms:modified>
  <cp:revision>148</cp:revision>
  <dc:subject/>
  <dc:title/>
</cp:coreProperties>
</file>