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lá domácí síť</w:t>
      </w:r>
    </w:p>
    <w:p>
      <w:pPr>
        <w:pStyle w:val="Normal"/>
        <w:rPr/>
      </w:pPr>
      <w:r>
        <w:rPr/>
        <w:t>Užitečné prográmky</w:t>
      </w:r>
    </w:p>
    <w:p>
      <w:pPr>
        <w:pStyle w:val="Normal"/>
        <w:rPr/>
      </w:pPr>
      <w:r>
        <w:rPr/>
      </w:r>
    </w:p>
    <w:p>
      <w:pPr>
        <w:pStyle w:val="Normal"/>
        <w:rPr/>
      </w:pPr>
      <w:r>
        <w:rPr/>
        <w:t>Michal Doleček</w:t>
      </w:r>
    </w:p>
    <w:p>
      <w:pPr>
        <w:pStyle w:val="Normal"/>
        <w:rPr/>
      </w:pPr>
      <w:r>
        <w:rPr/>
      </w:r>
    </w:p>
    <w:p>
      <w:pPr>
        <w:pStyle w:val="Normal"/>
        <w:rPr/>
      </w:pPr>
      <w:r>
        <w:rPr/>
        <w:t>Poté, co jsme si nainstalovali síť, bylo by dobré podívat se po nějakém softwaru, který by nám práce zpříjemnil a zjednodušil. V tomto článku si pár takovýchto programů ukážeme. V první řadě to bude pár komunikačních programů.</w:t>
      </w:r>
    </w:p>
    <w:p>
      <w:pPr>
        <w:pStyle w:val="Normal"/>
        <w:rPr/>
      </w:pPr>
      <w:r>
        <w:rPr/>
      </w:r>
    </w:p>
    <w:p>
      <w:pPr>
        <w:pStyle w:val="Normal"/>
        <w:numPr>
          <w:ilvl w:val="0"/>
          <w:numId w:val="1"/>
        </w:numPr>
        <w:rPr/>
      </w:pPr>
      <w:r>
        <w:rPr/>
        <w:t>Net send: prográmek net send je přímo součástí Windows a s jeho pomocí můžete posílat krátké zprávy po síti. Používá se z příkazového řádku a jeho syntaxe je následující: net send jmeno_pocitace zprava. Místo jmeno_pocitace musíte samozřejmě doplnit jméno počítače, na který chcete zprávu zaslat. Tento prográmek je skutečně tím nejjednodušším, co můžete pro tyto účely použít; existují komfortnější a přehlednější programy s více možnostmi, ke kterým se dostaneme za chvíli, ale v sítích, kde nemáte jinou možnost jak komunikovat, může být velice užitečný.</w:t>
      </w:r>
    </w:p>
    <w:p>
      <w:pPr>
        <w:pStyle w:val="Normal"/>
        <w:numPr>
          <w:ilvl w:val="0"/>
          <w:numId w:val="1"/>
        </w:numPr>
        <w:rPr/>
      </w:pPr>
      <w:r>
        <w:rPr/>
        <w:t xml:space="preserve">LANChat pro: je právě tím programem, který jsem měl o něco výše na mysli. Po nainstalování a spuštění můžete okamžitě komunikovat s kýmkoliv na síti, kdo má spuštěného klienta. Chatování probíhá v klasickém okně, máte možnost privátních zpráv, je to prostě takové ethernetové ICQ. Stahovat můžete na stránkách výrobce </w:t>
      </w:r>
      <w:hyperlink r:id="rId2">
        <w:r>
          <w:rPr>
            <w:rStyle w:val="InternetLink"/>
          </w:rPr>
          <w:t>http://republika.pl/lanchat</w:t>
        </w:r>
      </w:hyperlink>
      <w:r>
        <w:rPr/>
        <w:t>, k dispozici je i české prostředí programu, a co je nejlepší, tento prográmek je úplně zdarma! Vřele doporučuji.</w:t>
      </w:r>
    </w:p>
    <w:p>
      <w:pPr>
        <w:pStyle w:val="Normal"/>
        <w:numPr>
          <w:ilvl w:val="0"/>
          <w:numId w:val="1"/>
        </w:numPr>
        <w:rPr/>
      </w:pPr>
      <w:r>
        <w:rPr/>
        <w:t xml:space="preserve">Team Sound: pokud byste snad z nějakého důvodu opovrhovali prostou textovou komunikací, pak máte možnost za pomoci tohoto prográmku komunikovat prostřednictvím hlasu. Konfigurace je sice drobet nepřehledná a zabere vám pěkných pár minut, ale po jejím úspěšném dokončení si můžete povídat, co hrdlo ráčí. Stahujte na </w:t>
      </w:r>
      <w:hyperlink r:id="rId3">
        <w:r>
          <w:rPr>
            <w:rStyle w:val="InternetLink"/>
          </w:rPr>
          <w:t>http://www.teamsound.com</w:t>
        </w:r>
      </w:hyperlink>
    </w:p>
    <w:p>
      <w:pPr>
        <w:pStyle w:val="Normal"/>
        <w:numPr>
          <w:ilvl w:val="0"/>
          <w:numId w:val="1"/>
        </w:numPr>
        <w:rPr/>
      </w:pPr>
      <w:r>
        <w:rPr/>
        <w:t xml:space="preserve">LANTalk XP: je zajímavou alternativou na poli sharewaru. Za cenu okolo 15 dolarů získáte nástroj pro zasílání zpráv, jenž automaticky skenuje počítače v síti, na kterých je spuštěn klient, využívá protokolů TCP/IP, IPX/SPX a SMB, což umožňuje zasílání zpráv i na unixové či linuxové systémy. K dispozici je demoverze na </w:t>
      </w:r>
      <w:hyperlink r:id="rId4">
        <w:r>
          <w:rPr>
            <w:rStyle w:val="InternetLink"/>
          </w:rPr>
          <w:t>http://www.lantalk.net</w:t>
        </w:r>
      </w:hyperlink>
      <w:r>
        <w:rPr/>
        <w:t xml:space="preserve"> </w:t>
      </w:r>
    </w:p>
    <w:p>
      <w:pPr>
        <w:pStyle w:val="Normal"/>
        <w:rPr/>
      </w:pPr>
      <w:r>
        <w:rPr/>
      </w:r>
    </w:p>
    <w:p>
      <w:pPr>
        <w:pStyle w:val="Normal"/>
        <w:rPr/>
      </w:pPr>
      <w:r>
        <w:rPr/>
        <w:t xml:space="preserve">Výše uvedené prográmky jsou pouze vrcholky na špičce ledovce, existuje jich strašná spousta. Pokud byste si chtěli nějaký najít a nevíte kde začít, zkuste se podívat například na </w:t>
      </w:r>
      <w:hyperlink r:id="rId5">
        <w:r>
          <w:rPr>
            <w:rStyle w:val="InternetLink"/>
          </w:rPr>
          <w:t>www.slunecnice.cz</w:t>
        </w:r>
      </w:hyperlink>
      <w:r>
        <w:rPr/>
        <w:t xml:space="preserve"> nebo ze světových serverů na </w:t>
      </w:r>
      <w:hyperlink r:id="rId6">
        <w:r>
          <w:rPr>
            <w:rStyle w:val="InternetLink"/>
          </w:rPr>
          <w:t>http://download.com.com/?legacy=cnet</w:t>
        </w:r>
      </w:hyperlink>
      <w:r>
        <w:rPr/>
        <w:t xml:space="preserve">. </w:t>
      </w:r>
    </w:p>
    <w:p>
      <w:pPr>
        <w:pStyle w:val="Normal"/>
        <w:rPr/>
      </w:pPr>
      <w:r>
        <w:rPr/>
      </w:r>
    </w:p>
    <w:p>
      <w:pPr>
        <w:pStyle w:val="Normal"/>
        <w:rPr/>
      </w:pPr>
      <w:r>
        <w:rPr/>
      </w:r>
    </w:p>
    <w:p>
      <w:pPr>
        <w:pStyle w:val="Normal"/>
        <w:rPr/>
      </w:pPr>
      <w:r>
        <w:rPr/>
        <w:t>Remote Disconnection Utility</w:t>
      </w:r>
    </w:p>
    <w:p>
      <w:pPr>
        <w:pStyle w:val="Normal"/>
        <w:rPr/>
      </w:pPr>
      <w:r>
        <w:rPr/>
      </w:r>
    </w:p>
    <w:p>
      <w:pPr>
        <w:pStyle w:val="Normal"/>
        <w:rPr/>
      </w:pPr>
      <w:r>
        <w:rPr/>
        <w:t xml:space="preserve">Dále se podívejme na neméně užitečný prográmek, který má bohaté využití hlavně v případě, kdy používáte pro připojení svého Ethernetu do sítě internet sdílený modem či ISDN. Tato utilitka se jmenuje Remote Disconnection utility, a můžete ji stáhnout na </w:t>
      </w:r>
      <w:hyperlink r:id="rId7">
        <w:r>
          <w:rPr>
            <w:rStyle w:val="InternetLink"/>
          </w:rPr>
          <w:t>http://www.twiga.ltd.uk</w:t>
        </w:r>
      </w:hyperlink>
      <w:r>
        <w:rPr/>
        <w:t>. Distribuční archiv obsahuje dvě možnosti instalace, buďto jako server nebo klient. Použití je nasnadě a konfigurace je též velice jednoduchá. Na PC, které vytáčí spojení, nainstalujete serverovou část aplikace a na všechny ostatní PC potom klientskou aplikaci. V systémové liště se vám objeví nová ikonka, a pokud na ni kliknete pravým tlačítkem myši a zvolíte „Configure“, objeví se konfigurační okno, ve kterém zadáte buď jméno, nebo IP adresu serveru, na kterém běží serverová část aplikace. Tento prográmek používá standardně port 1000, ale můžete si ho libovolně změnit v tom samém okně. Tato utilita je freeware a myslím si, že pro případy, kdy připojujete síť k internetu přes vytáčené připojení, je její použití nutností. S její pomocí se můžete kdykoliv připojit a odpojit z jakéhokoliv počítače, na kterém běží klient této aplikace. Lze přes ni také posílat krátké zprávy mezi klienty a na serverové části můžete kdykoliv zatrhnout volbu „Nepovolit serveru připojení“, což krásně zamezí nechtěnému připojení. Docela vážně považuji tuto utilitu za naprostý poklad, a pokud se bude líbit i vám a budete ji využívat, pošlete autorům děkovný mail</w:t>
      </w:r>
      <w:r>
        <w:rPr>
          <w:rFonts w:eastAsia="Wingdings" w:cs="Wingdings" w:ascii="Wingdings" w:hAnsi="Wingdings"/>
        </w:rPr>
        <w:t></w:t>
      </w:r>
      <w:r>
        <w:rPr/>
        <w:t>.</w:t>
      </w:r>
    </w:p>
    <w:p>
      <w:pPr>
        <w:pStyle w:val="Normal"/>
        <w:rPr/>
      </w:pPr>
      <w:r>
        <w:rPr/>
      </w:r>
    </w:p>
    <w:p>
      <w:pPr>
        <w:pStyle w:val="Normal"/>
        <w:rPr/>
      </w:pPr>
      <w:r>
        <w:rPr/>
        <w:t>602 LanSuite</w:t>
      </w:r>
    </w:p>
    <w:p>
      <w:pPr>
        <w:pStyle w:val="Normal"/>
        <w:rPr/>
      </w:pPr>
      <w:r>
        <w:rPr/>
      </w:r>
    </w:p>
    <w:p>
      <w:pPr>
        <w:pStyle w:val="Normal"/>
        <w:rPr/>
      </w:pPr>
      <w:r>
        <w:rPr/>
        <w:t xml:space="preserve">Tento program od české firmy 602 software je také zdarma, i když s omezeními. Po bezplatné registraci můžete používat tento software zdarma pouze pro tři uživatele, což je ovšem pro valnou většinu domácích sítí dostačující. Tento program pracuje jako síťový proxy server, zároveň jej lze nakonfigurovat jako poštovní, ale třeba i webový server. Současně slouží jako firewall a dokáže spolupracovat s nainstalovaným antivirovým programem AVG. Zvládá tedy obsloužit všechny klientské stanice při připojení na internet, zároveň vám stáhne poštu ze všech zadaných účtů a roztřídí je do schránek na serveru, odkud si je už po lokální síti stáhnete do vašeho poštovního klientu, přičemž vám všechny maily prověří antivirem. Potěšující hlavně pro uživatele, kteří jsou připojeni přes modem či nekřesťansky drahé ISDN je určitě možnost detailního nastavení doby, ve kterou je povolen proxy či POP3 přístup. 602 Lan Suite je softwarem s bohatými možnostmi nastavení a rozhodnutí autorů, že do tří uživatelů je možné program používat zdarma, je zaručeně chvályhodným počinem. Opět mi nezbývá, než tento program doporučit. Konfigurace je jednoduchá, rychlá a přehledná, navíc s vámi program komunikuje kompletně česky. Stahujte na </w:t>
      </w:r>
      <w:hyperlink r:id="rId8">
        <w:r>
          <w:rPr>
            <w:rStyle w:val="InternetLink"/>
          </w:rPr>
          <w:t>http://www.software602.cz</w:t>
        </w:r>
      </w:hyperlink>
      <w:r>
        <w:rPr/>
        <w:t xml:space="preserve"> </w:t>
      </w:r>
    </w:p>
    <w:p>
      <w:pPr>
        <w:pStyle w:val="Normal"/>
        <w:rPr/>
      </w:pPr>
      <w:r>
        <w:rPr/>
      </w:r>
    </w:p>
    <w:p>
      <w:pPr>
        <w:pStyle w:val="Normal"/>
        <w:rPr/>
      </w:pPr>
      <w:r>
        <w:rPr/>
        <w:t>Sniffery</w:t>
      </w:r>
    </w:p>
    <w:p>
      <w:pPr>
        <w:pStyle w:val="Normal"/>
        <w:rPr/>
      </w:pPr>
      <w:r>
        <w:rPr/>
      </w:r>
    </w:p>
    <w:p>
      <w:pPr>
        <w:pStyle w:val="Normal"/>
        <w:rPr/>
      </w:pPr>
      <w:r>
        <w:rPr/>
        <w:t>Na úvod pouze krátké vysvětlení, co je to vlastně sniffer. Sniffer (od slova sniff – čenichat) je prográmek, který sleduje provoz na síťové kartě a shromažďuje údaje o všech paketech, jež přes tuto síťovou kartu projdou. K čemu to je dobré? Podívejme se na pár příkladů těchto velice důležitých a užitečných prográmků.</w:t>
      </w:r>
    </w:p>
    <w:p>
      <w:pPr>
        <w:pStyle w:val="Normal"/>
        <w:rPr/>
      </w:pPr>
      <w:r>
        <w:rPr/>
      </w:r>
    </w:p>
    <w:p>
      <w:pPr>
        <w:pStyle w:val="Normal"/>
        <w:rPr/>
      </w:pPr>
      <w:r>
        <w:rPr/>
        <w:t>Network Active Sniffer</w:t>
      </w:r>
    </w:p>
    <w:p>
      <w:pPr>
        <w:pStyle w:val="Normal"/>
        <w:rPr/>
      </w:pPr>
      <w:r>
        <w:rPr/>
      </w:r>
    </w:p>
    <w:p>
      <w:pPr>
        <w:pStyle w:val="Normal"/>
        <w:rPr/>
      </w:pPr>
      <w:r>
        <w:rPr/>
        <w:t>Tento freewarový čmuchal je vynikajícím nástrojem pro pochopení principů sítě, protokolů a paketů. Zobrazuje dopodrobna veškerou komunikaci mezi vaší síťovou kartou a zbytkem sítě a nechá vás nahlédnout i do samotného nitra paketů. Přidejte k tomu možnost prohledávání paketů na klíčová slova a máte dokonalý nástroj, navíc zcela zdarma.</w:t>
      </w:r>
    </w:p>
    <w:p>
      <w:pPr>
        <w:pStyle w:val="Normal"/>
        <w:rPr/>
      </w:pPr>
      <w:r>
        <w:rPr/>
      </w:r>
    </w:p>
    <w:p>
      <w:pPr>
        <w:pStyle w:val="Normal"/>
        <w:rPr/>
      </w:pPr>
      <w:r>
        <w:rPr/>
        <w:t>Zx Sniffer</w:t>
      </w:r>
    </w:p>
    <w:p>
      <w:pPr>
        <w:pStyle w:val="Normal"/>
        <w:rPr/>
      </w:pPr>
      <w:r>
        <w:rPr/>
      </w:r>
    </w:p>
    <w:p>
      <w:pPr>
        <w:pStyle w:val="Normal"/>
        <w:rPr/>
      </w:pPr>
      <w:r>
        <w:rPr/>
        <w:t>Je podstatně jednodušší variací na stejné téma, zobrazuje pouze nejzákladnější údaje, jako například typ protokolu, adresy síťových karet, na kterých komunikace probíhá, datum a čas komunikace, ale navíc obsahuje jako jeden z mála freeware snifferů zajímavou vychytávku, kdy dekóduje loginy (tedy uživatelská jména) a hesla, která jsou posílána různými protokoly. Nevýhodou je, že dokáže skenovat pouze síťovou kartu počítače, na kterém je spuštěn (z nedostatku času jsem bohužel nemohl zkusit nastavit síťovou kartu do promiskuitního režimu, což by potom teoreticky fungovat mělo). Na rozdíl od něj kupříkladu shareware program WinSniffer (cca 45 USD), umí sledovat provoz na kterékoliv síťové kartě ve vaší síti pouhým zadáním její síťové adresy. Tento sniffer umí také dekódovat různá hesla, ale ukáže vám je pouze pokud si koupíte plnou verzi</w:t>
      </w:r>
      <w:r>
        <w:rPr>
          <w:rFonts w:eastAsia="Wingdings" w:cs="Wingdings" w:ascii="Wingdings" w:hAnsi="Wingdings"/>
        </w:rPr>
        <w:t></w:t>
      </w:r>
      <w:r>
        <w:rPr/>
        <w:t>.</w:t>
      </w:r>
    </w:p>
    <w:p>
      <w:pPr>
        <w:pStyle w:val="Normal"/>
        <w:rPr/>
      </w:pPr>
      <w:r>
        <w:rPr/>
      </w:r>
    </w:p>
    <w:p>
      <w:pPr>
        <w:pStyle w:val="Normal"/>
        <w:rPr/>
      </w:pPr>
      <w:r>
        <w:rPr/>
        <w:t xml:space="preserve">Veškeré zde uvedené sniffovací utilitky si můžete stáhnout na serveru </w:t>
      </w:r>
      <w:hyperlink r:id="rId9">
        <w:r>
          <w:rPr>
            <w:rStyle w:val="InternetLink"/>
          </w:rPr>
          <w:t>http://www.webattack.com</w:t>
        </w:r>
      </w:hyperlink>
      <w:r>
        <w:rPr/>
        <w:t xml:space="preserve"> </w:t>
      </w:r>
    </w:p>
    <w:p>
      <w:pPr>
        <w:pStyle w:val="Normal"/>
        <w:rPr/>
      </w:pPr>
      <w:r>
        <w:rPr/>
      </w:r>
    </w:p>
    <w:p>
      <w:pPr>
        <w:pStyle w:val="Normal"/>
        <w:rPr/>
      </w:pPr>
      <w:r>
        <w:rPr/>
        <w:t>Posledním programem, který si dnes představíme, je sice placený (ale v určitých situacích neocenitelný) PC Anywhere od firmy Symantec. Tento program umožňuje vzdálenou správu libovolného množství počítačů s bohatými možnostmi konfigurace. Zjednodušeně můžeme prohlásit, že pokud k nějakému počítači vede buď síťový kabel, či  pokud je připojený k internetu modemem (ať už klasickým analogovým nebo ISDN), pro PC Anywhere to nečiní sebemenší problém. Samozřejmostí je vysoké zabezpečení, přístup k jednotlivým stanicím můžete mít chráněný uživatelským jménem a heslem, ovšem lze celou přihlašovací proceduru zautomatizovat přednastavením těchto údajů a pak je připojení libovolné stanice záležitostí dvou kliků myši. Veškerou konfiguraci počítačů nespokojených (nebo nešikovných) uživatelů pak zvládnete ze svého vyhřátého administrátorského křesla.</w:t>
      </w:r>
    </w:p>
    <w:p>
      <w:pPr>
        <w:pStyle w:val="Normal"/>
        <w:rPr/>
      </w:pPr>
      <w:r>
        <w:rPr/>
      </w:r>
    </w:p>
    <w:p>
      <w:pPr>
        <w:pStyle w:val="Normal"/>
        <w:rPr/>
      </w:pPr>
      <w:r>
        <w:rPr/>
        <w:t xml:space="preserve">Tak, to je pro dnešek vše, pečlivě si svoji novou síť vyzkoušejte, pokud vládnete anglickým jazykem, doporučuji si pozorně prostudovat již uvedenou stránku </w:t>
      </w:r>
      <w:hyperlink r:id="rId10">
        <w:r>
          <w:rPr>
            <w:rStyle w:val="InternetLink"/>
          </w:rPr>
          <w:t>www.webattack.com</w:t>
        </w:r>
      </w:hyperlink>
      <w:r>
        <w:rPr/>
        <w:t>, kde se užitečných věcí nachází doslova tuny, a to jak ve freewarové, tak sharewarové oblasti.</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ublika.pl/lanchat" TargetMode="External"/><Relationship Id="rId3" Type="http://schemas.openxmlformats.org/officeDocument/2006/relationships/hyperlink" Target="http://www.teamsound.com/" TargetMode="External"/><Relationship Id="rId4" Type="http://schemas.openxmlformats.org/officeDocument/2006/relationships/hyperlink" Target="http://www.lantalk.net/" TargetMode="External"/><Relationship Id="rId5" Type="http://schemas.openxmlformats.org/officeDocument/2006/relationships/hyperlink" Target="http://www.slunecnice.cz/" TargetMode="External"/><Relationship Id="rId6" Type="http://schemas.openxmlformats.org/officeDocument/2006/relationships/hyperlink" Target="http://download.com.com/?legacy=cnet" TargetMode="External"/><Relationship Id="rId7" Type="http://schemas.openxmlformats.org/officeDocument/2006/relationships/hyperlink" Target="http://www.twiga.ltd.uk/" TargetMode="External"/><Relationship Id="rId8" Type="http://schemas.openxmlformats.org/officeDocument/2006/relationships/hyperlink" Target="http://www.software602.cz/" TargetMode="External"/><Relationship Id="rId9" Type="http://schemas.openxmlformats.org/officeDocument/2006/relationships/hyperlink" Target="http://www.webattack.com/" TargetMode="External"/><Relationship Id="rId10" Type="http://schemas.openxmlformats.org/officeDocument/2006/relationships/hyperlink" Target="http://www.webattack.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9:50:00Z</dcterms:created>
  <dc:creator>Michal Doleček</dc:creator>
  <dc:description/>
  <dc:language>en-US</dc:language>
  <cp:lastModifiedBy>Jan Felt</cp:lastModifiedBy>
  <dcterms:modified xsi:type="dcterms:W3CDTF">2003-03-04T07:40:00Z</dcterms:modified>
  <cp:revision>14</cp:revision>
  <dc:subject/>
  <dc:title>Malá domácí síť – užitečné prográmky</dc:title>
</cp:coreProperties>
</file>