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ladivo na spam</w:t>
      </w:r>
    </w:p>
    <w:p>
      <w:pPr>
        <w:pStyle w:val="Heading3"/>
        <w:rPr/>
      </w:pPr>
      <w:r>
        <w:rPr/>
        <w:t>SpamKiller 2.86 vs. Spam Eater Pro 3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IN ŽEMLI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Vyřešte problémy s nevyžádanou poštou jednou provždy</w:t>
      </w:r>
    </w:p>
    <w:p>
      <w:pPr>
        <w:pStyle w:val="TextBody"/>
        <w:rPr/>
      </w:pPr>
      <w:r>
        <w:rPr/>
        <w:t xml:space="preserve">Spam je zjednodušeně řečeno nevyžádaná elektronická pošta, zpravidla posílaná na velké množství adres. Jistě se vám to už také stalo: do vaší e-mailové schránky zavítal nevyžádaný reklamní dopis od neznámého odesílatele, který sliboval snadné výdělky (zpravidla v řádu milionů), erotické obrázky volně ke stažení nebo obdobné více – spíše však méně seriozní nabídky. Co s takovým e-mailem? Jistě, nejrychlejší řešení je smazat jej bez čtení. Ovšem – stejná nabídka se ve vaší schránce může objevovat den co den. A časem nemusí zůstat u jedn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o je to spam?</w:t>
      </w:r>
    </w:p>
    <w:p>
      <w:pPr>
        <w:pStyle w:val="TextBody"/>
        <w:rPr/>
      </w:pPr>
      <w:r>
        <w:rPr/>
        <w:t xml:space="preserve">Spam se začal objevovat přibližně od konce 80. let, a od té doby představuje praktickou, reálnou hrozbu. Jako historicky první je označován spam z roku 1988. Tehdy jistý student univerzity v americkém Marylandu rozeslal do diskusních skupin Usenetu  řetězový dopis, v jehož nadpisu bylo heslo MAKE MONEY FAST (což lze přeložit například jako „jak rychle vydělat peníze“). Nešlo o nic jiného, než o Multi Level Marketing, tedy „pyramidovou hru“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paming je zneužití digitální komunikace, při kterém je na množství adres zasílána jedna a tatáž příjemcem </w:t>
      </w:r>
      <w:r>
        <w:rPr>
          <w:i/>
        </w:rPr>
        <w:t>nevyžádaná</w:t>
      </w:r>
      <w:r>
        <w:rPr/>
        <w:t xml:space="preserve"> zpráva, zpravidla komerčního charakteru. Spaming má oproti papírovým reklamním letákům, jež pravidelně nacházíme ve svých poštovních schránkách, několik – pro nás příjemce - nepříjemných specifik. Spaming automaticky přenáší část nákladů na své příjemce: náklady hradí kromě odesílatele také poskytovatel připojení k internetu a příjemce, který platí za přístup do internetu. Naneštěstí jsou pro odesílatele náklady na každou další kopii v podstatě nulové, odeslání třebas 10 000 zpráv je výrazně levnější než u klasického doručování papírové reklamy. Navíc je to mnohem rychlejší – k příjemci se zpráva dostane prakticky okamžitě po odeslání. Značným negativem je i to, že tisíce nevyžádaných zpráv odčerpávají systémové zdroje, především přenosovou kapacitu a prostor na pevných discích, kde jsou zprávy dočasně „skladovány“. Zvláště v minulých letech, kdy většina osobních „mailboxů“ měla kapacitu jeden dva megabajty, bylo obzvlášť nepříjemné, když se vám do schránky nahromadily spamy s přílohami, a vy jste schránku vybírali třeba jenom jednou týdně. Ta pak obsahovala hromadu digitálního balastu a na skutečně důležité zprávy nezbylo mí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ak se spamu bránit?</w:t>
      </w:r>
    </w:p>
    <w:p>
      <w:pPr>
        <w:pStyle w:val="Normal"/>
        <w:rPr>
          <w:sz w:val="24"/>
        </w:rPr>
      </w:pPr>
      <w:r>
        <w:rPr>
          <w:sz w:val="24"/>
        </w:rPr>
        <w:t xml:space="preserve">Jak reagovat, dostanete-li do schránky nevyžádaný e-mail? Pomineme-li prosté vymazání (které je vhodné pouze v případě, že dostáváte spam dvakrát do roka) a trestní oznámení (příliš zdlouhavé, nepříliš efektivní), máte v zásadě dvě možnosti. Stížnost: můžete poslat dopis spamerovu providerovi; na některých veřejných e-mailových službách často stačí kliknout na odkaz „informuj o spamu“, a váš poskytovatel e-mailového konta vám další hromadné e-maily od stejného odesílatele nevpustí do schránky. Jelikož spamer nikdy neví, zda se za danou adresou skrývá konkrétní člověk s funkční mailovou adresou, můžete kromě stížnosti poslat spamerovi chybové hlášení o neexistenci vaší schránky. K tomu účelu mimochodem existuje povedený program </w:t>
      </w:r>
      <w:r>
        <w:rPr>
          <w:i/>
          <w:sz w:val="24"/>
        </w:rPr>
        <w:t>Bounce Spam Mail</w:t>
      </w:r>
      <w:r>
        <w:rPr>
          <w:sz w:val="24"/>
        </w:rPr>
        <w:t>, který odesílateli suše oznámí, že „spamovaná“ schránka neexistuje. Pravděpodobnost, že vás spamer odstraní z databáze, je vcelku vysoká. „Zazipovaný“ program má 270 KB; najdete jej na adrese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</w:rPr>
          <w:t>http://ay.home.ml.org/</w:t>
        </w:r>
      </w:hyperlink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ně považuji za nejvíce účinné nainstalovat si speciální antispamový software, eventuelně – pokud do vaší schránky spam zavítá málokdy – nakonfigurovat poštovní program tak, aby podezřelé e-maily (bude-li například předmět zprávy: „Make Money Fast!“) nestahoval a přímo vymaz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tomto srovnávacím článku představím dva úspěšně a v recenzích vysoko hodnocené komerční programy pro odstranění spamu. Oba programy, jak </w:t>
      </w:r>
      <w:r>
        <w:rPr>
          <w:i/>
          <w:sz w:val="24"/>
        </w:rPr>
        <w:t xml:space="preserve">SpamKiller </w:t>
      </w:r>
      <w:r>
        <w:rPr>
          <w:sz w:val="24"/>
        </w:rPr>
        <w:t xml:space="preserve">(česky: Zabiják spamu), tak i </w:t>
      </w:r>
      <w:r>
        <w:rPr>
          <w:i/>
          <w:sz w:val="24"/>
        </w:rPr>
        <w:t xml:space="preserve"> Spam Eater Pro </w:t>
      </w:r>
      <w:r>
        <w:rPr>
          <w:sz w:val="24"/>
        </w:rPr>
        <w:t>(Pojídač spamu) lze bezplatně vyzkoušet -- jsou šířeny jako shareware s 30denní zkušební lhůt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amKiller 2.86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lace obsadí na pevném disku 5 MB; posléze je nutné vyplnit několik informací ohledně typu připojení k Síti, používaného klienta pro práci s elektronickou poštou a e-mailového konta, resp. e-mailových kont (můžete jich vytvořit libovolně mnoho, podporovány jsou technologie POP3 a MAPI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ncip </w:t>
      </w:r>
      <w:r>
        <w:rPr>
          <w:i/>
          <w:sz w:val="24"/>
        </w:rPr>
        <w:t xml:space="preserve">SpamKilleru </w:t>
      </w:r>
      <w:r>
        <w:rPr>
          <w:sz w:val="24"/>
        </w:rPr>
        <w:t xml:space="preserve">a antispamových programů obecně, je ten, že ve stanovených intervalech kontrolují „mailbox“ a pokud narazí na spam, rovnou jej odstraní, zatímco ostatních e-mailů si samozřejmě nevšímají. Kamenem úrazu je, že software ještě není natolik inteligentní, aby porozuměl obsahu zprávy a se stoprocentní pravděpodobností odlišil zrno od  plev. V praxi se tak může stát, že program označí jako spam důležité sdělení; naštěstí téměř každý program obsahuje jejich „zálohu“, v recenzované aplikaci ji najdeme v nabídce </w:t>
      </w:r>
      <w:r>
        <w:rPr>
          <w:i/>
          <w:sz w:val="24"/>
        </w:rPr>
        <w:t>Killed Mai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k program zjistí, že jde o nevyžádanou poštu? SpamKiller standardně obsahuje stovky filtrů, které porovnávají textové řetězce s hlavičkou, odesílatelem, předmětem či tělem zprávy. </w:t>
      </w:r>
    </w:p>
    <w:p>
      <w:pPr>
        <w:pStyle w:val="Normal"/>
        <w:rPr/>
      </w:pPr>
      <w:r>
        <w:rPr>
          <w:sz w:val="24"/>
        </w:rPr>
        <w:t xml:space="preserve">Kupříkladu jako spam je označena zpráva, která k vám dorazí z domény </w:t>
      </w:r>
      <w:r>
        <w:rPr>
          <w:i/>
          <w:sz w:val="24"/>
        </w:rPr>
        <w:t>eporno.com</w:t>
      </w:r>
      <w:r>
        <w:rPr>
          <w:sz w:val="24"/>
        </w:rPr>
        <w:t xml:space="preserve">, a v předmětu obsahuje slovo </w:t>
      </w:r>
      <w:r>
        <w:rPr>
          <w:i/>
          <w:sz w:val="24"/>
        </w:rPr>
        <w:t>free sex</w:t>
      </w:r>
      <w:r>
        <w:rPr>
          <w:sz w:val="24"/>
        </w:rPr>
        <w:t xml:space="preserve">. Rovněž je možné blokovat přijetí elektronické pošty z určité národní domény (a buď e-mail rovnou smazat, či jej označit jako podezřelý). Velmi snadné je přidání svých vlastních filtrů; pro každou kategorii stačí vybrat podmínku (pokud předmět zprávy </w:t>
      </w:r>
      <w:r>
        <w:rPr>
          <w:i/>
          <w:sz w:val="24"/>
        </w:rPr>
        <w:t>obsahuje / neobsahuje / začíná / končí</w:t>
      </w:r>
      <w:r>
        <w:rPr>
          <w:sz w:val="24"/>
        </w:rPr>
        <w:t xml:space="preserve"> atd. určitým textem, tak e-mail přijmout, vymazat, označit jako podezřelý atpod. </w:t>
      </w:r>
    </w:p>
    <w:p>
      <w:pPr>
        <w:pStyle w:val="Normal"/>
        <w:rPr/>
      </w:pPr>
      <w:r>
        <w:rPr>
          <w:sz w:val="24"/>
        </w:rPr>
        <w:t xml:space="preserve">Novasoft navíc průběžně vytváří nové filtry, jež si registrovaný uživatel má možnost zdarma stáhnout – stačí kliknout na tlačítko </w:t>
      </w:r>
      <w:r>
        <w:rPr>
          <w:i/>
          <w:sz w:val="24"/>
        </w:rPr>
        <w:t>Updates</w:t>
      </w:r>
      <w:r>
        <w:rPr>
          <w:sz w:val="24"/>
        </w:rPr>
        <w:t>. Výborné jsou také připravené (text lze upravit) stížnosti a chybová hlášení pro zvlášť otravné spamery – ty jsou směřovány administrátorovi serveru, ze kterého mail přišel. Chybové oznámení (</w:t>
      </w:r>
      <w:r>
        <w:rPr>
          <w:i/>
          <w:sz w:val="24"/>
        </w:rPr>
        <w:t>Returned mail: User unknown</w:t>
      </w:r>
      <w:r>
        <w:rPr>
          <w:sz w:val="24"/>
        </w:rPr>
        <w:t xml:space="preserve">) by mohlo nemálo spamerů spolehlivě odrad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Tabulka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amKiller 2.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+ výborná konfigurovatelnost filtrů, snadné ovládání</w:t>
      </w:r>
    </w:p>
    <w:p>
      <w:pPr>
        <w:pStyle w:val="Normal"/>
        <w:rPr>
          <w:sz w:val="24"/>
        </w:rPr>
      </w:pPr>
      <w:r>
        <w:rPr>
          <w:sz w:val="24"/>
        </w:rPr>
        <w:t>- příliš stručné log soub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Hodnocení:</w:t>
      </w:r>
      <w:r>
        <w:rPr/>
        <w:t xml:space="preserve"> Velmi kvalitní prostředek v boji proti otravné, nevyžádané poště.</w:t>
      </w:r>
    </w:p>
    <w:p>
      <w:pPr>
        <w:pStyle w:val="Normal"/>
        <w:rPr/>
      </w:pPr>
      <w:r>
        <w:rPr>
          <w:b/>
          <w:sz w:val="24"/>
        </w:rPr>
        <w:t xml:space="preserve">Cena: </w:t>
      </w:r>
      <w:r>
        <w:rPr>
          <w:sz w:val="24"/>
        </w:rPr>
        <w:t xml:space="preserve">29,95 USD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ontakt: </w:t>
      </w:r>
      <w:r>
        <w:rPr>
          <w:sz w:val="24"/>
        </w:rPr>
        <w:t xml:space="preserve">Novasoft, </w:t>
      </w:r>
      <w:hyperlink r:id="rId3">
        <w:r>
          <w:rPr>
            <w:rStyle w:val="InternetLink"/>
          </w:rPr>
          <w:t>http://www.spamkiller.com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am Eater Pro 3.55</w:t>
      </w:r>
    </w:p>
    <w:p>
      <w:pPr>
        <w:pStyle w:val="Normal"/>
        <w:rPr/>
      </w:pPr>
      <w:r>
        <w:rPr>
          <w:sz w:val="24"/>
        </w:rPr>
        <w:t xml:space="preserve">Druhým „prvoligovým“ produktem pro účinné odstranění spamu je </w:t>
      </w:r>
      <w:r>
        <w:rPr>
          <w:i/>
          <w:sz w:val="24"/>
        </w:rPr>
        <w:t>Spam Eater Pro</w:t>
      </w:r>
      <w:r>
        <w:rPr>
          <w:sz w:val="24"/>
        </w:rPr>
        <w:t xml:space="preserve"> od americké firmy High Mountain Software. Instalační soubor je velký 2,3 MB; na pevném disku aplikace obsadí čtyři megabajty. Při prvním spuštění si pomocí průvodce nakonfigurujete poštovní účty (POP3), kterých může být vytvořeno libovolné množstv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am Eater Pro dokáže spam odstranit přímo ze vzdáleného serveru (tzn. že ji nemusíte stahovat na pevný disk); využívány jsou metody obdobné jako u předchozí recenzované aplikace – kontroluje se doručovací adresa a seznam známých spamerů (jejich e-mailové adresy či domény). Výpis spamerů lze rozšířit tím, že si dle potřeby přidáte vlastní položky nebo si stáhnete z webu výrobcem aktualizovaný seznam. Také můžete posílat stížnost – zde mi však její odeslání  přijde zbytečně složitější než v případě </w:t>
      </w:r>
      <w:r>
        <w:rPr>
          <w:i/>
          <w:sz w:val="24"/>
        </w:rPr>
        <w:t>SpamKiller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Spam Eater má poněkud jiný způsob ovládání než SpamKiller (který má uživatelské rozhraní podobné e-mailovým klientům typu MS Outlook). Osobně mi více vyhovuje ovládání SpamKillera, leč je to věc názoru. Spam Eater nabízí čtyři možnosti kontroly elektronické pošty: </w:t>
      </w:r>
      <w:r>
        <w:rPr>
          <w:i/>
          <w:sz w:val="24"/>
        </w:rPr>
        <w:t>Check</w:t>
      </w:r>
      <w:r>
        <w:rPr>
          <w:sz w:val="24"/>
        </w:rPr>
        <w:t xml:space="preserve"> (kontrola), </w:t>
      </w:r>
      <w:r>
        <w:rPr>
          <w:i/>
          <w:sz w:val="24"/>
        </w:rPr>
        <w:t>Check and Eat</w:t>
      </w:r>
      <w:r>
        <w:rPr>
          <w:sz w:val="24"/>
        </w:rPr>
        <w:t xml:space="preserve"> (kontrola a převzetí), </w:t>
      </w:r>
      <w:r>
        <w:rPr>
          <w:i/>
          <w:sz w:val="24"/>
        </w:rPr>
        <w:t>Quick Check</w:t>
      </w:r>
      <w:r>
        <w:rPr>
          <w:sz w:val="24"/>
        </w:rPr>
        <w:t xml:space="preserve"> (rychlá kontrola) a </w:t>
      </w:r>
      <w:r>
        <w:rPr>
          <w:i/>
          <w:sz w:val="24"/>
        </w:rPr>
        <w:t>Check and View Headers</w:t>
      </w:r>
      <w:r>
        <w:rPr>
          <w:sz w:val="24"/>
        </w:rPr>
        <w:t xml:space="preserve"> (kontrola a zobrazení hlaviček e-mailů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propos: k dispozici je kromě sharewarové verze volně šiřitelná, jež je ochuzena o některé funkce (správa více než dvou účtů, posílání stížností ad.). Pokud však máte pouze jedno e-mailové konto, myslím si, že freewarová verze je dobrou volb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Tabulka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am Eater Pro 3.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+ </w:t>
      </w:r>
      <w:r>
        <w:rPr>
          <w:sz w:val="24"/>
        </w:rPr>
        <w:t>vysoká účinnost, všechny důležité funkce</w:t>
      </w:r>
    </w:p>
    <w:p>
      <w:pPr>
        <w:pStyle w:val="Normal"/>
        <w:rPr>
          <w:sz w:val="24"/>
        </w:rPr>
      </w:pPr>
      <w:r>
        <w:rPr>
          <w:sz w:val="24"/>
        </w:rPr>
        <w:t>- méně přehledné uživatelské rozhraní</w:t>
      </w:r>
    </w:p>
    <w:p>
      <w:pPr>
        <w:pStyle w:val="Normal"/>
        <w:rPr/>
      </w:pPr>
      <w:r>
        <w:rPr>
          <w:b/>
          <w:sz w:val="24"/>
        </w:rPr>
        <w:t xml:space="preserve">Hodnocení: </w:t>
      </w:r>
      <w:r>
        <w:rPr>
          <w:sz w:val="24"/>
        </w:rPr>
        <w:t>Výborný program pro potírání spamu.</w:t>
      </w:r>
    </w:p>
    <w:p>
      <w:pPr>
        <w:pStyle w:val="Normal"/>
        <w:rPr/>
      </w:pPr>
      <w:r>
        <w:rPr>
          <w:b/>
          <w:sz w:val="24"/>
        </w:rPr>
        <w:t xml:space="preserve">Cena: </w:t>
      </w:r>
      <w:r>
        <w:rPr>
          <w:sz w:val="24"/>
        </w:rPr>
        <w:t xml:space="preserve">24,95 USD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ontakt: </w:t>
      </w:r>
      <w:r>
        <w:rPr>
          <w:sz w:val="24"/>
        </w:rPr>
        <w:t xml:space="preserve">High Mountain Software, </w:t>
      </w:r>
      <w:hyperlink r:id="rId4">
        <w:r>
          <w:rPr>
            <w:rStyle w:val="InternetLink"/>
          </w:rPr>
          <w:t>http://www.hms.com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ávěrem</w:t>
      </w:r>
    </w:p>
    <w:p>
      <w:pPr>
        <w:pStyle w:val="TextBody"/>
        <w:rPr/>
      </w:pPr>
      <w:r>
        <w:rPr/>
        <w:t xml:space="preserve">Oba programy představují špičku ve svém oboru, a jelikož se od sebe liší pouze v několika nuancích, nemůžu ani při nejlepší vůli objektivně určit, který z nich je lepší. Případným zájemcům proto doporučuji stáhnout si volně šiřitelné verze a rozhodnout se až po jejich vyzkouše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y.home.ml.org/" TargetMode="External"/><Relationship Id="rId3" Type="http://schemas.openxmlformats.org/officeDocument/2006/relationships/hyperlink" Target="http://www.spamkiller.com/" TargetMode="External"/><Relationship Id="rId4" Type="http://schemas.openxmlformats.org/officeDocument/2006/relationships/hyperlink" Target="http://www.hm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01:00Z</dcterms:created>
  <dc:creator>Martínek</dc:creator>
  <dc:description/>
  <dc:language>en-US</dc:language>
  <cp:lastModifiedBy>Patrik Malina</cp:lastModifiedBy>
  <dcterms:modified xsi:type="dcterms:W3CDTF">2002-11-04T13:04:00Z</dcterms:modified>
  <cp:revision>16</cp:revision>
  <dc:subject/>
  <dc:title>Sharewarové okénko</dc:title>
</cp:coreProperties>
</file>