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ová studie:</w:t>
        <w:tab/>
        <w:tab/>
        <w:t>Bezpečnostní systém AreaGuard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fil zákazníka</w:t>
      </w:r>
    </w:p>
    <w:p>
      <w:pPr>
        <w:pStyle w:val="Normal"/>
        <w:jc w:val="both"/>
        <w:rPr/>
      </w:pPr>
      <w:r>
        <w:rPr/>
        <w:t>Softwarová firma SODAT software spol. s r.o. skládající se z obchodního, vývojového, technického a logistického oddělení, které zastřešuje vedení společnosti. Zaměstnanci jednotlivých oddělení zpracovávající informace patřící jednomu nebo více oddělení v interním informačním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ést bezpečnou autentizaci uživatelů k informačnímu systému uvnitř organ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ovat dokumenty a zdrojové kódy v lokálních a sdílených složkách informačního systé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zálohování souborů v šifrované podob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ověřený elektronický podpis e-mailové komunikace mezi zaměstnanci uvnitř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systém řeší</w:t>
      </w:r>
    </w:p>
    <w:p>
      <w:pPr>
        <w:pStyle w:val="Normal"/>
        <w:jc w:val="both"/>
        <w:rPr/>
      </w:pPr>
      <w:r>
        <w:rPr/>
        <w:t>Systém AreaGuard® doplněný hardwarovými tokeny iKey 1000 umožňuje autentizaci zaměstnanců k informačnímu systému pomocí elektronického podpisu, on-line šifrování souborů v lokálních a sdílených síťových složkách, šifrování výměnných disků k zálohování a implementace zaručeného elektronického podpisu do mailového klienta a možnost jeho vnitřního ov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no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ečná autentizace k informačnímu systému pomocí elektronického podpisu, kdy veškeré privátní informace jsou uloženy v HW tokenu iKey 1000 zaměstn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i si nemusí pamatovat hesla, ale pouze jednoduchý PIN k HW tokenu iKey 1000. Kontrola PIN je řízena HW tokenem, která neumožní vícenásobné chybné zkoušení P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bory s citlivými informacemi se nikdy na disku neobjeví v otevřené podob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ovací klíče k zašifrovaným souborům jsou vždy uloženy v HW tokenu iKey 1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ložních CD discích jsou data zašifrována a mohou tak být uložena i v cizím externím prostřed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vání informací (úkolů) mezi zaměstnanci pomocí e-mailu s možnou kontrolou, jestli e-mail opravdu odeslal podepsaný zaměstna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kty firmy Microsoft</w:t>
      </w:r>
    </w:p>
    <w:p>
      <w:pPr>
        <w:pStyle w:val="Normal"/>
        <w:jc w:val="both"/>
        <w:rPr/>
      </w:pPr>
      <w:r>
        <w:rPr/>
        <w:t>MS Windows 2000 Server</w:t>
      </w:r>
    </w:p>
    <w:p>
      <w:pPr>
        <w:pStyle w:val="Normal"/>
        <w:jc w:val="both"/>
        <w:rPr/>
      </w:pPr>
      <w:r>
        <w:rPr/>
        <w:t>MS Windows 2000 Professional</w:t>
      </w:r>
    </w:p>
    <w:p>
      <w:pPr>
        <w:pStyle w:val="Normal"/>
        <w:jc w:val="both"/>
        <w:rPr/>
      </w:pPr>
      <w:r>
        <w:rPr/>
        <w:t>IIS 5.0, Certification Authority</w:t>
      </w:r>
    </w:p>
    <w:p>
      <w:pPr>
        <w:pStyle w:val="Normal"/>
        <w:jc w:val="both"/>
        <w:rPr/>
      </w:pPr>
      <w:r>
        <w:rPr/>
        <w:t>MS Exchange 2000</w:t>
      </w:r>
    </w:p>
    <w:p>
      <w:pPr>
        <w:pStyle w:val="Normal"/>
        <w:jc w:val="both"/>
        <w:rPr/>
      </w:pPr>
      <w:r>
        <w:rPr/>
        <w:t>ADO 2.6</w:t>
      </w:r>
    </w:p>
    <w:p>
      <w:pPr>
        <w:pStyle w:val="Normal"/>
        <w:jc w:val="both"/>
        <w:rPr>
          <w:b/>
          <w:b/>
        </w:rPr>
      </w:pPr>
      <w:r>
        <w:rPr>
          <w:b/>
        </w:rPr>
        <w:t>Jiné produkty</w:t>
      </w:r>
    </w:p>
    <w:p>
      <w:pPr>
        <w:pStyle w:val="Normal"/>
        <w:jc w:val="both"/>
        <w:rPr/>
      </w:pPr>
      <w:r>
        <w:rPr/>
        <w:t>AreaGuard®</w:t>
      </w:r>
    </w:p>
    <w:p>
      <w:pPr>
        <w:pStyle w:val="Normal"/>
        <w:jc w:val="both"/>
        <w:rPr/>
      </w:pPr>
      <w:r>
        <w:rPr/>
        <w:t xml:space="preserve">CSP Rainbow Technologi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</w:t>
      </w:r>
    </w:p>
    <w:p>
      <w:pPr>
        <w:pStyle w:val="Normal"/>
        <w:jc w:val="both"/>
        <w:rPr/>
      </w:pPr>
      <w:r>
        <w:rPr/>
        <w:t xml:space="preserve">SODAT software spol. s r.o., Martin Hanzal, Sedlákova 33, 602 00 BRNO, tel.: 543 236 177, </w:t>
      </w:r>
      <w:hyperlink r:id="rId2">
        <w:r>
          <w:rPr>
            <w:rStyle w:val="InternetLink"/>
          </w:rPr>
          <w:t>martin@sodatsw.cz</w:t>
        </w:r>
      </w:hyperlink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AreaGuard® v informačním systému SODAT software spol. s r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polečnost SODAT software spol. s r.o. se zabývá vývojem komerčního a zákaznického software a jeho následnou distribuci ke koncovým zákazníkům nebo distributorům. V informačním systému společnosti jsou uloženy zdrojové kódy k vyvíjenému software, smlouvy s uživateli a informace o případných technických supportech u zákazníka, obchodní nabídky a kalkulace, finanční, účetní data a veškeré kontakty (telefonní seznam) společnosti. V celém informačním systému je 20 uživatelů z nichž každý má oprávnění se pohybovat v určitých částech informačního syst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si je vědoma hodnoty zpracovávaných informací a svého know-how, takže již od svého založení řeší zabezpečení uložených dat proti možnému útoku zevnitř nebo zvenčí organizace. O tom svědčí i bezpečnostní politika, která se netýká pouze informačního systému, ale také provozu kanceláří a objektu kanceláří. Veškeré informace společnosti jsou uloženy v elektronické podobě, což ještě více přispívá k nutnosti pečlivého zabezpečení těchto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émy před zavedením systému AreaGuard®</w:t>
      </w:r>
    </w:p>
    <w:p>
      <w:pPr>
        <w:pStyle w:val="Normal"/>
        <w:jc w:val="both"/>
        <w:rPr/>
      </w:pPr>
      <w:r>
        <w:rPr/>
        <w:t>Před zavedením systému AreaGuard® se nejčastěji na všech odděleních řešil problém s autentizací do operačního systému. Zaměstnanci si museli měnit svá přístupová hesla dle bezpečnostní politiky, ale stávalo se, že složitější hesla byla někde poznamenaná a tím i zneužitelná. Dále uložení zdrojových kódů a citlivých dokumentů organizace nemohlo být na síti, ze které je přístup do vnější sítě, což přinášelo fyzické oddělení informačního systému. Stejně tak zálohovaná data musela být pečlivě uložena v trezorech. Veškerá ochrana přístupu k datům byla řízena na serveru přístupovými právy (tehdy systém MS NT 4.0) a v případě lokálních dat nebyla ochrana žá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nasazení</w:t>
      </w:r>
    </w:p>
    <w:p>
      <w:pPr>
        <w:pStyle w:val="Normal"/>
        <w:jc w:val="both"/>
        <w:rPr/>
      </w:pPr>
      <w:r>
        <w:rPr/>
        <w:t>V roce 2000 společnost vypracovala projekt nasazení zabezpečení dat pomocí systému AreagGuard®. Vlastní implementace začala v únoru 2000 a první fáze byla dokončena v srpnu 2000, kdy byly implementovány požadované bezpečnostní mechanismy do informačního systému společnosti. Na serveru společnosti byl nainstalován MS Windows 2000 Server se službami Active Directory, IIS a certifikační autoritou. Kromě produktů MS byly instalovány CSP od Rainbow a AreaGuard® Notes k šifrování souborů na serverovém disku. Koncové pracovní stanice běží na MS Windows 2000 Professional s instalovaným CSP od Rainbow a AreaGuard® N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polečnosti byl ustanoven bezpečnostní správce, který má na starosti kontrolu nad všemi bezpečnostními mechanismy, správu nad používanými šifrovacími klíči a řízení zálohování společnosti. Tento bezpečnostní správce každému uživateli naplní HW token iKey 1000 uživatelským certifikátem a příslušným privátním klíčem, osobním šifrovacím klíčem a šifrovacími klíči pracovních skupin (oddělení), do kterých zaměstnanec patří. Na koncových pracovních stanicích nastaví bezpečnostní správce adresáře, ve kterých se nachází citlivé sou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to se podařilo zabezpečit autentizaci do informačního systému pouhým vsunutím iKey 1000 a zadáním osobního PIN, možnost mít šifrovány veškeré citlivé soubory na lokálním nebo sdíleném disku a tím i možnost mít počítače připojeny do vnější sítě, ukládání šifrovaných souborů na záložní CD disk a v neposlední řadě použít ověřený elektronický podpis v rámci společnosti a případných partnerů, kteří budou důvěřovat vnitřní certifikační autoritě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skytnuté problémy během používání a jejich řešení</w:t>
      </w:r>
    </w:p>
    <w:p>
      <w:pPr>
        <w:pStyle w:val="Normal"/>
        <w:jc w:val="both"/>
        <w:rPr/>
      </w:pPr>
      <w:r>
        <w:rPr/>
        <w:t>Implementace bezpečnostního řešení byla ukončena v srpnu roku 2000 bez závažnějších technických problémů. Od této doby se během provozu vyskytly spíše organizační problémy, které se postupně řešily. Prvním problémem byla možnost vytvoření a používání vlastního zaměstnancem definovaného šifrovacího klíče. K takto zašifrovaným datům by pak nebylo možné se dostat bez přítomnosti zaměstnance. Proto v listopadu 2000 byla rozšířena bezpečnostní politika používání AreaGuard® Notes o odebrání veškerých ovládacích prvků systému běžným zaměstnancům. K šifrování lze použít pouze šifrovací klíče uložené v HW tokenu iKey 1000, kde je může vytvořit pouze bezpečnostní spr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roblémem byla nemožnost on-line šifrování souborů na sdíleném serverovém disku. Zaměstnanci museli zašifrované soubory nejprve stáhnout na lokální disk a tam s nimi mohli pracovat. Při uložení zpět na síťový disk muselo být neaktivní šifrování. Mohlo se tak stát, že by se soubor objevil na sdíleném disku v nezašifrované podobě. Vše vyřešil update systému AreaGuard® Notes v březnu 2001, který již umožňuje on-line šifrování na zvolených sdílených slož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prvopočátku musel bezpečnostní správce evidovat používané šifrovací klíče a ty ukládat do HW tokenu a nastavovat na koncových pracovních stanicích do systému AreaGuard® Notes. Evidence byla prováděna pomocí Excelu. Vše bylo vyřešeno v březnu 2002, kdy byl nasazen systém AreaGuard® AdminKit, který umožňuje evidenci všech zaměstnanců, šifrovacích klíčů a konfiguraci AreaGuard® Notes na jednotlivých stanicích. AreaGuard® AdminKit dokáže plnit šifrovací klíče do HW tokenu iKey 1000 při inicializaci. Dále je možné vzdáleně konfigurovat AreaGuard® Notes na koncových pracovních stanicích, vzdálenou distribuci šifrovacích klíčů do tokenů iKey 1000. Nástrojem AreaGuard® AdminKit se správa celého řešení velmi zjednodušila a časová náročnost na provedení nějaké změny se snížila na desetinu původně stráveného času před zavedením AreaGuard® AdminK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 pokračuje dále</w:t>
      </w:r>
    </w:p>
    <w:p>
      <w:pPr>
        <w:pStyle w:val="Normal"/>
        <w:jc w:val="both"/>
        <w:rPr/>
      </w:pPr>
      <w:r>
        <w:rPr/>
        <w:t>V současné době je systém AreaGuard® Notes velmi jednoduchý na správu, nenápadný vůči uživateli a velmi spolehlivý. Podle bezpečnostního správce není žádný problém nasadit tento systém na stovky či tisíce počítačů a on sám by neměl obavy dělat bezpečnostního správce systému AreaGuard® Notes na takovémto množství sta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sodatsw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52:00Z</dcterms:created>
  <dc:creator>Martin HANZAL</dc:creator>
  <dc:description/>
  <dc:language>en-US</dc:language>
  <cp:lastModifiedBy>Tomáš Stranyánek</cp:lastModifiedBy>
  <dcterms:modified xsi:type="dcterms:W3CDTF">2002-08-20T16:07:00Z</dcterms:modified>
  <cp:revision>6</cp:revision>
  <dc:subject/>
  <dc:title>Případová studi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707517</vt:r8>
  </property>
  <property fmtid="{D5CDD505-2E9C-101B-9397-08002B2CF9AE}" pid="3" name="_AuthorEmail">
    <vt:lpwstr>martin@sodatsw.cz</vt:lpwstr>
  </property>
  <property fmtid="{D5CDD505-2E9C-101B-9397-08002B2CF9AE}" pid="4" name="_AuthorEmailDisplayName">
    <vt:lpwstr>Martin Hanzal</vt:lpwstr>
  </property>
  <property fmtid="{D5CDD505-2E9C-101B-9397-08002B2CF9AE}" pid="5" name="_EmailSubject">
    <vt:lpwstr>Pripadovka</vt:lpwstr>
  </property>
  <property fmtid="{D5CDD505-2E9C-101B-9397-08002B2CF9AE}" pid="6" name="_ReviewingToolsShownOnce">
    <vt:lpwstr/>
  </property>
</Properties>
</file>