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</w:rPr>
        <w:t>FinePrint pdfFactory Enterpris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FinePrint Softwar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FF"/>
          <w:u w:val="single"/>
        </w:rPr>
        <w:t>http://www.fineprint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5</Characters>
  <CharactersWithSpaces>65</CharactersWithSpaces>
  <Company>FinePrint Soft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9:55:00Z</dcterms:created>
  <dc:creator>Mark O'Brien</dc:creator>
  <dc:description/>
  <dc:language>en-US</dc:language>
  <cp:lastModifiedBy/>
  <dcterms:modified xsi:type="dcterms:W3CDTF">2001-08-15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dek</vt:lpwstr>
  </property>
</Properties>
</file>