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>PŘEDBĚŽNÁ PŘIHLÁŠKA  DO  SYSTÉMU  H.E.L.P.   -    OBDOBÍ  2001/2002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rPr>
          <w:rFonts w:ascii="Arial" w:hAnsi="Arial" w:cs="Arial"/>
          <w:b w:val="false"/>
          <w:b w:val="false"/>
          <w:sz w:val="36"/>
        </w:rPr>
      </w:pPr>
      <w:r>
        <w:rPr>
          <w:rFonts w:cs="Arial"/>
          <w:b w:val="false"/>
          <w:sz w:val="36"/>
        </w:rPr>
      </w:r>
    </w:p>
    <w:p>
      <w:pPr>
        <w:pStyle w:val="Heading5"/>
        <w:rPr/>
      </w:pPr>
      <w:r>
        <w:rPr/>
        <w:t>URČENO  POSKYTOVATELŮM  LÉČEBNÉ  A  PREVENTIVNÍ  PÉ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řihlašuji se předběžně do systému H.E.L.P. -  Hlavní evidence léčby a prevence na období 2001/2002.  Žádám o zaslání záznamového listu a dalších informačních materiálů na níže uvedenou adres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příjmení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ice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ec ……………………………………………..  PSČ 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efon/fax: ……………………………….  E-mail: 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………………………….  dne 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>………………………………………………</w:t>
      </w:r>
      <w:r>
        <w:rPr>
          <w:rFonts w:cs="Arial" w:ascii="Arial" w:hAnsi="Arial"/>
          <w:i/>
        </w:rPr>
        <w:t xml:space="preserve">.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ab/>
        <w:tab/>
        <w:tab/>
        <w:tab/>
        <w:tab/>
        <w:tab/>
        <w:t>Podpi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ŽÁDOST O DOPLNĚNÍ  -  ZMĚNU  ÚDAJŮ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 SYSTÉMU  H.E.L.P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rPr/>
      </w:pPr>
      <w:r>
        <w:rPr/>
        <w:t>URČENO  POSKYTOVATELŮM  LÉČEBNÉ  A  PREVENTIVNÍ  PÉČ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Žádám o doplnění  –  změnu údajů vedených v rámci systému H.E.L.P. – Hlavní evidence léčby a prevence ČR. Změna – doplnění se týká níže uvedeného poskytovatele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méno a příjmení nebo název zařízení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rámci systému H.E.L.P. doplňte – změňte následující údaje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………………………….  dne 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</w:rPr>
        <w:t>podpis</w:t>
      </w:r>
    </w:p>
    <w:sectPr>
      <w:type w:val="nextPage"/>
      <w:pgSz w:w="8391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vodtext">
    <w:name w:val="uvod text"/>
    <w:basedOn w:val="Normal"/>
    <w:qFormat/>
    <w:pPr>
      <w:spacing w:before="200" w:after="0"/>
      <w:ind w:firstLine="284"/>
      <w:jc w:val="both"/>
    </w:pPr>
    <w:rPr>
      <w:rFonts w:ascii="Helvetica CE" w:hAnsi="Helvetica CE" w:cs="Helvetica CE"/>
    </w:rPr>
  </w:style>
  <w:style w:type="paragraph" w:styleId="Uvodpredsazeni">
    <w:name w:val="uvod predsazeni"/>
    <w:basedOn w:val="Uvodtext"/>
    <w:qFormat/>
    <w:pPr>
      <w:ind w:left="284" w:hanging="284"/>
      <w:jc w:val="both"/>
    </w:pPr>
    <w:rPr/>
  </w:style>
  <w:style w:type="paragraph" w:styleId="Uvodnadpis">
    <w:name w:val="uvod nadpis"/>
    <w:basedOn w:val="Normal"/>
    <w:qFormat/>
    <w:pPr>
      <w:pBdr>
        <w:bottom w:val="single" w:sz="8" w:space="1" w:color="000000"/>
      </w:pBdr>
      <w:spacing w:before="851" w:after="284"/>
    </w:pPr>
    <w:rPr>
      <w:rFonts w:ascii="Helvetica CE" w:hAnsi="Helvetica CE" w:cs="Helvetica CE"/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list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20:12:00Z</dcterms:created>
  <dc:creator>Petr Mokrý</dc:creator>
  <dc:description/>
  <dc:language>en-US</dc:language>
  <cp:lastModifiedBy>Fanda</cp:lastModifiedBy>
  <cp:lastPrinted>1999-07-14T01:31:00Z</cp:lastPrinted>
  <dcterms:modified xsi:type="dcterms:W3CDTF">2000-10-23T20:12:00Z</dcterms:modified>
  <cp:revision>4</cp:revision>
  <dc:subject/>
  <dc:title>PRAHA 01</dc:title>
</cp:coreProperties>
</file>