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SANEC 3.00   Naučí vás psát všemi deseti prsty. Zjistíte, že to není nic těžkého. Integrovaný výukový program vás postupně provede 19 lekcemi. Cvičení se střídají tak, aby nenudila. Prstoklad je výborně znázorněn animací. Vše probíhá příjemnou, až zábavnou formou. Ideální pro samouky, školy, firmy a instituce. Všechny výukové texty je možno upravovat. Při spuštění výukového programu si můžete zvolit, jste-li začátečník nebo pokročilý. Program podporuje skupinovou výuku, nechybí ani hra a cvičení pro numerickou klávesnici. První 4 lekce a 2 testy jsou volně přístupné. Vyzkoušejte. Uvidíte, že Vás výuka doslova pohltí a psaní Vás začne bavit víc a víc - budete zkoušet sami od sebe další a další cvičení a než se nadějete, dostaví se úspěch v podobě výborně zvládnutého prstokladu. Pokud se Vám program nebude líbit, lze jej bez problémů odinstalovat. Velikost cca 1 M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22:14:00Z</dcterms:created>
  <dc:creator>Sutil</dc:creator>
  <dc:description/>
  <dc:language>en-US</dc:language>
  <cp:lastModifiedBy>Sutil</cp:lastModifiedBy>
  <dcterms:modified xsi:type="dcterms:W3CDTF">2001-07-17T22:14:00Z</dcterms:modified>
  <cp:revision>1</cp:revision>
  <dc:subject/>
  <dc:title>PSANEC 3</dc:title>
</cp:coreProperties>
</file>