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I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rc is a simple tool to identify compressed files of 176 diffe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Because it is not such a big programming achievement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ny future development or other properties, I hereby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stays at the author and the program (all files)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or altered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share this software with others if no fee is take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ing fees by shareware vendor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included Pascal unit IDPACKER.PAS. Interes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ere some infos on identify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          Juerge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dern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33829 Borgholz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   :  2:2432/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     :  jp@graybeas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W        :  http://www.graybeas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Here also a special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rocessor emulator for 286-,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486SX machines is availabl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ROC.R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       :  ftp://graybeast.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tp://graybeast.2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tp://graybeast.darktec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tp://graybeast.myip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tp://graybeast.dyn.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tp://graybeast.dyns.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tp://uu.scie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f one URL doesn't work, try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e also GRAY_FTP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RC.EXE expects as a parameter the name (also with pathname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dentified. If the format of this file is known to IDArc,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returned,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RC C:\PROGS\ARJ26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8 ECHO File is compressed by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archive formats (also EXE-files) are known by ID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RC                   2. ZIP                   3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ZH                   5. DWC                   6. 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BR                   8. ARJ                   9.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UC2                  11. HAP                  12.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HPack                14. SQZ (Squeeze It)     15.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PAK                  17. ARC+                 18.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BSN/BSA (PTS-DOS)    20. PUT                  21. S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Crush/ZIP            23. Crush/ARJ            24. Crush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Crush/ZOO            26. Crush/HA             27.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PKLite               29. Diet                 30.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GIF                  32. JPG (JFIF)           33. JPG (H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AIN                  35. AINEXE               36.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BS2/BSArc            38. GZIP/Comp 4.3        39. A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MAR                  41. CPShrink             42. J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JArcs                44. Quantum              45. R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Crush/uncompressed   47. ARX                  48. U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WWPack               50. QuArk                51. Y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X1                   53. Codec                54. 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 NuLIB                56. PAKLeo               57. 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 WWPack-Datendatei    59. ChArc                60.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ZAR                  62. LHARK                63. Cross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 Freeze               65. KBoom                66. N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 DPA                  68. TTComp               69. WIC (fake-pack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 RKive                71. JAR                  72.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ZPack                74. DRY                  75. OWS (fake-pack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 SKY                  77. ARI                  78. U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 Microsoft CAB        80. FOXSQZ               81. 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 TSComp               83. PPMZ                 84. M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 MP3 (Marco Czudej)   86. ZET                  87. XP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 XPack diskimage      89. ARQ                  90.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 Squash               92. Terse                93. XPack 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 Stuffit (Mac)        95. PUCrunch             96. 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 UHarc                98. ABComp               99. CMP (Andr� Olej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BZip2               101. LZOP                102. szip (Michael Schi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Splint              104. TAR                 105. Install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CARComp             107. LZS                 108.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InstallShield Z     110. ARG                 111.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 Pack Magic          113. BTS                 114. ELI 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QFC                 116. PRO-PACK            117. M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RAX                 119. 777                 120. LZS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HPA                 122. Arhangel            123. 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IMP                 125. BMF                 126. 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oPAQue              128. Squish              129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 HIT (Bogdan Ureche) 131. SBX                 132. Na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 Disintegrator       134. ASD (T. Svensson)   135. InstallShield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TOP4                137. BatComp (4DOS)      138. Blak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 BIX (Igor Pavlov)   140. ChiefLZA            141. Blink (D.T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 CAR (MylesHi!)      143. SARJ                144. Compack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 LogiTech Compress   146. ARS-Sfx             147. 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 Flash               149. PC/3270             150. 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 PFT                 152. XTreme              153. Se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 Akt32               155. InstallIt           156. 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 Swag                158. FIZ                 159. BA (M. Lundqv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. XPA32 (J. Tseng)    161. RK (M.Taylor)       162. RPM (RedHat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 DeepFreezer         164. ZZip (Damien Debin) 165. DC (Edgar B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 TPac (Tim Gordon)   167. Ai (E.Ilya)         168. Ybs (Vadim Yooc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 Ai32 (E.Ilya)       170. SBC (Sami M�kinen)  171. Di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 DMS                 173. EPC                 174. V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 PDZ                 176. Package for th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format is unknown/no archive, the errorlevel 251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found, the errorlevel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of I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01 02-16-99  - From now on you can read here IDArc's version histor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pport for long filenames under Windows 9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02 02-23-99  - The english release archive contained the german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mal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03 02-24-99  - Blink (D.T.S.)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5-99  - IDArc and UU now have an own web page (UR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04 03-01-99  - CAR by MylesHi! Software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05 03-07-99  - SARJ is recognized by extension .SRJ and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06 03-11-99  - Compack Sfxe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.07 03-16-99  - Format LogiTech Compress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0 03-18-99  - The output of IDARC.EXE without parameters (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 formats) can now be redirected to std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scal unit UMLEIT.PAS needed fo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1 03-20-99  - LHarc 1.13c sfx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2 03-24-99  - Made all functions in IDPACKER.PAS LF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rrected little bug in UMLEI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3 03-31-99  - Sfx packer ARS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4 04-02-99  - Format Akt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5 04-05-99  - Formats Flash (FLH) and PC/3270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6 04-07-99  - Taken into consideration the renaming of PAK (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oinikov) to 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7 04-11-99  - Formats NPack and PFT (Perfect Finishing Touc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.08 05-06-99  - New 4DOS 6.02-BATCOMP format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.00 05-11-99  - Packer XTreme is recognized (seems to be a RAX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ormat SemOne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.01 05-12-99  - Support for Akt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.02 05-18-99  - InstallIt 2.0x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.03 05-25-99  - Improved MS Compres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.04 05-27-99  - SemOne 0.5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09-99  - Changed WWW-URL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.05 06-18-99  - Recognition of PP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gain change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.00 07-02-99  - New ZIP format with 'PK00PK' in the fil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.01 07-13-99  - Format SWG (Sourceware Archival Group)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.02 08-02-99  - Added german Winzip 32 Bit self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4.03 08-08-99  - ARJ Win32 sfxe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RJ recognitio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Z format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.00 08-13-99  - Added several RAR 32 bit-sf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.01 08-14-99  - RAR 32 bit-Sfx 2.60b2 and RAR Linux 2.60b2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.00 09-18-99  - BA (M. Lundqvist)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AR-32 Bit-Sfx 2.60b4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 more false identifications of unknown EX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data at the end (non-sf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mall bugfixes in LF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.01 09-21-99  - Better ARJ DOS sfx recognition (including version 2.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.02 09-22-99  - RAR 32 bit sfx 2.60b5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.03 09-29-99  - Format XPA32 (J. Tseng)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.04 10-02-99  - BA-Recognition improved (some Win-sfxes were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d as 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.00 11-14-99  - Format RK (successor of RKive)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.01 01-09-00  - ARJ/2 2.70 sfx format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8.00 02-21-00  - RedHat Linux Packages (RPM files) are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8.01 03-12-00  - PAK format is more safely distinguished from ARC/ARC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ormat DeepFreezer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8.02 03-16-00  - ZZip (Damien Debin)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8.03 04-01-00  - ABComp 2.06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8.04 04-15-00  - Identifying DC 0.98b (Edgar B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.00 05-24-00  - ACE 2.0�1 sfx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.01 05-29-00  - TPac (Tim Gordon)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.02 06-07-00  - ACE 2.0�2 sfx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1.00 07-16-00  - Added information about the Gray Beast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eMail and WW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1.01 07-24-00  - More reliable identification of newer ACE, RAR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xes (all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00 08-09-00  - Packer Ai (E.Ilya)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01 08-26-00  - Ybs (Vadim Yoockin) is being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(Win)ACE 2.0b2 sfxe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02 09-20.00  - Ai32 (E.Ilya)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.03 10-08-00  - (Win)ACE 2.0b3 sfxe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.00 10-18-00  - ACE 2.0b3 sfx recognitio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cker SBC (Sami M�kinen)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.01 10-29-00  - DitPack 1.0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4.00 12-08-00  - ACE sfxes 2.0b3 and 2.0b4 are identified (all 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de optimization of ACE sfx recognition function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now Pan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4.01 12-12-00  - Code optimization of RAR and ZIP sfx recogni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y Snow Pan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many new ZIP sfxes (primarily from Unix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me ACE sf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4.02 12-31-00  - (Win-)ACE 2.0b5 sfx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0 01-11-01  - WinRAR and Rar/Linux 2.80b3 are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ZZip 0.36b (incl. sfxes)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1 01-29-01  - PAR 2.00 beta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2 02-01-01  - (Win)ACE 2.0 Release sfxe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3 02-13-01  - DMS (Amiga)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4 02-17-01  - Some other WinRAR and WinACE sfxes are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5 02-21-01  - Packer EPC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6 03-10-01  - vectorsoft VSARC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.07 03-29-01  - More WinRAR sfxe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.00 04-12-01  - Format RDMC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re ZIP sfxe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.01 05-04-01  - RDMC recognition was unreliable -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.02 05-19-01  - Format PDZ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.03 06-04-01  - Fixed a bug in Installshield EX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nks to Snow Pan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6.04 06-25-01  - "Package for the Web" format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nks to Snow Panth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