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spacing w:before="240" w:after="60"/>
        <w:ind w:firstLine="567"/>
        <w:jc w:val="right"/>
        <w:rPr>
          <w:rFonts w:ascii="Arial" w:hAnsi="Arial" w:cs="Arial"/>
          <w:lang w:val="en-US"/>
        </w:rPr>
      </w:pPr>
      <w:r>
        <w:rPr>
          <w:rFonts w:cs="Arial"/>
          <w:lang w:val="en-US"/>
        </w:rPr>
        <w:t>PROGRAMMER’S WIZARD 2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P R O G R A M M E R ‘ S   W I Z A R D   2 </w:t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.1</w:t>
      </w:r>
    </w:p>
    <w:p>
      <w:pPr>
        <w:pStyle w:val="Normal"/>
        <w:rPr/>
      </w:pPr>
      <w:r>
        <w:rPr>
          <w:rFonts w:cs="Arial" w:ascii="Arial" w:hAnsi="Arial"/>
          <w:b/>
        </w:rPr>
        <w:t>Co je nového</w:t>
      </w:r>
      <w:r>
        <w:rPr>
          <w:rFonts w:cs="Arial" w:ascii="Arial" w:hAnsi="Arial"/>
          <w:b/>
          <w:lang w:val="en-US"/>
        </w:rPr>
        <w:t xml:space="preserve"> od verze Programmer’s</w:t>
      </w:r>
      <w:r>
        <w:rPr>
          <w:rFonts w:cs="Arial" w:ascii="Arial" w:hAnsi="Arial"/>
          <w:b/>
        </w:rPr>
        <w:t xml:space="preserve"> Wizard 1 (20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á verze není jen update, přepsáno bylo takřka 100% zdrojového kódu. Mezi hlavní nové rysy patří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rogram podporuje zásuvné moduly (plugins, add-ons, jak kdo chc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pora skriptování (Pascal Scrip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dpora projektů a plo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ntaxEditor nastupuje s podporou 33 prog. jazyků, jsou zde už i PHP, Fortran, Foxpro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vý nástroj Process Navigato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konečně pořádná nápověda :-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gram běží o poznání rychleji a stabilně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íce informací o dalších funkcích získáte v nápovědě, která je dostupná po nainstalování programu Programmer‘s Wizard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er‘s Wizard 1 (2000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10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yntaxEditor volitelně zobrazuje znak EOF - vždy je vidět, kde přesně soubor končí (užitečné, pokud poslední řádek obsahuje například mezery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yntaxEditor nyní obsahuje funkci pro real-time vyhldávání odpovídajících závorek. Pokud při psaní vložíte například tento znak: ']', najde SyntaxEditor nejbližší znak '[' před znakem ']' a tento pár závorek barevně odliš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oubory z panelu "Rychlé spouštění" je nyní možné přímo přetáhnout na druhý panel do složky dokumentů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09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SyntaxEditor obsahuje nyní panel Navigace, pomocí kterého se lze pohotově pohybovat mezi záložkymi v souboru a dalšímy významnými mís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exEditor obsahuje rozšířenou verzi nabídky, která se otevírá pomocí kliknutí pravám myšítkem do pole raw da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pravena chyba s ukládáním nastavení panelů nástrojů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ídána nabídka Disky, pomocí které se můžete 'procházet' soubory na Vašem disku a pohodlně otevírat soubory bez nutnosti použít dialogu "Soubor / Otevřít"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několik úprav, které dělají program poněkud kompatibilnější se systémy WinNT; program je stále určen pro platformy Win32 ale nyní už je i na WinNT dostupná většina funkcí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řidán průvodce registrací, průvodce zprávou autorovi, průvodce zprávou o chybě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ové logo, které se zobrazovalo při spuštění programu :-)</w:t>
        <w:b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06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program nyní obsahuje nový dialog "Otevřít" - lepší rozhraní. Stará verze je stále k dispozici jako alternativní reži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pravena chyba s barvením syntaxe (některé highlightery byly závislé na velikosti znaků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přidána knihovna textur pro SyntaxEditor. Kromě seznamu souborů v dané složce může generovat nové textury kombinováním již existujících. Přístupné z okna "Obecné nastavení programu", karta "Nástroje" - tlačítko "Knihovna textur"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opravena chyba u vykreslování textur v SyntaxEditoru (pozadí se dříve chovalo staticky i při posuvu obsahu okna, nepříjemný efekt "klouzajícího textu")</w:t>
      </w:r>
    </w:p>
    <w:p>
      <w:pPr>
        <w:pStyle w:val="Normal"/>
        <w:rPr>
          <w:rFonts w:ascii="Arial" w:hAnsi="Arial" w:eastAsia="Arial" w:cs="Arial"/>
        </w:rPr>
      </w:pPr>
      <w:r>
        <w:rPr>
          <w:rStyle w:val="StrongEmphasis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0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yntaxEditor podporuje funkci tzv. fragmentů - po přidržení klávesy Ctrl je možné kliknout na jakékoliv slovo v souboru jako na odkaz a zpřístupnit tak nabídku možných operac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ntaxEditor nyní obsahuje i mapu souboru, která zobrazuje záložky a výsledky hledání ve stromové struktuře. Samotný systém hledání textu v souboru byl zcela přepsá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štu Dokumentů a lištu Rychlého spouštění je nyní možné nastavit na automatické přizpůsobení velikosti výšce okn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ravena chyba s otevíráním souborů přes lištu Rychlého spouště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HexEditor nyní obsahuje panel Navig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ntaxEditor je nyní kompatibilní se všemi verzemi Windows - odstraněna chyba při označování textu, která v některých verzích Windows znemožňovala prá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yntaxEditor nyní obsahuje plně konfigurovatelnou funkci "Automatický text", díky které se stává psaní opakovaných frází rychlejší. Nástroj sám tím získává hodně na pohotov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řidána možnost vytvořit asociace souborů určitého typu na nástroje programu ("Soubor" / "Nastavení" / "Asociace typů souborů k nástrojům" )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04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v nabídce, která se zobrazuje při kliknutí na tlačítko "Upravit systémové soubory" na liště "Systém", je nyní podnabídka "Další nalezené soubory", která obsahuje všechny soubory nalezené klíčem *.log, *log.txt ve složce Window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rogrammer's Wizard 2000 nyní generuje soubor "system.log", který obsahuje informace o událostech jako načítání knihoven a inicializace subsystémů. Soubor pomůže jako zdroj dat v případě problémů s programem. Aktuální obsah souboru je možné získat i poklepáním na hlavní stavový řádek program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exEditor nyní ukládá pozice bloků (rozpracovanost souboru) a při pozdějším otevření téhož souboru je obnoví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gram nyní obsahuje instalá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HexEditor konečně podporuje záložk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bídky přístupné z lišty nabídek jsou ještě více konfigurovatelné. Nyní je možné přesně určit, které skupiny příkazů se mají v nabídce zobrazit. Nastavení nepotřebuje průvodce, je intuitivní a přístupné kdykoliv při prá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03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malá změna architektury programu pro rychlejší načít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TTP klient je experimentální již jen ve funkci "Nahrát na síť WWW". Stahování je už možné regulérní cesto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grammer's Wizard 2000 on-line má líbivější grafiku, na vývoji stránek se stále pracuj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 nástrojích SyntaxEditor a Editor konfiguračních souborů lze nyní poklepáním na číslo řádku přejít na libovolné místo v soubor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řidána lišta "Rychlé spouštění" pro pohodlné otevírání souborů bez nutnosti klikat na "Soubor / Otevřít.."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nová lišta "Okna" - obsahuje příkazy z nabídky "Okno"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yřešen problém se stabilitou programu v nástroji Virtual Memory Hacker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0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možnost zlepšit grafický vzhled SyntaxEditoru výběrem textury pozad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experimentální funkce "HTTP klient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ložka "Dokumenty" je nyní v dokovatelné lišt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funkce "Okno / Zvětšit k okrajům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1.0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nová architektura programu u ovládacího rozhraní - program nyní podporuje "dokování" ke všem stranám frame-okna aplikace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praveno několik chyb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ahoma" w:hAnsi="Tahoma" w:cs="Tahoma"/>
      <w:b/>
      <w:color w:val="80808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3:32:00Z</dcterms:created>
  <dc:creator>Emanuel Behounek</dc:creator>
  <dc:description/>
  <dc:language>en-US</dc:language>
  <cp:lastModifiedBy>Emanuel Behounek</cp:lastModifiedBy>
  <dcterms:modified xsi:type="dcterms:W3CDTF">2000-08-30T13:55:00Z</dcterms:modified>
  <cp:revision>90</cp:revision>
  <dc:subject/>
  <dc:title/>
</cp:coreProperties>
</file>