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The calendar template has been installed 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62pt;margin-top:104.2pt;width:57.55pt;height:35.95pt" type="#_x0000_t201">
            <w10:wrap type="topAndBottom"/>
          </v:shape>
          <w:control r:id="rId2" w:name="CommandButton1" w:shapeid="control_shape_0"/>
        </w:pict>
      </w:r>
      <w:bookmarkStart w:id="0" w:name="directoryName"/>
      <w:bookmarkEnd w:id="0"/>
      <w:r>
        <w:rPr>
          <w:rFonts w:eastAsia="Arial Black" w:cs="Arial Black" w:ascii="Arial Black" w:hAnsi="Arial Black"/>
          <w:sz w:val="36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1:26:00Z</dcterms:created>
  <dc:creator>rogersw</dc:creator>
  <dc:description/>
  <dc:language>en-US</dc:language>
  <cp:lastModifiedBy>rogersw</cp:lastModifiedBy>
  <dcterms:modified xsi:type="dcterms:W3CDTF">2000-05-04T22:20:00Z</dcterms:modified>
  <cp:revision>7</cp:revision>
  <dc:subject/>
  <dc:title/>
</cp:coreProperties>
</file>