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1737995</wp:posOffset>
                </wp:positionV>
                <wp:extent cx="6243955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536" w:leader="none"/>
                                <w:tab w:val="left" w:pos="5387" w:leader="none"/>
                              </w:tabs>
                              <w:spacing w:lineRule="auto" w:line="36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36.1pt;mso-wrap-distance-left:7.05pt;mso-wrap-distance-right:7.05pt;mso-wrap-distance-top:0pt;mso-wrap-distance-bottom:0pt;margin-top:136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536" w:leader="none"/>
                          <w:tab w:val="left" w:pos="5387" w:leader="none"/>
                        </w:tabs>
                        <w:spacing w:lineRule="auto" w:line="36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3108960" cy="164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oeller Electric, k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Heršpická 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 3 9   0 0  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MERGEFIELD Podnik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Brůža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MERGEFIELD Oddělení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Výpočetní středisko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MERGEFIELD Kontak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Ing. Venca brůžf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MERGEFIELD Ulice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Sladkovského 123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11 1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Nevím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0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oeller Electric, k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Heršpická 6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 3 9   0 0   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MERGEFIELD Podnik </w:instrTex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Brůža </w: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MERGEFIELD Oddělení </w:instrTex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Výpočetní středisko</w: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MERGEFIELD Kontakt </w:instrTex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Ing. Venca brůžf </w: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MERGEFIELD Ulice </w:instrTex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Sladkovského 123</w:t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MERGEFIELD PSČ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11 1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Město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Nevím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7815" cy="164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Moeller Electric, k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Heršpická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 3 9   0 0  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Podnik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 xml:space="preserve">Brůža 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536" w:leader="none"/>
                                <w:tab w:val="left" w:pos="538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Oddělení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Výpočetní středisko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Kontakt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 xml:space="preserve">Ing. Venca brůžf 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536" w:leader="none"/>
                                <w:tab w:val="left" w:pos="538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Ulic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Sladkovského 12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11 1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Nevím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9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ab/>
                        <w:t>Moeller Electric, k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Heršpická 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 3 9   0 0   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Podnik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 xml:space="preserve">Brůža 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536" w:leader="none"/>
                          <w:tab w:val="left" w:pos="538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Oddělení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Výpočetní středisko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Kontakt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 xml:space="preserve">Ing. Venca brůžf 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536" w:leader="none"/>
                          <w:tab w:val="left" w:pos="538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Ulic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Sladkovského 123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MERGEFIELD PSČ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11 1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Město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Nevím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0773" w:h="6236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4:24:00Z</dcterms:created>
  <dc:creator>Kapitán</dc:creator>
  <dc:description/>
  <dc:language>en-US</dc:language>
  <cp:lastModifiedBy>KP</cp:lastModifiedBy>
  <cp:lastPrinted>1999-09-14T15:23:00Z</cp:lastPrinted>
  <dcterms:modified xsi:type="dcterms:W3CDTF">2000-01-13T11:43:00Z</dcterms:modified>
  <cp:revision>3</cp:revision>
  <dc:subject/>
  <dc:title/>
</cp:coreProperties>
</file>