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fldChar w:fldCharType="begin"/>
      </w:r>
      <w:r>
        <w:rPr>
          <w:lang w:val="en-US"/>
        </w:rPr>
        <w:instrText xml:space="preserve"> DATA  "C:\\DEALER\\DLRWORD\\Kontakty.rtf"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ragraph">
                  <wp:posOffset>121285</wp:posOffset>
                </wp:positionV>
                <wp:extent cx="3355340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Firma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Pokus 1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DruhSpoleènosti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TextOslovení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Vážený pan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CeleJmen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Jan Mizera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Ulic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Lipská 5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PSÈ </w:instrTex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602 01</w:t>
                            </w:r>
                            <w:r>
                              <w:rPr>
                                <w:b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instrText xml:space="preserve"> MERGEFIELD Mìst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t>Brníèko 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Arial"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93.35pt;mso-wrap-distance-left:7.05pt;mso-wrap-distance-right:7.05pt;mso-wrap-distance-top:0pt;mso-wrap-distance-bottom:0pt;margin-top:9.55pt;mso-position-vertical-relative:text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Firma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t>Pokus 1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  <w:color w:val="FF0000"/>
                        </w:rPr>
                        <w:instrText xml:space="preserve"> MERGEFIELD DruhSpoleènosti </w:instrText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TextOslovení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t>Vážený pan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CeleJmen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t>Jan Mizera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Ulice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t>Lipská 5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PSÈ </w:instrTex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  <w:color w:val="FF0000"/>
                        </w:rPr>
                        <w:t>602 01</w:t>
                      </w:r>
                      <w:r>
                        <w:rPr>
                          <w:b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instrText xml:space="preserve"> MERGEFIELD Mìst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t>Brníèko 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  <w:rFonts w:eastAsia="Arial" w:cs="Arial" w:ascii="Arial" w:hAnsi="Arial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í obchodní partne</w:t>
      </w:r>
      <w:r>
        <w:rPr>
          <w:rFonts w:eastAsia="Times New Roman CE" w:cs="Times New Roman CE" w:ascii="Times New Roman CE" w:hAnsi="Times New Roman CE"/>
          <w:sz w:val="24"/>
          <w:szCs w:val="24"/>
        </w:rPr>
        <w:t>ř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nažíte se vnést do svých kontaktů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ehled a jasný řád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třebujete </w:t>
      </w:r>
      <w:r>
        <w:rPr>
          <w:b/>
          <w:bCs/>
          <w:sz w:val="24"/>
          <w:szCs w:val="24"/>
        </w:rPr>
        <w:t>zefektivni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innost Vašeho </w:t>
      </w:r>
      <w:r>
        <w:rPr>
          <w:b/>
          <w:bCs/>
          <w:sz w:val="24"/>
          <w:szCs w:val="24"/>
        </w:rPr>
        <w:t>obchodníh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dělení</w:t>
      </w:r>
      <w:r>
        <w:rPr>
          <w:sz w:val="24"/>
          <w:szCs w:val="24"/>
        </w:rPr>
        <w:t>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e své práci často potřebuj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9" w:hanging="566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ědět kdy, kdo a s jakým výsledkem kontaktoval danou firmu, co nabízel a v jakých cenách, s kým hovořil, na čem se domluvil, jaká korespondence byla odeslána, jaká byla reakce, jak se tento kontakt vyvíjel v ča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679" w:hanging="56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96" w:hanging="28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</w:t>
      </w:r>
    </w:p>
    <w:sectPr>
      <w:headerReference w:type="default" r:id="rId2"/>
      <w:type w:val="nextPage"/>
      <w:pgSz w:w="11906" w:h="16838"/>
      <w:pgMar w:left="851" w:right="992" w:gutter="0" w:header="720" w:top="1560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465455</wp:posOffset>
              </wp:positionV>
              <wp:extent cx="6401435" cy="635"/>
              <wp:effectExtent l="12700" t="13335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6.65pt" to="504.6pt,36.65pt" stroked="t" o:allowincell="f" style="position:absolute">
              <v:stroke color="yellow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rush Script MT" w:cs="Brush Script MT" w:ascii="Brush Script MT" w:hAnsi="Brush Script MT"/>
        <w:sz w:val="40"/>
        <w:szCs w:val="40"/>
        <w:u w:val="single"/>
      </w:rPr>
      <w:t>Kprogram</w:t>
    </w:r>
    <w:r>
      <w:rPr>
        <w:sz w:val="40"/>
        <w:szCs w:val="40"/>
      </w:rPr>
      <w:t xml:space="preserve"> </w:t>
      <w:br/>
    </w:r>
    <w:r>
      <w:rPr>
        <w:rFonts w:eastAsia="Times New Roman CE" w:cs="Times New Roman CE" w:ascii="Times New Roman CE" w:hAnsi="Times New Roman CE"/>
      </w:rPr>
      <w:t>Ing. Petr Kapitán          Polní 270           793 26 Vrbno pod Pradědem              tel/fax: 0646 75 10 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20:32:00Z</dcterms:created>
  <dc:creator>Daniel Kabata</dc:creator>
  <dc:description/>
  <dc:language>en-US</dc:language>
  <cp:lastModifiedBy>KP</cp:lastModifiedBy>
  <dcterms:modified xsi:type="dcterms:W3CDTF">2000-02-21T20:32:00Z</dcterms:modified>
  <cp:revision>2</cp:revision>
  <dc:subject/>
  <dc:title>HLAVICKA.....</dc:title>
</cp:coreProperties>
</file>