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2095</wp:posOffset>
                </wp:positionH>
                <wp:positionV relativeFrom="paragraph">
                  <wp:posOffset>4445</wp:posOffset>
                </wp:positionV>
                <wp:extent cx="284416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MERGEFIELD Podnik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t>CEMENT BOHEMIA a.s«Podnik»</w: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MERGEFIELD TextOslovení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t>Vážená paní«TextOslovení»</w: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MERGEFIELD CeleJmeno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t>Olgc Poláková«CeleJmeno»</w: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MERGEFIELD Ulice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t>Kubátova 65«Ulice»</w: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MERGEFIELD PSČ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t>266 01«PSČ»</w: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MERGEFIELD Město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t>Beroun«Město»</w: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2.35pt;mso-wrap-distance-left:7.05pt;mso-wrap-distance-right:7.05pt;mso-wrap-distance-top:0pt;mso-wrap-distance-bottom:0pt;margin-top:0.35pt;mso-position-vertical-relative:text;margin-left:3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instrText xml:space="preserve"> MERGEFIELD Podnik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t>CEMENT BOHEMIA a.s«Podnik»</w: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instrText xml:space="preserve"> MERGEFIELD TextOslovení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t>Vážená paní«TextOslovení»</w: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instrText xml:space="preserve"> MERGEFIELD CeleJmeno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t>Olgc Poláková«CeleJmeno»</w: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instrText xml:space="preserve"> MERGEFIELD Ulice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t>Kubátova 65«Ulice»</w: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instrText xml:space="preserve"> MERGEFIELD PSČ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t>266 01«PSČ»</w: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instrText xml:space="preserve"> MERGEFIELD Město </w:instrTex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t>Beroun«Město»</w:t>
                      </w:r>
                      <w:r>
                        <w:rPr>
                          <w:sz w:val="22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del w:id="2" w:author="KP" w:date="2000-01-13T12:29:00Z"/>
        </w:rPr>
      </w:pPr>
      <w:del w:id="0" w:author="KP" w:date="2000-01-13T12:29:00Z"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delInstrText xml:space="preserve"> MERGEFIELD Vazeny </w:del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delText>«Vazeny»</w:delText>
        </w:r>
        <w:r>
          <w:rPr>
            <w:sz w:val="24"/>
            <w:rFonts w:cs="Arial" w:ascii="Arial" w:hAnsi="Arial"/>
          </w:rPr>
          <w:fldChar w:fldCharType="end"/>
        </w:r>
      </w:del>
      <w:del w:id="1" w:author="KP" w:date="2000-01-13T12:29:00Z">
        <w:r>
          <w:rPr>
            <w:rFonts w:cs="Arial" w:ascii="Arial" w:hAnsi="Arial"/>
            <w:sz w:val="24"/>
          </w:rPr>
          <w:delText>,</w:delText>
        </w:r>
      </w:del>
    </w:p>
    <w:p>
      <w:pPr>
        <w:pStyle w:val="Normal"/>
        <w:rPr/>
      </w:pPr>
      <w:ins w:id="3" w:author="KP" w:date="2000-01-13T12:30:00Z"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instrText xml:space="preserve"> MERGEFIELD Oslovení </w: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t>Vážená paní</w:t>
        </w:r>
        <w:r>
          <w:rPr>
            <w:sz w:val="24"/>
            <w:rFonts w:cs="Arial" w:ascii="Arial" w:hAnsi="Arial"/>
          </w:rPr>
          <w:fldChar w:fldCharType="end"/>
        </w:r>
      </w:ins>
      <w:ins w:id="4" w:author="KP" w:date="2000-01-13T12:30:00Z">
        <w:r>
          <w:rPr>
            <w:rFonts w:cs="Arial" w:ascii="Arial" w:hAnsi="Arial"/>
            <w:sz w:val="24"/>
          </w:rPr>
          <w:t>,</w:t>
        </w:r>
      </w:ins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ratislavská 27,   602 00 Brno                         tel/fax:05/45 24 34 02  e-mail:kprogram</w:t>
    </w:r>
    <w:r>
      <w:rPr>
        <w:lang w:val="en-US"/>
      </w:rPr>
      <w:t>@kprogram.cz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9935</wp:posOffset>
          </wp:positionH>
          <wp:positionV relativeFrom="paragraph">
            <wp:posOffset>6985</wp:posOffset>
          </wp:positionV>
          <wp:extent cx="2194560" cy="1097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_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53:00Z</dcterms:created>
  <dc:creator>Kapitán</dc:creator>
  <dc:description/>
  <dc:language>en-US</dc:language>
  <cp:lastModifiedBy>KP</cp:lastModifiedBy>
  <cp:lastPrinted>1999-02-10T10:10:00Z</cp:lastPrinted>
  <dcterms:modified xsi:type="dcterms:W3CDTF">2000-01-13T11:30:00Z</dcterms:modified>
  <cp:revision>4</cp:revision>
  <dc:subject/>
  <dc:title>HLAVIČKA.....</dc:title>
</cp:coreProperties>
</file>