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Readme 602E-Shop 4.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věten 2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ítejte v aplikaci elektronického obchodu !    Přečtěte si několik následujících informací, abyste mohli zcela využít nových vlastností aplikace 602E-Sho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rostředí WinBase602 Personální databáz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talací jste získali plnohodnotné </w:t>
      </w:r>
      <w:r>
        <w:rPr>
          <w:rFonts w:ascii="Arial" w:hAnsi="Arial"/>
          <w:b/>
          <w:sz w:val="20"/>
        </w:rPr>
        <w:t>prostředí klient/server WinBase602</w:t>
      </w:r>
      <w:r>
        <w:rPr>
          <w:rFonts w:ascii="Arial" w:hAnsi="Arial"/>
          <w:sz w:val="20"/>
        </w:rPr>
        <w:t>, které slouží pro běh, modifikaci a vývoj aplikací v tomto prostředí    (v tomto případě aplikace 602E-Shop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yní máte na svém počítači klienta - WinBase602 Personální databázi a plnohodnotný server - WinBase602 SQL Server s 1 licencí (tj. počet současně pracujících klientů na SQL serveru)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Aplikace DEMO a START 602E-Shop 4.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yní je aplikace šířena pro koncové uživatele v zašifrovaném tvaru. Úpravy šablon pro generování dynamických HTML stránek pro web provádějí </w:t>
      </w:r>
      <w:r>
        <w:rPr>
          <w:rFonts w:ascii="Arial" w:hAnsi="Arial"/>
          <w:b/>
          <w:sz w:val="20"/>
          <w:lang w:val="en-US"/>
        </w:rPr>
        <w:t>certifikovan</w:t>
      </w:r>
      <w:r>
        <w:rPr>
          <w:rFonts w:ascii="Arial" w:hAnsi="Arial"/>
          <w:b/>
          <w:sz w:val="20"/>
        </w:rPr>
        <w:t xml:space="preserve">í </w:t>
      </w:r>
      <w:r>
        <w:rPr>
          <w:rFonts w:ascii="Arial" w:hAnsi="Arial"/>
          <w:b/>
          <w:sz w:val="20"/>
          <w:lang w:val="en-US"/>
        </w:rPr>
        <w:t>partne</w:t>
      </w:r>
      <w:r>
        <w:rPr>
          <w:rFonts w:ascii="Arial" w:hAnsi="Arial"/>
          <w:b/>
          <w:sz w:val="20"/>
        </w:rPr>
        <w:t>ři</w:t>
      </w:r>
      <w:r>
        <w:rPr>
          <w:rFonts w:ascii="Arial" w:hAnsi="Arial"/>
          <w:b/>
          <w:sz w:val="20"/>
          <w:lang w:val="en-US"/>
        </w:rPr>
        <w:t xml:space="preserve"> 602 Profess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likace </w:t>
      </w:r>
      <w:r>
        <w:rPr>
          <w:rFonts w:ascii="Arial" w:hAnsi="Arial"/>
          <w:b/>
          <w:sz w:val="20"/>
        </w:rPr>
        <w:t>DEMO</w:t>
      </w:r>
      <w:r>
        <w:rPr>
          <w:rFonts w:ascii="Arial" w:hAnsi="Arial"/>
          <w:sz w:val="20"/>
        </w:rPr>
        <w:t xml:space="preserve"> a </w:t>
      </w:r>
      <w:r>
        <w:rPr>
          <w:rFonts w:ascii="Arial" w:hAnsi="Arial"/>
          <w:b/>
          <w:sz w:val="20"/>
        </w:rPr>
        <w:t>START</w:t>
      </w:r>
      <w:r>
        <w:rPr>
          <w:rFonts w:ascii="Arial" w:hAnsi="Arial"/>
          <w:sz w:val="20"/>
        </w:rPr>
        <w:t xml:space="preserve"> jsou po instalaci uloženy v databázovém souboru    SQL serveru (jeho spuštění je reprezentováno zástupcem </w:t>
      </w:r>
      <w:r>
        <w:rPr>
          <w:rFonts w:ascii="Arial" w:hAnsi="Arial"/>
          <w:b/>
          <w:sz w:val="20"/>
        </w:rPr>
        <w:t>WinBase602 SQL Server</w:t>
      </w:r>
      <w:r>
        <w:rPr>
          <w:rFonts w:ascii="Arial" w:hAnsi="Arial"/>
          <w:sz w:val="20"/>
        </w:rPr>
        <w:t xml:space="preserve"> v nabídce Start a k běžícímu SQL serveru se připojuje </w:t>
      </w:r>
      <w:r>
        <w:rPr>
          <w:rFonts w:ascii="Arial" w:hAnsi="Arial"/>
          <w:b/>
          <w:sz w:val="20"/>
        </w:rPr>
        <w:t>klient WinBase602 Personální databáze</w:t>
      </w:r>
      <w:r>
        <w:rPr>
          <w:rFonts w:ascii="Arial" w:hAnsi="Arial"/>
          <w:sz w:val="20"/>
        </w:rPr>
        <w:t>)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>* DEMO</w:t>
      </w:r>
      <w:r>
        <w:rPr>
          <w:rFonts w:ascii="Arial" w:hAnsi="Arial"/>
          <w:sz w:val="20"/>
        </w:rPr>
        <w:t xml:space="preserve"> aplikace má naplněny tabulky a lze ji okamžitě spustit. Slouží pouze pro rychlé seznámení s vlastnostmi aplikace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>* START</w:t>
      </w:r>
      <w:r>
        <w:rPr>
          <w:rFonts w:ascii="Arial" w:hAnsi="Arial"/>
          <w:sz w:val="20"/>
        </w:rPr>
        <w:t xml:space="preserve"> aplikace má v tabulkách pouze defaultní hodnoty a je připravena pro Váš elektronický obchod. Při jeho zprovoznění postupujte přesně podle nápovědy k 602E-Shop - "První kroky po instalaci systému"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Vlastnosti 602E-Shop 4.1 LI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kud jste nezakoupili licenci k aplikaci 602E-Shop, můžete tuto aplikaci používat jako "LITE" verzi. Verze LITE je časově neomezená, ale některé vlastnosti jsou vázány na zakoupení licenčního čísla, tj. aplikaci nemusíte přeinstalovat, ale zadáte pouze licenční čísl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mezení DEMO a START aplikace 602E-Shop 4.1 LIT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import ceníku - pouze 1. přenos do I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import zákazníků - pouze 1. přenos do I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export aktuálních změn do IS - zakázán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export celých datových souborů (tabulka WinBase, text zarovnaný do sloupců, text s oddělovači údajů CSV, formát DBF, cizí    * tabulka ODBC) - zakázán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platby přes elektronický účet u Expandia Banku, a.s. - zakázány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platby přes komunikační protokol SET (platební karty EuroCard/MasterCard) - zakázány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automatické odesílání e-mailů zákazníkovi a obchodníkovi - zakázán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ákup licencí a technická podp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cenční číslo pro WinBase602 Personální databázi a WinBase602 SQL Server, získáte </w:t>
      </w:r>
      <w:r>
        <w:rPr>
          <w:rFonts w:ascii="Arial" w:hAnsi="Arial"/>
          <w:b/>
          <w:sz w:val="20"/>
        </w:rPr>
        <w:t xml:space="preserve">zdarma </w:t>
      </w:r>
      <w:r>
        <w:rPr>
          <w:rFonts w:ascii="Arial" w:hAnsi="Arial"/>
          <w:sz w:val="20"/>
        </w:rPr>
        <w:t>po registraci na adres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b/>
          <w:i/>
          <w:sz w:val="20"/>
        </w:rPr>
        <w:t>http://www.software602.cz/registrace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 data registrace v registrační databázi máte nárok na 30 dní bezplatné technické podpory na produkty 602E-Shop a systém WinBase602. Po uplynutí této doby si můžete zaplatit technickou podporu na 1 rok pro každý produkt; informujte se u firmy Software602,a.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cence pro plnohodnotný 602E-Shop 4.0, Add-on licence SQL serveru pro sítě Intranet a pro Internet klienty lze zakoupit na adrese:</w:t>
      </w:r>
    </w:p>
    <w:p>
      <w:pPr>
        <w:pStyle w:val="Normal"/>
        <w:bidi w:val="0"/>
        <w:jc w:val="left"/>
        <w:rPr/>
      </w:pPr>
      <w:r>
        <w:rPr>
          <w:rFonts w:ascii="Arial" w:hAnsi="Arial"/>
          <w:i/>
          <w:sz w:val="20"/>
        </w:rPr>
        <w:t xml:space="preserve">      </w:t>
      </w:r>
      <w:r>
        <w:rPr>
          <w:rFonts w:ascii="Arial" w:hAnsi="Arial"/>
          <w:b/>
          <w:i/>
          <w:sz w:val="20"/>
        </w:rPr>
        <w:t>http://www.software602.cz/eshop/</w:t>
      </w:r>
    </w:p>
    <w:p>
      <w:pPr>
        <w:pStyle w:val="Normal"/>
        <w:bidi w:val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Help 602E-Shop 4.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 rámci instalace se do adresáře se systémem WinBase zkopírovala i nápověda k aplikaci. Zde najdete informace pro práci s aplikací a zprovoznění START aplikace. Manuál (nápověda k aplikaci) naleznete v adresáři </w:t>
      </w:r>
      <w:r>
        <w:rPr>
          <w:rFonts w:ascii="Arial" w:hAnsi="Arial"/>
          <w:b/>
          <w:sz w:val="20"/>
        </w:rPr>
        <w:t>..\WinBase</w:t>
      </w:r>
      <w:r>
        <w:rPr>
          <w:rFonts w:ascii="Arial" w:hAnsi="Arial"/>
          <w:sz w:val="20"/>
        </w:rPr>
        <w:t xml:space="preserve"> na instalačním CD ROM také v PDF souboru </w:t>
      </w:r>
      <w:r>
        <w:rPr>
          <w:rFonts w:ascii="Arial" w:hAnsi="Arial"/>
          <w:b/>
          <w:sz w:val="20"/>
        </w:rPr>
        <w:t>602eshop.pdf,</w:t>
      </w:r>
      <w:r>
        <w:rPr>
          <w:rFonts w:ascii="Arial" w:hAnsi="Arial"/>
          <w:sz w:val="20"/>
        </w:rPr>
        <w:t xml:space="preserve"> který si můžete vytiskn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ůvodce instalacemi prostředí WinBase a 602E-Shop najdete na instalačním CD ROM. Popisy jsou zpracovány v HTML kódu a můžete si je pro snadný přístup zkopírovat na počítač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ipy pro začátek prá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o instala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 instalaci je na SQL serveru založen pouze uživatel "Anonymous", který má administrátorská práva. Založením dalších uživatelů a odebráním práv uživateli "Anonymous" můžete zvýšit bezpečnost provozu SQL serveru v sítích L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 DEMO aplikaci je vhodné založit uživatele "Pepa" a "Venda"; přihlásíte-li se pod jejich jménem, můžete pracovat s aplikací v roli obchodníka. Vytváření uživatelů je popsáno v popisech instalace a v manuálu 602E-Sho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Umístění aplikace u poskytovatele hostingu na Internetu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dandardní instalace (na rozdíl od postupů v </w:t>
      </w:r>
      <w:r>
        <w:rPr>
          <w:rFonts w:ascii="Arial" w:hAnsi="Arial"/>
          <w:i/>
          <w:sz w:val="20"/>
        </w:rPr>
        <w:t>Instalace 602E-Shop Personal Hosting, Instalace 602E-Shop LAN Hosting nebo Instalace 602E-Shop LAN</w:t>
      </w:r>
      <w:r>
        <w:rPr>
          <w:rFonts w:ascii="Arial" w:hAnsi="Arial"/>
          <w:sz w:val="20"/>
        </w:rPr>
        <w:t>) vám nainstaluje START a DEMO aplikaci bez možnosti přejmenovat ji během této insta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Postup umístění vaší aplikace START u poskytovatele hostingu naleznete v "Průvodci instalacemi", který je v HTML kódu je přiložen k aplikaci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zdíly mezi verzemi 602E-Shop 4.0 a 4.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Vylepšené a nové vlastnos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Vylepšené intuitivní prostředí pro práci s aplikací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Průvodce START aplikací pro její snadné zprovoznění a naplnění da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Rozsáhlé statistické pohledy na zákazníky z hlediska obratu, na položky ceníku z hlediska obratu nebo počtu kusů a z hlediska obratu za určité období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Intuitivní definice struktury ceník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Jednoduché přeřazování položek ceníku do jiných skupin ceníku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Zachování datové struktury mezi verzí 4.0 a 4.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ktura tabulek zůstává zachována kromě tabulek S_DPH a OBCHODNI_PARTNERI a lze v aplikaci 602E-Shop 4.1 (aplikace Service Pack nebo Eshop4.1_start) jednoduše načíst data tabulek z aplikace 602E-Shop 4.0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chivace dat z aplikace </w:t>
      </w:r>
      <w:r>
        <w:rPr>
          <w:rFonts w:ascii="Arial" w:hAnsi="Arial"/>
          <w:b/>
          <w:sz w:val="20"/>
        </w:rPr>
        <w:t>602E-Shop 4.0</w:t>
      </w:r>
      <w:r>
        <w:rPr>
          <w:rFonts w:ascii="Arial" w:hAnsi="Arial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* zkontrolujte si stav dat v tabulkách aplikace pomocí </w:t>
      </w:r>
      <w:r>
        <w:rPr>
          <w:rFonts w:ascii="Arial" w:hAnsi="Arial"/>
          <w:b/>
          <w:sz w:val="20"/>
        </w:rPr>
        <w:t>Soubory - Databáze - Testy</w:t>
      </w:r>
      <w:r>
        <w:rPr>
          <w:rFonts w:ascii="Arial" w:hAnsi="Arial"/>
          <w:sz w:val="20"/>
        </w:rPr>
        <w:t xml:space="preserve"> (pokud budou nalezeny chyb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sz w:val="20"/>
        </w:rPr>
        <w:t>je nutné je opravit - pouze konzistentní data se podaří načít do verze 4.1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v řídícím panelu vývojového prostředí si otevřete obsah tabulky S_DPH a ponechte pouze řádky s UC_ROK s hodnotou 2000, ostatní řádky zrušt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v řídícím panelu vývojového prostředí modifikujte tabulku OBCHODNI_PATRNERI, kde u pole ZEME změňte počet znaků z původních 35 na 12 a změnu uložt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* nastavte </w:t>
      </w:r>
      <w:r>
        <w:rPr>
          <w:rFonts w:ascii="Arial" w:hAnsi="Arial"/>
          <w:b/>
          <w:sz w:val="20"/>
        </w:rPr>
        <w:t xml:space="preserve">Adresář pro zálohu dat </w:t>
      </w:r>
      <w:r>
        <w:rPr>
          <w:rFonts w:ascii="Arial" w:hAnsi="Arial"/>
          <w:sz w:val="20"/>
        </w:rPr>
        <w:t xml:space="preserve">v okně </w:t>
      </w:r>
      <w:r>
        <w:rPr>
          <w:rFonts w:ascii="Arial" w:hAnsi="Arial"/>
          <w:b/>
          <w:sz w:val="20"/>
        </w:rPr>
        <w:t>Nastavení - Základní nastavení</w:t>
      </w:r>
      <w:r>
        <w:rPr>
          <w:rFonts w:ascii="Arial" w:hAnsi="Arial"/>
          <w:sz w:val="20"/>
        </w:rPr>
        <w:t xml:space="preserve">, záložka </w:t>
      </w:r>
      <w:r>
        <w:rPr>
          <w:rFonts w:ascii="Arial" w:hAnsi="Arial"/>
          <w:b/>
          <w:sz w:val="20"/>
        </w:rPr>
        <w:t>Adresáře</w:t>
      </w:r>
      <w:r>
        <w:rPr>
          <w:rFonts w:ascii="Arial" w:hAnsi="Arial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* uložte data pomocí </w:t>
      </w:r>
      <w:r>
        <w:rPr>
          <w:rFonts w:ascii="Arial" w:hAnsi="Arial"/>
          <w:b/>
          <w:sz w:val="20"/>
        </w:rPr>
        <w:t>Soubor - Archivace dat</w:t>
      </w:r>
      <w:r>
        <w:rPr>
          <w:rFonts w:ascii="Arial" w:hAnsi="Arial"/>
          <w:sz w:val="20"/>
        </w:rPr>
        <w:t>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čtení dat do aplikace </w:t>
      </w:r>
      <w:r>
        <w:rPr>
          <w:rFonts w:ascii="Arial" w:hAnsi="Arial"/>
          <w:b/>
          <w:sz w:val="20"/>
        </w:rPr>
        <w:t>602E-Shop 4.1</w:t>
      </w:r>
      <w:r>
        <w:rPr>
          <w:rFonts w:ascii="Arial" w:hAnsi="Arial"/>
          <w:sz w:val="20"/>
        </w:rPr>
        <w:t>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* naimportujte si aplikaci </w:t>
      </w:r>
      <w:r>
        <w:rPr>
          <w:rFonts w:ascii="Arial" w:hAnsi="Arial"/>
          <w:b/>
          <w:sz w:val="20"/>
        </w:rPr>
        <w:t xml:space="preserve">602E-Shop 4.1 </w:t>
      </w:r>
      <w:r>
        <w:rPr>
          <w:rFonts w:ascii="Arial" w:hAnsi="Arial"/>
          <w:sz w:val="20"/>
        </w:rPr>
        <w:t>na SQL server, pokud jste tak již neučinili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* spusťte si aplikaci </w:t>
      </w:r>
      <w:r>
        <w:rPr>
          <w:rFonts w:ascii="Arial" w:hAnsi="Arial"/>
          <w:b/>
          <w:sz w:val="20"/>
        </w:rPr>
        <w:t xml:space="preserve">602E-Shop 4.1 </w:t>
      </w:r>
      <w:r>
        <w:rPr>
          <w:rFonts w:ascii="Arial" w:hAnsi="Arial"/>
          <w:sz w:val="20"/>
        </w:rPr>
        <w:t>(tj. Eshop4.1_start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* ukončete průvodce úvodním nastavení aplikace tlačítkem </w:t>
      </w:r>
      <w:r>
        <w:rPr>
          <w:rFonts w:ascii="Arial" w:hAnsi="Arial"/>
          <w:b/>
          <w:sz w:val="20"/>
        </w:rPr>
        <w:t>Přerušit</w:t>
      </w:r>
      <w:r>
        <w:rPr>
          <w:rFonts w:ascii="Arial" w:hAnsi="Arial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* nastavte </w:t>
      </w:r>
      <w:r>
        <w:rPr>
          <w:rFonts w:ascii="Arial" w:hAnsi="Arial"/>
          <w:b/>
          <w:sz w:val="20"/>
        </w:rPr>
        <w:t xml:space="preserve">Adresář pro zálohu dat </w:t>
      </w:r>
      <w:r>
        <w:rPr>
          <w:rFonts w:ascii="Arial" w:hAnsi="Arial"/>
          <w:sz w:val="20"/>
        </w:rPr>
        <w:t xml:space="preserve">v okně </w:t>
      </w:r>
      <w:r>
        <w:rPr>
          <w:rFonts w:ascii="Arial" w:hAnsi="Arial"/>
          <w:b/>
          <w:sz w:val="20"/>
        </w:rPr>
        <w:t>Nastavení - Základní nastavení</w:t>
      </w:r>
      <w:r>
        <w:rPr>
          <w:rFonts w:ascii="Arial" w:hAnsi="Arial"/>
          <w:sz w:val="20"/>
        </w:rPr>
        <w:t xml:space="preserve">, záložka </w:t>
      </w:r>
      <w:r>
        <w:rPr>
          <w:rFonts w:ascii="Arial" w:hAnsi="Arial"/>
          <w:b/>
          <w:sz w:val="20"/>
        </w:rPr>
        <w:t>Adresáře</w:t>
      </w:r>
      <w:r>
        <w:rPr>
          <w:rFonts w:ascii="Arial" w:hAnsi="Arial"/>
          <w:sz w:val="20"/>
        </w:rPr>
        <w:t>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* načtěte data do své aplikace pomocí </w:t>
      </w:r>
      <w:r>
        <w:rPr>
          <w:rFonts w:ascii="Arial" w:hAnsi="Arial"/>
          <w:b/>
          <w:sz w:val="20"/>
        </w:rPr>
        <w:t>Soubor - Obnova dat z archívu</w:t>
      </w:r>
      <w:r>
        <w:rPr>
          <w:rFonts w:ascii="Arial" w:hAnsi="Arial"/>
          <w:sz w:val="20"/>
        </w:rPr>
        <w:t>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zdíly mezi verzemi 602E-Shop 3.7 a 4.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Vylepšené a nové vlastnos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Výkonný export/import souborů do IS (je vyzkoušeno propojení s IS ABRA Gold a ECO21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Platby přes SET - platebními kartami. V současné době pro zahraniční karty Eurocard/MasterCard a karty    * Eurocard/MasterCard Komerční banky, a.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Replikace dat a odesílání e-mailů pomocí protokolu SMTP/POP3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* Volba výpočtu poštovného a způsobu dopravy objednaného zboží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Copyright © 2000 Software602,a.s. jsou vyhrazen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