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od získává rok od roku na popularitě, i když účast není právě nejlacinějšší. Kromě dopravy tam a zpět musí každý závodnik zaplatit ne zrovna levné startovné a složit další zálohu na vydané nápoje a občerstvení. Přesto si tento závod pochvalují všichni účastníci a pokud mohou, další rok se opět vracej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2:29:00Z</dcterms:created>
  <dc:creator>ousmane</dc:creator>
  <dc:description/>
  <dc:language>en-US</dc:language>
  <cp:lastModifiedBy>ousmane</cp:lastModifiedBy>
  <dcterms:modified xsi:type="dcterms:W3CDTF">2000-04-04T12:29:00Z</dcterms:modified>
  <cp:revision>1</cp:revision>
  <dc:subject/>
  <dc:title>Závod získává rok od roku na popularitě, i když účast není právě nejlacinějšší</dc:title>
</cp:coreProperties>
</file>