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GP Baltík 3.0 – akce pro čtenáře a předplatitele ID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. Roční licence Baltíka 3.0 je pro </w:t>
      </w:r>
      <w:r>
        <w:rPr>
          <w:rFonts w:cs="Arial" w:ascii="Arial" w:hAnsi="Arial"/>
          <w:b/>
          <w:bCs/>
        </w:rPr>
        <w:t>všechny předplatitele</w:t>
      </w:r>
      <w:r>
        <w:rPr>
          <w:rFonts w:cs="Arial" w:ascii="Arial" w:hAnsi="Arial"/>
        </w:rPr>
        <w:t xml:space="preserve"> (Computerworld, Game Star, PC World ) IDG Czech, a.s. </w:t>
      </w:r>
      <w:r>
        <w:rPr>
          <w:rFonts w:cs="Arial" w:ascii="Arial" w:hAnsi="Arial"/>
          <w:b/>
          <w:bCs/>
        </w:rPr>
        <w:t>zdarma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ná instalace je dostupná na tomto CD-ROM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edplatitelé výše uvedených časopisů si budou moci roční licenci Baltíka 3.0 zaregistrovat ihn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a Internetu na adrese: </w:t>
      </w:r>
      <w:r>
        <w:rPr>
          <w:rFonts w:cs="Arial" w:ascii="Arial" w:hAnsi="Arial"/>
          <w:b/>
          <w:bCs/>
        </w:rPr>
        <w:t>http://www.baltik.cz/registrace</w:t>
      </w:r>
      <w:r>
        <w:rPr>
          <w:rFonts w:cs="Arial" w:ascii="Arial" w:hAnsi="Arial"/>
        </w:rPr>
        <w:t>. Budou při registraci potřebovat údaje ze své předplatitelské karty (kód, EAN, jméno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latnost této nabídky je časově omezená do konce prázdnin (30.8.2000), aby měli všichni předplatitelé možnost zúčastnit se bez jakýchkoliv problémů </w:t>
      </w:r>
      <w:r>
        <w:rPr>
          <w:rFonts w:cs="Arial" w:ascii="Arial" w:hAnsi="Arial"/>
          <w:b/>
          <w:bCs/>
        </w:rPr>
        <w:t>soutěže v Baltíkovi</w:t>
      </w:r>
      <w:r>
        <w:rPr>
          <w:rFonts w:cs="Arial" w:ascii="Arial" w:hAnsi="Arial"/>
        </w:rPr>
        <w:t xml:space="preserve"> (podrobnosti přineseme v následujících číslech či hledejte na www.sgp.cz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abídka pro ostatní čtenáře (objednávkový kupón je umístěn v časopis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ltík 3.0 - roční licence          -   300 Kč + poštovné (dobír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ltík 3.0 - neomezená licence - 1155 Kč + poštovné (dobír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ltík 3.0 - kompletní CD          - 1260 Kč + poštovné (dobírk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kupónu vyplňte potřebné údaje (důležité!) a zašlete jej, jako obvykle, na uvedenou adres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pro získání bližších informací: </w:t>
      </w:r>
      <w:r>
        <w:rPr>
          <w:rFonts w:cs="Arial" w:ascii="Arial" w:hAnsi="Arial"/>
          <w:b/>
          <w:bCs/>
        </w:rPr>
        <w:t>www.baltik.c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19:00Z</dcterms:created>
  <dc:creator>Patrik Malina</dc:creator>
  <dc:description/>
  <dc:language>en-US</dc:language>
  <cp:lastModifiedBy>Patrik Malina</cp:lastModifiedBy>
  <dcterms:modified xsi:type="dcterms:W3CDTF">2000-03-13T17:29:00Z</dcterms:modified>
  <cp:revision>18</cp:revision>
  <dc:subject/>
  <dc:title/>
</cp:coreProperties>
</file>