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práva o účasti MAGICWARE s.r.o. na výstavách SFAMEX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Podklad pro rozhodnutí o účasti na 11. roč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2410"/>
        <w:gridCol w:w="1276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Typ úča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zen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lkov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K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lkov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ŘÍJM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-28. listopadu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,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-28. února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a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, 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-28. listopadu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, 1.5, BETA 2.0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12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-16. dubna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á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, 1.5, 2.0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372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 30.000,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1134"/>
        <w:gridCol w:w="2410"/>
        <w:gridCol w:w="1276"/>
        <w:gridCol w:w="127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roční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-26. listopadu 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roč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991562498"/>
      <w:bookmarkStart w:id="1" w:name="_991562486"/>
      <w:bookmarkStart w:id="2" w:name="_991562328"/>
      <w:bookmarkStart w:id="3" w:name="_991562133"/>
      <w:bookmarkStart w:id="4" w:name="_991562113"/>
      <w:bookmarkEnd w:id="0"/>
      <w:bookmarkEnd w:id="1"/>
      <w:bookmarkEnd w:id="2"/>
      <w:bookmarkEnd w:id="3"/>
      <w:bookmarkEnd w:id="4"/>
      <w:r>
        <w:rPr/>
        <w:object w:dxaOrig="8605" w:dyaOrig="5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1pt;height:251.05pt" filled="f" o:ole="">
            <v:imagedata r:id="rId3" o:title=""/>
          </v:shape>
          <o:OLEObject Type="Embed" ProgID="Excel.Sheet.12" ShapeID="ole_rId2" DrawAspect="Content" ObjectID="_523039138" r:id="rId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/>
      <w:tab/>
      <w:tab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>
        <w:sz w:val="20"/>
      </w:rPr>
      <w:t>Vypracoval: Otto Kočí</w:t>
    </w: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709" w:hanging="0"/>
      <w:rPr/>
    </w:pPr>
    <w:r>
      <w:rPr>
        <w:sz w:val="20"/>
        <w:u w:val="single"/>
      </w:rPr>
      <w:t>22.6.1999</w:t>
    </w:r>
    <w:r>
      <w:rPr>
        <w:u w:val="single"/>
      </w:rPr>
      <w:tab/>
      <w:tab/>
    </w:r>
    <w:r>
      <w:rPr>
        <w:sz w:val="20"/>
        <w:u w:val="single"/>
      </w:rPr>
      <w:t>FormFiller – 1/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2:20:00Z</dcterms:created>
  <dc:creator>Tomas Novosad</dc:creator>
  <dc:description/>
  <dc:language>en-US</dc:language>
  <cp:lastModifiedBy>Galileo</cp:lastModifiedBy>
  <cp:lastPrinted>1999-03-31T12:34:00Z</cp:lastPrinted>
  <dcterms:modified xsi:type="dcterms:W3CDTF">1999-06-22T12:20:00Z</dcterms:modified>
  <cp:revision>2</cp:revision>
  <dc:subject/>
  <dc:title>Schůzka 31</dc:title>
</cp:coreProperties>
</file>