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elcome to Magic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99.0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makes any folder (directory) you choose and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at folder completely invisible to those without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invisible folders and files can't be deleted, viewed, 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run.  For all practical purposes they don't exist.  Use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to protect your finances, taxes, and personal documents.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won't other users not know these files exist, they won't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ccidentally delete or modify them either.  With Magic Fold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turn over your computer to your children or your co-wo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worrying if they'll delete, modify or view importan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t, just enter your password and you'll instantly have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 access to all your folders and the files within. 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to un-hide each file or folder individually.  And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otally transparent.  No one need know your in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/files even ex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you can establish 10 different accounts so every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mputer can create their own invisible folders that only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access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hare your computer you need Magic Folders.  Use it to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you don't want others to delete, modify, view, or use.  Kee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nt files safe.  Protect them with Magic Folde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works in DOS, Windows 3.1, and Windows 95/98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T16 and FAT32).  It will not hide your folders/files in OS/2,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 file access in Windows for Workgroups or Windows NT. 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use on shared LAN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(tm) is copyrighted 1996-99 by RSE Incorporated. 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program are proprietary.  Do not use the software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ree  NOT to unassemble, disassemble, reverse engineer or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means to examine or modify the code of any of it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ing MAGIC.EXE and MF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Magic Folders" is licensed "As is" without any express or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ranties whatsoever.  In no event shall RSE Inc.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ss of profit or any other commercial damage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ation, special, incidental, consequential or other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rights may vary based on your state's la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choosing to install "Magic Folders" you signal that you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gree to abide by the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is shareware.  You're freely given this copy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valuate it.  If after a 30 day evaluation period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 using Magic Folders then you must become a registered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register instantly by modem (select "Register Now"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Registration" menu) or by sending the registration fee of $29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1 shipping ($5 overseas) to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Folders                    Mastercard or Visa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73 Villier                  http://www.pc-magic.com/regist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ne Mile Falls, WA 99026           FAX (630) 214-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                               Phone (509) 276-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eck in US funds drawn on a US or Canadian bank payable to 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're encouraged to freely distribute copies of MFD.ZIP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on't modify the files in any way.  DO NOT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, extracted, files; only MFD.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registered user you'll receive these additional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No more annoying messages (and delays) asking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latest version of Magic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ree updates for 6 months! (If you download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The latest full function evaluation versions of 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ncluding our popular "Remind Me!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A sincere "Thank you" for supporting our efforts to develop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and offer it at reasonable pr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e licenses are available, as well as quantity dis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for some reason you decide not to register Magic Folders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us e-mail and let us know why.  We're always trying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n't already installed Magic Folders you need to do so 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"INSTALL.EXE" from within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sk compres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disk compression software like Stacker or DoubleDisk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e that the line in your AUTOEXEC.BAT file that runs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MF.EXE, or whatever you renamed it during installation) occur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ne that loads your disk compress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lecting your magic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are those folders you want to make invisibl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ate which folders you want to be magic folders b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dd" button at the 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not only makes all the files in your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 it also makes any sub folders invisible too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esignate "C:\TAXES" as a magic folder then all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:\TAXES\BUSINESS" would be invisibl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iding System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got a lot of requests to allow Magic Folders to hide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 hidden from the user with the System attribute.  In t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hide folders such as your "Favorites" list in NetSc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E4.  So reluctantly I agreed.  However keep in mind that we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de the files, we can't control how programs, or Windows, will re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it can't find your hidden files.  All sorts of serious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ld occur.  If you encounter any problems at all with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and you have hidden System folders (MF will let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warning when you attempt to add a System folder to your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 list) then remove the System folders and see if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es a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ing your magic folder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magic folders are invisible from the time you start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il the time your computer is turned off unless you delib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them visible a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ing your magic folders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your magic folders visible run Magic Folders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ories group), or press the hot-key you assigned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installation, enter your password, and then select "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Visible".  This gives you instant, complete, and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to all your files, including the files in your magic fol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shortcut you can just enter your password and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llow folder button on the password screen.  This gran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without taking you into the full program.  It also put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on on the taskbar that you can click to instantly hide your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having to start Magic Folders again.  In the Propertie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set "PW 'Enter' as icon" to make pressing Enter af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word act the same as clicking on the yellow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wise, to make your magic folders invisible again just run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, enter your password and select "Make Folders Invisible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shortcut and just click on the "Please enter your pass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when prompted for your password.  Your magic folder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ome invisible again if your re-boot or turn off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ut the PW.EXE file in your \WINDOWS directory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your password from the DOS prompt just by enter "pw".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can't imagine how you would use it a couple of users hav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we let them enter the password from a command line. 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W.EXE to do this by appending your password after the "pw"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 if your password is "hello"  you could enter "pw hello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S prompt and it would grant you access without you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ysically type in your password.  If so inclined you could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w hello" in a batch file so that access is granted any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ng "Utilities" from the top menu lets you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word, switch to another account (if you know its password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your account.  The Master Account can also change the h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, make a new KeyDisk, create new accounts and un-install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have Magic Folders automatically start whenever you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mputer.  In AutoStart mode, Magic Folders gets your pas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s your magic folders visible and then exits.  You can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to control access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two options when installing AutoStart.  Both deal with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rrect passwords are handled.  The first option lets you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ter the password just once.  If incorrect then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nted access to the computer but all magic folders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option lets you attempt to enter the password three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ree tries the computer is shut down.  In other words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 with Magic Folder accounts will have access to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both options AutoStart looks for the KeyDisk if the pass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valid.  Therefore you can still use the KeyDisk to gai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you forget your password.  And as always, you can use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KeyDisk to uninstall Magic Folders should you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Magic Folders withi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AutoStart only makes your magic folders visible you st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(in the Accessories group) to modify your magic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and all other Magic Folder function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install or uninstall AutoStart from within the "Properties"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Magic Fol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ltipl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lets you create up to five different accounts,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se magic folders are invisible to the others.  In this way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of your computer, or member of the family, can hav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.  You could also use this feature to group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together so that working on one group doesn't exp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s.  For example, one account for financial data, 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, one for personal document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the magic folders of one account can be visible at any tim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words when someone successfully enters their password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are made invisible.  If that person exits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Make Folders Invisible" then all magic folders remain invisib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exit with "Make Folders Visible" then only their folder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ible, all others remain invisible.  For example if you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visible, and your son comes along and uses Magic Fold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his folders visible, then yours become in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reate multiple accounts you can't make all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visible at one time without uninstalling Magic Fol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 this when making backups.  It also means that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multiple accounts if you have a disk fix or defrag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y that reports more errors when folders are invisible tha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're visible (see WARNING section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the master account can create new accounts.  This doesn't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 that the master account has access to all account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 can change its password.  Let's say you want to g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ouse a private account.  You'd select "Utilities" then "Crea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" and enter the new account password as requested. 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ell your spouse the password you used to establish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y would run Magic Folders using that password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Utilities", and select "Change Your Password".  Now they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wn account, with a password only they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ike the master account which can use the KeyDisk to ge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the password be forgotten there is no way another accoun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their magic folders visible if they forget their passwor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than uninstalling Magic Folders.  Don't forg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word(s)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 a disk fix or defrag utility other than SCANDISK, DEFR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ton Disk Doctor, or Norton Speed Disk then you MUST tes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if they are safe to use with Magic Folders.  The danger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may see the space allocated to your invisible files and fre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by deleting all your invisible folders and files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over 150,000 people trying Magic Folders CHKDSK.EXE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we've seen that becomes confused - which is why we disab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it won't run when Magic Folders is installed (as long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d CHKDSK.EXE).  There are situations where you may nee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access CHKDSK.  For example, Win95 puts CHKDSK on the boo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very disk it creates.  For this reason there is a funct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Utilities" on the main screen that makes CHKDSK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est your utilities (if not listed above) :  Run your disk fi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ragmenting utilities when your Magic folders are visi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.  DO NOT FIX ANY ERRORS THEY MAY REPORT.  If more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reported when your folders are invisible then d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Remove the utilities (so you can't use them) or remove Magic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Use only one account in Magic Folders (just use the Master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ready created) and move the offending utility into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 folders.  That way it can only be used when all fol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re visible, and thereby sa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errors reported are the same when your magic fol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dden as they are when magic folders are visible then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tility without conc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the results of your testing to support@pc-mag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ose interested in the technical details, this is why CHKD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nd maybe others) get confused.  Disk fix and defrag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ies bypass the operating system and directly examine your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way they can see the space allocated for your in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 Instead of directly examining the disk to see whi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ng to this allocated space (as smart utilities do) they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k the operating system.  Since the operating system doesn'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magic folders when they're invisible these utilities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 allocated to your invisible files should be freed.  Fr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pace will obviously delete your invisible files and fol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other hand if you don't create any additional Magic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s except for the Master Account created during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you can put the offending utility into one of your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.  In that way it can only be run when all folders an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visible to the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hide folders that contain critical system files.  By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folders are invisible until you use Magic Folders to desig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as visible.  If Windows needs a file that exists only i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hidden folders then it won't be able to find it until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ders visible.  If you accidentally hide important syste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you'll need to use your KeyDisk to disable Magic Folder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roblems?"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ng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ups:  Some backup programs won't backup your magic folder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are visible.  Remember, if you have multiple accounts you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ble to make all files visible at once, you can only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of one account visible at a tim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works:  Do not use Magic Folders on a file server for a L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 it works great protecting files that exist onl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station's drives and are not accessible to the L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95/98 "Boot to DOS":  If you exit Win95/98 by booting to DO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ibility of your magic folders remains the same in DOS as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exited Win95/98.  Likewise, if you're using Win95/98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visibility of your magic folders to be the same when you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the computer as it was when you shut down the comput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add a " x" to the line in your AUTOEXEC.BAT file that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F.EXE (or whatever you renamed it).  In other words change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"LH MF.EXE" to "LH MF.EXE x".  Use a lower case "x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rtcut:  If you've made your magic folders visible and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them invisible again, you need only click on the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on and then click on the "Please enter your password"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Shortcut:  If you're using Win95/98 and exit Magic Fold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on the yellow folder button on the Main Screen, the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will your magic folders be visible, but the "Hide M-fold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on will appear on the Task Bar.  You need only click on this "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-folders" icon and your magic folders will be instantly hid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 that the "Hide M-folders" description only appears fo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s and then disappears leaving no evidence that Magic Fold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Shortcut:  Don't forget, you can run Magic Fold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the hot-key you assigned it during installation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your hot-key in the "Functions" menu.  If that doesn'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in Win95/98 you can change your hot-key (or establish one) by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"Start", click "Open", double-click "Programs", double-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ccessories", right-click "Magic Folders", click "Properties"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Shortcut" tab, enter a "Shortcut key", and click on "OK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ing Magic Folders tougher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does a great job of keeping your files prot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 if its loaded and running.  If no one knows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running then they won't have any reason to try to defeat i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n-authorized user, Magic Folders is totally transparent. 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adcast the fact Magic Folders is protecting your files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sey user could try to disable it.   If they disable it t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s becom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everal things you can do to make Magic Folde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icult, if not near impossible, to defeat.  Please re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re section before deciding which option, if any,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installation MF.EXE is renamed to the new name you giv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make multiple copies of this renamed file, giving each cop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name, putting them in different directories,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of the different copies from within your AUTOEXEC.B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one would then have to remove all references to the renamed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files in the AUTOEXEC.BAT file before Magic Folder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eated.  Don't worry about loading Magic Folders multiple ti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only loads itself once regardless of how many times i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're using Windows 95/98 you can also use this "multiple loa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names" method in the SYSTEM.INI file.  Look for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[386Enh]" and add a line underneath it that says "device="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full pathname of the renamed Magic Folders.EXE fi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if during installation you rename Magic Folders to SYS_MG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Magic Folders files are in C:\MF,  then you would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: "device=c:\mf\sys_mgr.exe".   This is only useful in Win95/9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're using Windows 95/98 you can also user REGEDIT.EXE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istry files.  If you don't know what the Registry is o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RegEdit, or you don't understand the following dir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DON'T try this.  DO NOT ask us for help if you mess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y.  Microsoft technical support won't even take cal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y.  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95/98 depends heavily on the registry so ALWAYS back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y files (SYSTEM.DAT SYSTEM.DA0 USER.DAT USER.DA0) to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modifying the registry.  Use REGEDIT to hi-lit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KEY_LOCAL_MACHINE/System/CurrentControlSet/Services/VX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.  Making sure you've selected the "VXD" key select "Edit"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New" then "Key" and enter whatever you want the key to be na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ble click on your new key to open it.  Then select "Edit", "New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"String Value" and enter "StaticVxD".  Then double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taticVxD" and enter the full pathname of the renamed MF.EX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most people are not stupid enough to mess with the Regis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're hiding the purpose of this key fairly well,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rly secure method of assuring that Magic Folders runs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95/98 does.  Note: Win95/98 Safe Mode doesn'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y, but Magic Folders uses another method to load in Saf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, we've included programs that can convert WIN.C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.COM so that whenever these files are run they attempt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. As long as someone boots from your hard disk,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a floppy, this virtually guarantees that Magic Fold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ways be loaded and protecting your files.  However, because WI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OMMAND.COM are important system files WE DO NOT SUPPOR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RSION PROGRAMS IN ANY WAY.  You use them entirely at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sk.  If you're interested, the conversion program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ctions (CONVERT.TXT) are included in CONVERT.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ecide to load Magic Folders using any of these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 that using the "Uninstall" Utility within Magic Folder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ABLE on your KeyDisk) only un-installs the initial copy of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.  You'll need to manually remove all other referenc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amed MF.EXE file in your AUTOEXEC.BAT file (and SYSTEM.IN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y if appropriate).  If you convert WIN.COM and 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also need to restore the original of those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AQs  (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ometimes after making my magic folders invisible they still sho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irectory listings, even tho I can't access them or thei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y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programs keep their directory listings in memory.  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the program do a directory search before hiding your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will continue to use the old directory informatio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you hide your folders.  Explorer does this.  To make m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more complicated sometimes programs won't refresh their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when told to do so.  This is probably because Windows no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hing has changed in the disk cache so it feeds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as it did previously.  In the properties men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Update Explorer" and "Write to Folders" and see if that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some cases you can't even force the program to updat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ings.  For example, we did some tests hiding the "Documen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folder.  Sometimes it would accurately reflect whether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dden or not, but sometimes it wouldn't.  It would show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s when they were hidden (although clicking on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n't work) and sometimes it wouldn't show the document lis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 it was visible - and we couldn't find any way to forc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date it's listing.  We can only hide/un-hide the files.  W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how programs react to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ometimes icons on my Win95/98 desktop that point to hidden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appear, even when the folders are visible.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Properties menu select "Update Desktop".  Magic Fold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ell the desktop to update everytime the status of your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/folders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having problems with my disk compression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the AUTOEXEC.BAT file and make sure the line that run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(or whatever you renamed it during installation) is being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 line that loads your disk compression software (Sta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bleDisk, etc.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 forgot my password.  What now?"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t your KeyDisk in the appropriate floppy drive.  Run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ttempt to enter a password three times.  After the third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Folders will attempt to read your Password from your Key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have to have the Master Account uninstall Magic Folders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it, and then re-create a new accou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 want to un-install Magic Folders but I forgot my password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't use the Magic Folders utilities to un-install.  What now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-boot using a System floppy.  Insert your KeyDisk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gistered but the program is still asking me to regi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sure MFD.SYS is in the same directory as MAGIC.EXE.  MFD.SY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d for your use only and has been customized with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If MFD.SYS isn't in the directory with MAGIC.EX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won't act registered.  If you registered via modem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FD.SYS was downloaded and installed automatically, otherwise it'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k we sent when you registered.  For more informatio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bout your registration" under the "Registration"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 can't rename the parent folder of a magic folder wh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's correct.  Magic Folders doesn't mark your folder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secret sign to indicate they're magic folders.  It jus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st of magic folders you create.  If someone renamed the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of a magic folder then your magic folder would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ch the list of magic folders and would therefore become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If you have hidden System folders then remove them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and see if the problem persists before you contact u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, read this Help file (particularly the FAQ sec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contacting us.  We are a small shop.  We would rather 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r time improving our products than answering question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ed in the DOC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prefer to offer technical support thru email.  It's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ch us that way (as we're out of the office a lot) and you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instructions to help resolve your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users can contact us via e-mail: support@pc-magic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who don't have email can get technical supp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(509) 276-9809  We do not provide phone support t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ways find the latest versions of all our software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 page at:  www.pc-mag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 you for taking a look at Magic Folders.  Hope you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thy of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