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OC, UNARJ 2.43                                  August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J software and manual copyright (c) 1990-97 ARJ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J version 2.43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s new or updated information since UNARJ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archive format at 2.39 and above supports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-time modifi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data check has been added to make_table() in DECODE.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for badly corrup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newly defined flag bit in the ARJ flags.  See TECHNO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s.  UNARJ only supports this flag bit with the "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xtended header bug in older versions of ARJ, AV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.  The extended header processing in read_header() shoul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bytes for the extended header CRC and not 2 bytes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oblem as no versions of ARJ use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ource line in DECODE.C is AMBIGUOUS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[i++] = 1 &lt;&lt; (16 -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C source code for a simple UNARJ extractor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portabilized courtesy of Mark Adler for platform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NSI C.  This UNARJ is NOT meant for use as 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RJ extractor.  It is meant for the use of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s who want to build file readers, etc, for ARJ.  The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has been built and tested under Turbo C++ 1.0, Quic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, Borland C++ 3.1, Borland C++ 1.0 for OS/2 and Coherent 3.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none of the program protection and other fancy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1.  It is also VERY SLOW compared to ARJ!!!  In ARJ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itical routines are written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has been modified to support the four commands: "e", "l", "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x".  These are similar to the ARJ version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UNARJ does not create directories when using the "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UNARJ archive[.arj]    (li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e archive</w:t>
        <w:tab/>
        <w:t xml:space="preserve">    (extrac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l archive</w:t>
        <w:tab/>
        <w:t xml:space="preserve">    (li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t archive</w:t>
        <w:tab/>
        <w:t xml:space="preserve">    (te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x archive</w:t>
        <w:tab/>
        <w:t xml:space="preserve">    (extract with path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does not accept any other commands or options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base directory or select individual files to extract. 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empty directories or volume labels.  UNARJ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than ARJ because ARJ is highly optimized using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extra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extracts the contents of the ARJ arch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Files in the archive that already ex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ll not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"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sts the contents of the archive to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l command replaces the old AV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field on the display BTPMGVX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 -&gt; file has been marked a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 -&gt; text/binary/directory/volume lab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" te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tests the contents of the archive by extract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UL device (no data will be written to disk). 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 is corrupted, UNARJ will display "CRC error!"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are valid, UNARJ will display "CRC 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command to see if an archive contains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" extract with pathnam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extracts the contents of the ARJ archive to th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archive.  If only filespecs are stored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files will be extracted to the current directory.  UN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reate missing directories in the pathnames.  You must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.</w:t>
        <w:tab/>
        <w:t>Use the UNARJ t command to see the full pathname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uses a small spinning bar to indicate extraction/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.  For some systems that have buffered output,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THE UNARJ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s:  UNARJ.C, DECODE.C, ENVIRON.C, UNARJ.H, UNARJ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CCUNARJ.MAK, QCLUNARJ.MAK, OS2UNARJ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urbo C/C++, type MAKE /ftcc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ickC,      type NMAKE /F qcl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S/2 BC++,   type MAKE /fos2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herent,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c -DUNIX -DCOHERENT -o unarj unarj.c decode.c envir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IX</w:t>
        <w:tab/>
        <w:t xml:space="preserve">      type cc -DUNIX -o unarj unarj.c decode.c envir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compiler other than listed above, the resulting 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support restoring file date-time stamps.</w:t>
        <w:tab/>
        <w:t>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.C file to add these functions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nd us your implementations, we will try to incorpor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next version of UN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sh to thank Haruhiko Okumura for providing the ideas for 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  His AR001 and AR002 provided the basic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RJ 1.0.  At ARJ 2.0, ARJ uses only the secondary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or from AR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sh to thank Mark Adler for helping make UNARJ more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so wish to acknowledge the use of the file date-time st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in Rahul Dhesi's ZOO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those who have contributed bug reports and port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extend our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LICENSE POLICY FOR ALL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ARJ program, source code, and the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pyright (c) 1990-97 ARJ Software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tribute this software to others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ENTIRE package consis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C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CL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ongly prefer that the files be distribut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released:  UNARJ243.EXE with the ARJ-SECURITY envelo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the author.  If you must distribute the UNARJ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rchive format, please archive the UNARJ243.EXE as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other archive.</w:t>
        <w:tab/>
        <w:t>Re-archival of the software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eans losing the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 the UNARJ C source code provided the end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n ARJ archiver (both compress and extract ARJ file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istribute a modified version of UNARJ.EXE, you MUS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a modified version both in the program an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holding the copyright on the source code, so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our name from the program files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ARJ.EXE program is built from this source using Turbo C++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, copy, and distribute UNARJ.EXE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charged for such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UNARJ.EXE in a commercial software package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dditional fee is charged for using UNARJ.EXE and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ully understands that NO warranty or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ARJ.EXE by ARJ Software.  Moreover, the user mus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at UNARJ does not have the long usage history tha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urce code is intended to promote the building of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use of ARJ and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.  We will try to fix them.  If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ility improvements, we would appreciate receiving a cop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ddress: 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 site:  www.arj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, MA 02062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UNARJ is provided on an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kind, expressed or implied, including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the software. Should the softwar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ive, the user assumes the entire cost of all necessary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ing, or correction.  ARJ Software, Inc. wi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special, incidental, consequential,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due to loss of data or any other reason, even i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Inc. or its agents have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43 - Added "/" to list of valid path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42 - Changed copyrigh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41 - Added ARCHIMEDES support.  Added archive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ified field support.  Added data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_table().  Updated ARJ heade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30 - Added new header arj flag (BACKUP_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dated information in TECHNOT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22 - Added missing semicolon to unarj.c for THINK_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ified text mode processing to include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ost_os in fwrite_txt_cr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more error checking to unarj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21 - Changed uint ratio() to static uint rati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#ifdef VMS to unar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sted unarj on COHERENT (UNIX cl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xed use of _chmod to hand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ified unarj.c to support the MAC THINK_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#include &lt;stdlib.h&gt; to vanilla section of enviro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file date-time stamping to UNIX section of enviro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20 - Changed arguments in get_mode_str() and set_ftime_mod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least i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default_case_path() for convenience in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two missing %c from printf statement in list_ar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