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Na panelu by měli být následující tlačítk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O SW  zde dostupném podrobněji 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Dimension V6.5.3 demo (Informace – instalace)</w:t>
      </w:r>
    </w:p>
    <w:p>
      <w:pPr>
        <w:pStyle w:val="Normal"/>
        <w:rPr/>
      </w:pPr>
      <w:r>
        <w:rPr/>
        <w:t>Přiklady databází 4D (Informace – instala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robnějí o formátech a názvech  souborů:</w:t>
      </w:r>
    </w:p>
    <w:p>
      <w:pPr>
        <w:pStyle w:val="Normal"/>
        <w:rPr/>
      </w:pPr>
      <w:r>
        <w:rPr/>
        <w:t>O SW  zde dostupném podrobněji  (\4D\HTML\ObsahCD.htm)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Dimension demo - Informace (\4D\HTML\4d.htm))</w:t>
      </w:r>
    </w:p>
    <w:p>
      <w:pPr>
        <w:pStyle w:val="Normal"/>
        <w:rPr/>
      </w:pPr>
      <w:r>
        <w:rPr/>
        <w:t>Přiklady databází 4D - Informace(\4D\HTML\Priklad.htm)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dkazy instalací a spuštění</w:t>
      </w:r>
    </w:p>
    <w:p>
      <w:pPr>
        <w:pStyle w:val="Normal"/>
        <w:rPr/>
      </w:pPr>
      <w:r>
        <w:rPr/>
        <w:t>4thDimension demo - odkaz: /4D/4d653cz/Disk1/Instal.exe</w:t>
      </w:r>
    </w:p>
    <w:p>
      <w:pPr>
        <w:pStyle w:val="Normal"/>
        <w:rPr/>
      </w:pPr>
      <w:r>
        <w:rPr/>
        <w:t>Příklady databází – odkaz: /4D/Priklady/Disk1/Instal.ex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obsahu a možným popisům v panelu.</w:t>
      </w:r>
    </w:p>
    <w:p>
      <w:pPr>
        <w:pStyle w:val="Normal"/>
        <w:rPr/>
      </w:pPr>
      <w:r>
        <w:rPr/>
        <w:t>Na tomto CD je konečná verze 4D 6.5.3 v plné lokalizaci do českého jazyka. V instalaci 4D je obsažena i nápověda k Jazyku 4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y</w:t>
      </w:r>
      <w:r>
        <w:rPr/>
        <w:t xml:space="preserve"> – Příkladové databáze ukazující novou vlastnost převodu na Euro a druhý příklad ukazuje využití 4D na vytvoření  Interaktivního katalog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3:29:00Z</dcterms:created>
  <dc:creator>JM</dc:creator>
  <dc:description/>
  <dc:language>en-US</dc:language>
  <cp:lastModifiedBy>Jarda</cp:lastModifiedBy>
  <dcterms:modified xsi:type="dcterms:W3CDTF">1999-11-07T17:57:00Z</dcterms:modified>
  <cp:revision>5</cp:revision>
  <dc:subject/>
  <dc:title>Na panelu by měli být následující tlačítka:</dc:title>
</cp:coreProperties>
</file>