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        Labels, Cards &amp; More (32-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    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   CAM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port NY 11713-0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amdevelopme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        $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FILENAME:    LCA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 Windows 95 or NT 4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rinting  software you've  been looking for!  With i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outstanding labels, cards, tickets and more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rinting software you've been looking for! Stop wast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labels with other software! Labels, Cards &amp; Mo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 to use  general purpose printing  software available. 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that  means you have to  miss out on features,  just 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 use.  This program can  print on anything  from labels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ags, tickets and even full page displays. Works with an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. You'll be creating labels, cards and more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Shadow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Back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Enhanced alignme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Improved Card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Built in address book for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Undo/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and graphic previews in fil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JPG, TIF, PNG, BMP, PCX and WMF cli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, Zoom, Grid, Print Preview, Metric/English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&amp; Rotated Text, Lines, Boxes, Ellipses, 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text delimited data files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layouts for labels, tickets, index cards, envelopes &amp;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ayouts to print on any format label, car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y number of labels starting from any position on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lor support for color printers with Print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crops marks for cutting your own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Maresco, CAM, Label, Ticket, Envelope, Business,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SIWYG, OLE, Graphic, BMP, WMF, PCX, JPG, TIF, 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COPIED AND DISTRIB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in this package are more than 6 months old,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for a fre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users may freely copy and distribute the  Sharewar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distributors  and  dealers  must  have  written permissio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ing copies of this software.  By contacting me you will rece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and will be placed on a mailing list to receiv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. Disk distributors may not charge more than $5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this software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in this software must be distributed together an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 distribute any  file separately.  Additional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d the software on this disk may be combined with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hareware  and may not be represented as 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.  The Shareware concept must be explained in any ad or catalo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is software and on any packaging used to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immediately 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ENJO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ull unlimited registere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limination of introduc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ority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ccess to additional add-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ree minor versio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-mail notification of new versions and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pecial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And much more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