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oubleshooting guide for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will help you to solve the most common problems you will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use Partition Resizer. It is divided in two sections, which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topics on various subjects. I hope it will help you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Befor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Unmovable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efragmenting you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hil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Abnormal program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False interrup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Error and warning messages and what you can do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Cmos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Befor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Unmovable and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sometimes need special care. This is how you should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syste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O.SYS:         It doesn't have a problem with resizing or moving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not move it with defragmentation programs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stem won'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.SYS:      This file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PACE.BIN:   This file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VOL.*:      These files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PART.PAR:   This file will be damaged if resized or moved. You'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 it before resizing or moving, and recreate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'v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files:   These files can be moved or 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 they will be invalid when you change the parti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you'll have to rerun mirror after Partition Resiz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ystem files won't be damaged if they are moved. If the fil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sition in the disk and they are fragmented, they can be 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ed as any ord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Defragmenting your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se Partition Resizer to shrink a partition, you'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agment it first. This can be done with any defragmentation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 full optimization of the drive, like DOS 6.00 or later Defr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ave to move ALL the files to the beginning of the part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unmovable files). To move unmovable files, use ATTRIB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ttributes (-s -h -r). See the previous section for detail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fter you've finished with defrag, you may change the attribut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While you run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Abnormal program interru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ower shutdown or any other abnormal termin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rtition Resizer resizes or moves a partition, then you MUST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MMEDIATELY after rebooting. This will continue the job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it stopped. The program output to the screen will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started from the beginning, but nothing will be written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process reaches the step at which it was interrupted.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zer will prompt you in this case, and you should answer yes when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restore the interrupte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hangs, and all you can do is reset your computer (most un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never know), rerun the program, and the job will finish norm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False interrupt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some cases that Partition Resizer will ask you to resto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nished job, but you haven't had a program interrupt or any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case, Partition Resizer has found an older RESCUE.DA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which could not be deleted (for unknown reason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elete this file, but ONLY if you are sure that Partition Resiz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its job successfully. To delete the file in this case,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bsolutely sure that the alarm is false, use the /killrescu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PRESIZER.DOC for details). Beware!!! If you left Partition R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tended to modify a partition and when you returned the machine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oted, you should NOT delete the file, but run Partition Resiz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Resizer WILL NEVER reboot the system without you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sible reason for this false alarm, could be that you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tion which was resized or moved. Although you shouldn't have done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though this HAS caused damage to your data (it might have dama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 or some files), you MUST NOT ALLOW THE PROGRAM TO CONTINUE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ANY CIRCUMSTANCES. This will PERMANENTLY destroy all the dat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Error and warning messages and what you can do about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al 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atal error message appears, you will not be able to continu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unless the problem is fixed. The program will immediately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fat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  <w:tab/>
        <w:t>No disks detected: If Partition Resizer cannot detect any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INT 0x13, it will exit. If you have a hard drive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ably need a driver to access it, which is no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error message appears, you will be able to use the progra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nding object (disk or partition) will not be available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  <w:tab/>
        <w:t>Disk read verification failed: Partition Resizer will try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and the last sector on every disk. If it fails, i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rive is incompatible with the standard INT 0x13 read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fore it is not reliable to work with it. The offending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      Sector size other than 512 bytes: Partition Resizer i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disks having sector size other than 512 bytes. If a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ed to have a sector size other than 512 bytes, the 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disabled. This error only occurs for LBA disks, which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size. I have never heard of disks with sector siz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2, but one never knows... Note: Some BIOSs falsely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 size to be other than 512 bytes. If you are sure tha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for your disk is definitely 512 bytes, then use the /ignsec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to bypass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</w:t>
        <w:tab/>
        <w:t>More than one extended partition exist: If more than on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s exist on a disk, the disk will be disabled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olates the standard set for PC partition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</w:t>
        <w:tab/>
        <w:t>System sector read failed: This error will appear when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r is unable to read a system sector. This can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Resizer is incompatible with the disk (I don't know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happen), if</w:t>
        <w:tab/>
        <w:t>the specified sector is damaged, or i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 is erroneous. The offending disk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</w:t>
        <w:tab/>
        <w:t>Incompatible extended partition chain: This is a generic err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s when the partition chain is not compliant with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structure standard. The disk containing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 structure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</w:t>
        <w:tab/>
        <w:t>System sector signature not found: This error will appear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in the partition structure do not have the 0xAA55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will be disabled, since, if the partition chain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maged, the program could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</w:t>
        <w:tab/>
        <w:t>Overlapping partitions found: Two (or more) partitions ar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ame disk space. This is a severe error and must be cor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sure data integrity. The offending disk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     FAT partition damaged or not formated: This error will appea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have any partitions that are described as DOS parti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not formatted. It means that the program failed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 signature (0xAA55) at the end of a DOS partition's boo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re able to access all your partitions, then just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nature byte (0xAA55) to the end of the specific partition'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. The offending parti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</w:t>
        <w:tab/>
        <w:t>Partition extends outside disk limits: The offending parti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ing location is beyond disk's physical limits. Thi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partition is using LBA translation, but there is no evid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is using LBA translation as well. The offending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:</w:t>
        <w:tab/>
        <w:t>CHS values are invalid: This error occurs only for non-LBA disk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artition's CHS values for starting and ending location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he reported drive's geometry, the parti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:</w:t>
        <w:tab/>
        <w:t>Filesystem sector read failed: A system sector of a FAT driv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ad (probably a bad sector). The offending parti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:</w:t>
        <w:tab/>
        <w:t>Filesystem size exceeds partition boundaries: The FAT driv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ied in the boot sector is larger than the size of th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. This means that part of the drive's data may be all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outside the partition's boundaries. The disk will be disab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arning messages appear when the partitions on your disk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or unexpected information, but it is safe to ignore them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if you can access the offending partitions normally and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do not show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  <w:tab/>
        <w:t>Reported sector size other than 512 bytes: This warning occu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 size value of a FAT drive's boot sector is other than 512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verify that your disk uses a sector size of 512 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do not use Partition Resizer with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</w:t>
        <w:tab/>
        <w:t>CHS values do not match absolute start/size values: This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cur if the dword entries for total sectors in partition or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sector</w:t>
        <w:tab/>
        <w:t>values do not match the partition starting/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S values. The error occurs in non-LBA disks only. This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usually be ignored, but you should check it out with a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Bad filesystem id string / unknown filesystem type: This err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ar when a partition is described as a DOS partition bu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a valid FS signature. You may proceed if you encoun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:      Filesystem id incorrect: The FS signature is differ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ected. You can safely proceed if you encounter 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:      False sectors per track / head value in boot sector: Th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 erroneous information for disk heads and sectors p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ignor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:      FAT signature bad or missing: The FAT signature is ba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x[FF]FFFFF8). You should check this error, it could mean your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damaged. But Partition Resizer will allow you to continu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s working will not be affected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:      Bad media descriptor: The media descriptor in the boot s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ong (not 0xF8). You can ignore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:      Hidden sectors value incorrect: This warning means that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tors value in the boot sector of a FAT partition is incorrec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able to access your partitions normally, you shoul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</w:t>
        <w:tab/>
        <w:t>FAT32 Mirroring disabled: If mirroring is disabled for a FAT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, there is a great chance that the partition's vita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a is physically damaged (bad sectors). Use a diagnostics too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an the drive's surface, and if no problems exist, you may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and ignore the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error messages will show you some more information, which migh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rrect the problem. The "drive" value is the number of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(80 for 1st hard disk, 81 for 2nd and so on). The "sector" valu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zero-based sector number in the disk, where the erroneo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 The "partition#" value, will tell you which partition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(numbering is the same as in PRESIZER.LOG). To find ou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offending partition, locate the partition's data in PRESIZER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 about the technical details can be found in section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Z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Cmos operation fa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informing you that you cannot use cmos memor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protection system, you will be able to run the program norm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be able to recover after an abnormal program interrup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power goes down suddenly while the program is working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nterrupted in any other way, you will LOOSE ALL THE DATA IN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! It's up to you then whether you will use the program or no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UPS, you won't have a problem wit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||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