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e you feeling a strong tendency to monasticism after reading the manu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still mumbling "All I wanted to do was to install Xyz OS (TM)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the rest of my days reading about partitions and boot sectors"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read the manuals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 for you. This is a step-by-step manual of w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n order to use Partition Resizer successfully. I hope you'll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easy to follow. You will have to read README.1ST of course,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possible, because you may need it for reference. You should als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too. Just remember to take a good look at INCOMPAT.L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ROUBLE.DOC to have it handy in case of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 TH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instructions precisely. If you need to do something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fied here, you have to read and understand all the proceeding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ther documents. This document is complementary to README.1ST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r it. You're supposed to know all the restriction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before reading this document. It's better that you pla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before actually performing it. This will help you prepare any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r programs needed for emergency. So, before running the program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prepare your system without running Partition R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choose which partition you're going to work with. Let'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artition "the working parti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K, let's take a look at your system (you must follow th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ep for each Operating system you've got install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have plain DOS installed, jump to "DO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have OS/2 installed on a fat partition and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al boot, go to "OS/2 on FAT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have OS/2 installed on an HPFS partition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OS/2 Nor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have Windows 95 or later installed, go to "Windows 95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have Windows NT installed, go to Windows 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have Linux installed, go to "Linux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have any other Operating System, go to "Other O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in DOS. Let's take a look at your devic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eck your working partition's integrity with a good Disk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tility. Norton Disk Doctor or Scandisk will do fine. If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solutely sure for your disk's surface integrity,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rface scan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can now go to the "Defragmentation Proces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on F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eck your working partition's integrity with a good Disk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. I don't know if there are any restriction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can use. If you're not absolutely sure for your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face integrity, perform a surface scan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following apply only to the boot partition. If you'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ork with the boot partition, skip this and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fragmentation Proces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 reinstall OS/2 startup files, use SYSINSTX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oot with DOS, and delete the "bootsect.*" file. Thi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accidents. You'll have to reinstall the file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ed (this should be done by running OS/2's FDISK and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ot Manager settings from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, go to the "Defragmentation Proc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eck your working partition's integrity with a good Disk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tility. Norton Disk Doctor 32 or Scandisk for Windows 95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e. If you're not absolutely sure for your disk'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grity, perform a surface scan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won't face problems running Partition Resizer with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ust remember when following the Defragmentation Proces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Windows 95 suitable Defragmentation Utility, sinc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destroy the long filenames. Also remember that you ca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tition Resizer under the multitasking environment of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ust first restart the computer in MSDO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w you can go to the "Defragmentation Proces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shouldn't move Windows NT partitions (you can't resiz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way), I haven't checked if there are any implic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 system integrity, but you won't be able to bo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tition (probably you can fix this afterwards with th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u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problems, either with moving a Linux partition, or a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tition. Just create a startup diskette, it may become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wa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ell, nothing is granted from now on. Things to avoid in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n't move partitions created by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n't move or resize bootable partitions (not even DOS part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not sure you can reinstall the appropriate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oot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Partition Resizer gives you errors concerning these part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 a good look at the log file if you're an experienced us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send me a message with the log file. Don't run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zer if you don't understand the problem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ragmenta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defragmenting your disk takes less than 20-30 minutes,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tion. If it takes more than 30 minutes, just skip it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aight to "Running Prepara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is process seems too complicated, skip it and go to "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para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un "attrib -s -h -r \*.* /s" at your working partition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nice to know which files in your disk are hidden or read-on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, so that you can set their attributes back to norma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'v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is is your boot partition, run "attrib +s +h +r \io.sys"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ibmio.sys for IBM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're running Windows 3.1, and there is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386spart.par" in your root directory, delete it (the fi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s...). Don't run windows again, until after using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izer. The next time you run windows, you'll have to re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swapfile (Control Panel/386 Enhanced/Virtual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un a defragmentation utility (like DOS's defrag or Nor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edisk. If you're using Windows 95, you'll have to run De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within Windows; any other defragmentation program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ong filenames. Choose "Full Optimization" as your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thod. This is not necessary, but it will save time from pr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can now set the file attributes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o to the "Running Preparation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ep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K, it's D-Day. Get a good diskette, check it for bad clus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ght have missed, and prepare it as written in README.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 all the manuals if possible. You might need them a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n't write protect the disk: Partition Resizer has to writ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reate bootdisks for each operating system you've g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ay need them if you can't boot after running Partition R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're using OnTrack Disk Manager or any SCSI driv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 it before running Partition R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w you are ready to run Partition R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artition Resiz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oot from the diskette you'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un Partition R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re are any errors or warnings, the best thing to do i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OUBL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re are no errors or warnings, you will be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's main menu. From now on, it's up to you to choos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r computer hangs for too long (it has never happe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1.1.2, but who knows...) reset it and immediately r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r computer restarts before the program finishes it'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due to software conflict, power failure or accidental interru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run the program (you'd better read TROUBLE.DOC in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have plain DOS or Windows 95 installed, jump to "DOS 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have OS/2 installed on a fat partition and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al boot, go to "OS/2 on FAT Final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have OS/2 installed on an HPFS partition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OS/2 Normal Fin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have Windows NT installed, go to Windows NT Fin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have Linux installed, go to "Linux Fin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have any other Operating System, go to "Other OSs Fin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F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ry booting from your hard disk. If you're unable to boot, 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oot disk you created. Then change to your hard disk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eck all your DOS partitions. If you encounter errors,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at they are. If you followed all the precautions mention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in README.1ST, there shouldn't be any problems. If there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ct me. Someone told me that he lost all his data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tition Resizer. Then he told me that he had a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ection program running along with presizer, he run mirr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ning Partition Resizer using the old mirror files he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leted, and when he found that he had pressed N when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e to the boot sector, and that his partition was ruine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run presizer to undo what he had done... (the funniest 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he finally saved his disk! Among others, he performed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s format up to 1% (!), an unformat (!!!) and some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orked! So remember to read ALL INSTRUCTIONS CAREFULLY!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n't write 80K of documentation just for f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r data is OK but you can't boot from your hard disk, ru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place your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re are no problems at all, you're ready to use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titio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on FAT F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shouldn't boot your machine now. Boot from a floppy,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your drives. If you have any errors, and you follow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cautions precisely, you should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all your drives are OK, reinstall the system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INSTX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w you're ready to use your new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Normal F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oot from the original installation floppies, and use OS/2's F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install boot manager, just as you did when you instal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eck all your drives. If you have any errors, and you follow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ecautions precisely, you should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w you're ready to use your new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 F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 not boot your machine with the boot manager. Bo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ation disks (the three disks you created when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s NT) and use the emergency disk to repair bo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eck all your drives. If you have any errors, and you follow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ecautions precisely, you should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w you're ready to use your new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ux F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oot from a bootable linux diskette. If you're using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ette you used for the installation, at the lilo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mount root=/dev/hd??", where /dev/hd?? is the linux boot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run liloconfig. Make any changes to the lilo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install lil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eck all your drives. If you have any errors, and you follow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ecautions precisely, you should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w you're ready to use your new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Ss F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's simple: Reinstall system/boot files, check integrity, re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you'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thing to add or correct to this document, please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(zeleps@usa.net) with your suggestions. This document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I will add more details as soon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Zele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