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Arial" w:hAnsi="Arial" w:cs="Arial"/>
        </w:rPr>
      </w:pPr>
      <w:r>
        <w:rPr>
          <w:rFonts w:cs="Arial" w:ascii="Arial" w:hAnsi="Arial"/>
        </w:rPr>
        <w:t>Word Category Chart Seven:  Science</w:t>
      </w:r>
    </w:p>
    <w:p>
      <w:pPr>
        <w:pStyle w:val="Noinden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ords marked with an (*) should be used in the Word Form Chart for Science.</w:t>
      </w:r>
    </w:p>
    <w:p>
      <w:pPr>
        <w:pStyle w:val="Bodytext"/>
        <w:spacing w:before="240" w:after="0"/>
        <w:ind w:firstLine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Concep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ccelerate*</w:t>
        <w:tab/>
        <w:t>oxyge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ircumference</w:t>
        <w:tab/>
        <w:t>technology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</w:t>
        <w:tab/>
        <w:t>theory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ypothesis*</w:t>
        <w:tab/>
        <w:t>vertical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ter</w:t>
        <w:tab/>
        <w:t>volum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iology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llular*</w:t>
        <w:tab/>
        <w:t>genetic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nzymes</w:t>
        <w:tab/>
        <w:t>organism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volution*</w:t>
        <w:tab/>
        <w:t>protein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Chemistry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om*</w:t>
        <w:tab/>
        <w:t>element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onding*</w:t>
        <w:tab/>
        <w:t>hydrocarb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talyst*</w:t>
        <w:tab/>
        <w:t>molecules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poun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Energy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ductor*</w:t>
        <w:tab/>
        <w:t>solar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ertia</w:t>
        <w:tab/>
        <w:t>turb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kinetic</w:t>
        <w:tab/>
        <w:t>voltage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Experimen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nocular</w:t>
        <w:tab/>
        <w:t>insolubl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cave</w:t>
        <w:tab/>
        <w:t>microscope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vex</w:t>
        <w:tab/>
        <w:t>reac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ffuse</w:t>
        <w:tab/>
        <w:t>vacuum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ormula</w:t>
        <w:tab/>
        <w:t>vapor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eat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Geology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othermal</w:t>
        <w:tab/>
        <w:t>magnetic field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va</w:t>
        <w:tab/>
        <w:t>tectonic plat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gma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Physic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ss</w:t>
        <w:tab/>
        <w:t>refracti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tter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Process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salinization*</w:t>
        <w:tab/>
        <w:t>ioniz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ssion</w:t>
        <w:tab/>
        <w:t>oxid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usion</w:t>
        <w:tab/>
        <w:t>reduction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Spac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tronaut</w:t>
        <w:tab/>
        <w:t>horiz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tronomer*</w:t>
        <w:tab/>
        <w:t>meteor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mosphere</w:t>
        <w:tab/>
        <w:t>orbit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nstellation</w:t>
        <w:tab/>
        <w:t>ozo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clipse</w:t>
        <w:tab/>
        <w:t>satellit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laxy</w:t>
        <w:tab/>
        <w:t>telescope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ravity*</w:t>
        <w:tab/>
        <w:t>ultraviolet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Other Wor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1"/>
        <w:tabs>
          <w:tab w:val="clear" w:pos="2400"/>
          <w:tab w:val="left" w:pos="240" w:leader="none"/>
          <w:tab w:val="right" w:pos="3600" w:leader="underscore"/>
        </w:tabs>
        <w:spacing w:lineRule="exact" w:line="480"/>
        <w:rPr/>
      </w:pPr>
      <w:r>
        <w:rPr>
          <w:rFonts w:cs="Arial" w:ascii="Arial" w:hAnsi="Arial"/>
        </w:rPr>
        <w:t xml:space="preserve">Word Form Chart: </w:t>
      </w:r>
      <w:r>
        <w:rPr/>
        <w:t>__________________________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UN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ECTIVE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ERB</w:t>
            </w:r>
          </w:p>
        </w:tc>
      </w:tr>
      <w:tr>
        <w:trPr>
          <w:trHeight w:val="1149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hd w:fill="F2F2F2" w:val="clear"/>
      <w:tabs>
        <w:tab w:val="left" w:pos="240" w:leader="none"/>
        <w:tab w:val="left" w:pos="480" w:leader="none"/>
        <w:tab w:val="left" w:pos="720" w:leader="none"/>
      </w:tabs>
      <w:jc w:val="both"/>
    </w:pPr>
    <w:rPr>
      <w:rFonts w:ascii="Arial" w:hAnsi="Arial" w:cs="Arial"/>
      <w:caps/>
      <w:color w:val="000000"/>
      <w:sz w:val="16"/>
      <w:lang w:val="cs-CZ"/>
    </w:rPr>
  </w:style>
  <w:style w:type="paragraph" w:styleId="Note1">
    <w:name w:val="note"/>
    <w:basedOn w:val="Normal"/>
    <w:qFormat/>
    <w:pPr/>
    <w:rPr>
      <w:rFonts w:ascii="Comic Sans MS" w:hAnsi="Comic Sans MS" w:cs="Comic Sans MS"/>
      <w:lang w:val="cs-CZ"/>
    </w:rPr>
  </w:style>
  <w:style w:type="paragraph" w:styleId="ModelTop">
    <w:name w:val="ModelTop"/>
    <w:basedOn w:val="Normal"/>
    <w:qFormat/>
    <w:pPr>
      <w:tabs>
        <w:tab w:val="clear" w:pos="720"/>
        <w:tab w:val="right" w:pos="1680" w:leader="none"/>
        <w:tab w:val="left" w:pos="1920" w:leader="none"/>
        <w:tab w:val="left" w:pos="2160" w:leader="none"/>
        <w:tab w:val="left" w:pos="2400" w:leader="none"/>
      </w:tabs>
      <w:ind w:left="1200" w:right="960" w:hanging="240"/>
      <w:jc w:val="both"/>
    </w:pPr>
    <w:rPr>
      <w:rFonts w:ascii="Arial" w:hAnsi="Arial" w:cs="Arial"/>
      <w:color w:val="000000"/>
      <w:sz w:val="21"/>
      <w:lang w:val="cs-CZ"/>
    </w:rPr>
  </w:style>
  <w:style w:type="paragraph" w:styleId="CHead">
    <w:name w:val="C Head"/>
    <w:qFormat/>
    <w:pPr>
      <w:widowControl w:val="false"/>
      <w:tabs>
        <w:tab w:val="clear" w:pos="720"/>
        <w:tab w:val="left" w:pos="1080" w:leader="none"/>
      </w:tabs>
      <w:bidi w:val="0"/>
      <w:spacing w:lineRule="auto" w:line="240" w:before="240" w:after="120"/>
    </w:pPr>
    <w:rPr>
      <w:rFonts w:ascii="Arial" w:hAnsi="Arial" w:eastAsia="Times New Roman" w:cs="Arial"/>
      <w:color w:val="000000"/>
      <w:sz w:val="36"/>
      <w:szCs w:val="20"/>
      <w:lang w:val="cs-CZ" w:eastAsia="en-US" w:bidi="hi-IN"/>
    </w:rPr>
  </w:style>
  <w:style w:type="paragraph" w:styleId="Bodytext">
    <w:name w:val="Body 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bidi w:val="0"/>
      <w:spacing w:lineRule="exact" w:line="25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eastAsia="cs-CZ" w:bidi="hi-IN"/>
    </w:rPr>
  </w:style>
  <w:style w:type="paragraph" w:styleId="Noindent">
    <w:name w:val="-no indent"/>
    <w:basedOn w:val="Bodytext"/>
    <w:qFormat/>
    <w:pPr>
      <w:ind w:hanging="0"/>
    </w:pPr>
    <w:rPr/>
  </w:style>
  <w:style w:type="paragraph" w:styleId="Head1">
    <w:name w:val="Head1"/>
    <w:basedOn w:val="Bodytext"/>
    <w:qFormat/>
    <w:pPr>
      <w:tabs>
        <w:tab w:val="clear" w:pos="240"/>
        <w:tab w:val="clear" w:pos="480"/>
        <w:tab w:val="clear" w:pos="720"/>
        <w:tab w:val="left" w:pos="2400" w:leader="none"/>
      </w:tabs>
      <w:spacing w:before="0" w:after="120"/>
      <w:ind w:hanging="0"/>
      <w:jc w:val="left"/>
    </w:pPr>
    <w:rPr>
      <w:b/>
      <w:sz w:val="24"/>
    </w:rPr>
  </w:style>
  <w:style w:type="paragraph" w:styleId="ModelHead">
    <w:name w:val="Model Head"/>
    <w:qFormat/>
    <w:pPr>
      <w:widowControl w:val="false"/>
      <w:pBdr>
        <w:bottom w:val="single" w:sz="6" w:space="3" w:color="000000"/>
      </w:pBdr>
      <w:bidi w:val="0"/>
      <w:spacing w:lineRule="exact" w:line="280" w:before="24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42:00Z</dcterms:created>
  <dc:creator>Petr Palouš</dc:creator>
  <dc:description/>
  <dc:language>en-US</dc:language>
  <cp:lastModifiedBy>Petr Palouš</cp:lastModifiedBy>
  <dcterms:modified xsi:type="dcterms:W3CDTF">1998-08-05T14:26:00Z</dcterms:modified>
  <cp:revision>3</cp:revision>
  <dc:subject/>
  <dc:title>Word Category Chart Seven:  Science</dc:title>
</cp:coreProperties>
</file>