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odpora pro odesílání zásilek elektronickou poštou z WinBase602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inBase602 verze 5.1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pora zabezpečuje interface na libovolného klienta elektronické pošty, který podporuje rozhraní MAPI nebo na klienta pošty Mail602. Uživatelům WinBase je umožněno z prostředí databázové aplikace vytvořit a odeslat zásilku (dopis) libovolnému uživateli. V této verzi není možné žádným způsobem přebírat jména a adresy ze seznamů poštovního klienta, tato jména a adresy musí být součástí databázové aplika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Před odesláním první zásilky, je třeba poštu inicializovat pomocí funkce </w:t>
      </w:r>
      <w:r>
        <w:rPr>
          <w:rFonts w:eastAsia="Courier New CE" w:cs="Courier New CE" w:ascii="Courier New CE" w:hAnsi="Courier New CE"/>
        </w:rPr>
        <w:t>InitWBMail</w:t>
      </w:r>
      <w:r>
        <w:rPr>
          <w:rFonts w:eastAsia="Arial CE" w:cs="Arial CE" w:ascii="Arial CE" w:hAnsi="Arial CE"/>
        </w:rPr>
        <w:t xml:space="preserve"> nebo </w:t>
      </w:r>
      <w:r>
        <w:rPr>
          <w:rFonts w:eastAsia="Courier New CE" w:cs="Courier New CE" w:ascii="Courier New CE" w:hAnsi="Courier New CE"/>
        </w:rPr>
        <w:t>InitWBMail602</w:t>
      </w:r>
      <w:r>
        <w:rPr>
          <w:rFonts w:eastAsia="Arial CE" w:cs="Arial CE" w:ascii="Arial CE" w:hAnsi="Arial CE"/>
        </w:rPr>
        <w:t xml:space="preserve">, podle typu klienta, který je na počítači nainstalován. V okamžiku kdy je jisté, že aplikace nebude odesílat další zásilky, je možné prostředky potřebné pro zpracování pošty uvolnit pomocí funkce </w:t>
      </w:r>
      <w:r>
        <w:rPr>
          <w:rFonts w:eastAsia="Courier New CE" w:cs="Courier New CE" w:ascii="Courier New CE" w:hAnsi="Courier New CE"/>
        </w:rPr>
        <w:t>CloseWBMail</w:t>
      </w:r>
      <w:r>
        <w:rPr>
          <w:rFonts w:eastAsia="Arial CE" w:cs="Arial CE" w:ascii="Arial CE" w:hAnsi="Arial CE"/>
        </w:rPr>
        <w:t xml:space="preserve">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lastní zásilka se vytvoří v několika krocích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 xml:space="preserve">Funkce </w:t>
      </w:r>
      <w:r>
        <w:rPr>
          <w:rFonts w:eastAsia="Courier New CE" w:cs="Courier New CE" w:ascii="Courier New CE" w:hAnsi="Courier New CE"/>
        </w:rPr>
        <w:t>LetterCreate</w:t>
      </w:r>
      <w:r>
        <w:rPr>
          <w:rFonts w:eastAsia="Arial CE" w:cs="Arial CE" w:ascii="Arial CE" w:hAnsi="Arial CE"/>
        </w:rPr>
        <w:t xml:space="preserve"> vytvoří zásilku, nastaví věc (subjekt) zásilky, text dopisu a parametry zásilky. Text dopisu může být předán jako obsah řetězcové proměnné nebo jako jméno souboru, který text dopisu obsahuje. Soubor musí obsahovat pouze čistý neformátovaný text. Funkce vrací v posledním (výstupním) parametru identifikátor zásilky, který se pak předává ostatním funkcím. Všechny texty musí být ve formátu Windows CP1250, má-li být zachována diakritik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</w:rPr>
        <w:t xml:space="preserve">Seznam adresátů zásilky (včetně případných adresátů "na vědomí") se vytvoří opakovaným voláním funkce </w:t>
      </w:r>
      <w:r>
        <w:rPr>
          <w:rFonts w:eastAsia="Courier New CE" w:cs="Courier New CE" w:ascii="Courier New CE" w:hAnsi="Courier New CE"/>
        </w:rPr>
        <w:t>LetterAddAddr</w:t>
      </w:r>
      <w:r>
        <w:rPr>
          <w:rFonts w:eastAsia="Arial CE" w:cs="Arial CE" w:ascii="Arial CE" w:hAnsi="Arial C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283" w:hanging="283"/>
        <w:jc w:val="both"/>
        <w:rPr/>
      </w:pPr>
      <w:r>
        <w:rPr>
          <w:rFonts w:eastAsia="Arial CE" w:cs="Arial CE" w:ascii="Arial CE" w:hAnsi="Arial CE"/>
        </w:rPr>
        <w:t xml:space="preserve">K zásilce lze (není nutno) připojit libovolný počet souborů - funkcí </w:t>
      </w:r>
      <w:r>
        <w:rPr>
          <w:rFonts w:eastAsia="Courier New CE" w:cs="Courier New CE" w:ascii="Courier New CE" w:hAnsi="Courier New CE"/>
        </w:rPr>
        <w:t>LetterAddFile</w:t>
      </w:r>
      <w:r>
        <w:rPr>
          <w:rFonts w:eastAsia="Arial CE" w:cs="Arial CE" w:ascii="Arial CE" w:hAnsi="Arial CE"/>
        </w:rPr>
        <w:t xml:space="preserve">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Zásilka se předá poštovnímu klientu k odeslání pomocí funkce </w:t>
      </w:r>
      <w:r>
        <w:rPr>
          <w:rFonts w:eastAsia="Courier New CE" w:cs="Courier New CE" w:ascii="Courier New CE" w:hAnsi="Courier New CE"/>
        </w:rPr>
        <w:t>LetterSend</w:t>
      </w:r>
      <w:r>
        <w:rPr>
          <w:rFonts w:eastAsia="Arial CE" w:cs="Arial CE" w:ascii="Arial CE" w:hAnsi="Arial CE"/>
        </w:rPr>
        <w:t xml:space="preserve">. Pokud je na počítači nainstalován vzdálený klient pošty Mail602, lze v parametrech zásilky specifikovat příznak, který zabezpečí to, že se WinBase602 pokusí ihned navázat telefonické spojení s mateřským poštovním úřadem a zásilku mu předat. Jestliže příznak není nastaven, zůstane zásilka v poště k odeslání a poštovnímu úřadu je možné ji předat později buď “ručně“ z prostředí klienta Mail602 nebo programově pomocí funkce </w:t>
      </w:r>
      <w:r>
        <w:rPr>
          <w:rFonts w:eastAsia="Courier New CE" w:cs="Courier New CE" w:ascii="Courier New CE" w:hAnsi="Courier New CE"/>
        </w:rPr>
        <w:t>TakeMailToRemOffice</w:t>
      </w:r>
      <w:r>
        <w:rPr>
          <w:rFonts w:eastAsia="Arial CE" w:cs="Arial CE" w:ascii="Arial CE" w:hAnsi="Arial CE"/>
        </w:rPr>
        <w:t xml:space="preserve">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Pokud během vytváření zásilky pominou důvody k jejímu odeslání, lze ji zrušit a uvolnit tak alokované zdroje pomocí funkce </w:t>
      </w:r>
      <w:r>
        <w:rPr>
          <w:rFonts w:eastAsia="Courier New CE" w:cs="Courier New CE" w:ascii="Courier New CE" w:hAnsi="Courier New CE"/>
        </w:rPr>
        <w:t>LetterCancel</w:t>
      </w:r>
      <w:r>
        <w:rPr>
          <w:rFonts w:eastAsia="Arial CE" w:cs="Arial CE" w:ascii="Arial CE" w:hAnsi="Arial CE"/>
        </w:rPr>
        <w:t>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Veškeré poštovní funkce jsou uloženy v knihovně WBKERNEL.DLL. V případě volání z vnitřního jazyka používejte proto deklaraci </w:t>
      </w:r>
      <w:r>
        <w:rPr>
          <w:rFonts w:eastAsia="Courier New CE" w:cs="Courier New CE" w:ascii="Courier New CE" w:hAnsi="Courier New CE"/>
        </w:rPr>
        <w:t>EXTERNAL "WBKERNEL.DLL"</w:t>
      </w:r>
      <w:r>
        <w:rPr>
          <w:rFonts w:eastAsia="Arial CE" w:cs="Arial CE" w:ascii="Arial CE" w:hAnsi="Arial CE"/>
        </w:rPr>
        <w:t>. Pro jednodušší začlenění do aplikace byl vytvořen include nazvaný I_WBMAIL (.PGM), obsahující potřebné deklara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o případné volání funkcí z SQL použijte knihovnu WBMAIL.DLL. 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DECLARE PROCEDURE Init(INOUT EmiPath CHAR(30),INOUT UserID CHAR(8),INOUT Passw CHAR(20)); 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EXTERNAL NAME "InitWBMail@WBMAIL.DLL"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robnější příklad použití naleznete v elektronické nápovědě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ětšina funkcí vrací 0 v případě úspěchu a číslo chyby v případě neúspěch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InitWBMail(char *Profile, char *PassWord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cializuje odesílání pošty z WinBase602. Zpřístupňuje libovolnou poštu, která používá rozhraní MAPI např. Microsoft Exchang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Profile</w:t>
        <w:tab/>
      </w:r>
      <w:r>
        <w:rPr>
          <w:rFonts w:eastAsia="Arial CE" w:cs="Arial CE" w:ascii="Arial CE" w:hAnsi="Arial CE"/>
        </w:rPr>
        <w:t>Jméno profilu pro zpřístupnění pošty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PassWord</w:t>
        <w:tab/>
      </w:r>
      <w:r>
        <w:rPr>
          <w:rFonts w:eastAsia="Arial CE" w:cs="Arial CE" w:ascii="Arial CE" w:hAnsi="Arial CE"/>
        </w:rPr>
        <w:t>Heslo pro zpřístupnění pošt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InitWBMail602(char *EmiPath, char *UserID, char *PassWord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cializuje odesílání pošty z WinBase602. Zpřístupňuje pouze poštu Mail602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EmiPath</w:t>
        <w:tab/>
      </w:r>
      <w:r>
        <w:rPr>
          <w:rFonts w:eastAsia="Arial CE" w:cs="Arial CE" w:ascii="Arial CE" w:hAnsi="Arial CE"/>
        </w:rPr>
        <w:t>Cesta k souboru EMI, který obsahuje parametry nastavení pošty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UserID</w:t>
      </w:r>
      <w:r>
        <w:rPr>
          <w:rFonts w:eastAsia="Arial CE" w:cs="Arial CE" w:ascii="Arial CE" w:hAnsi="Arial CE"/>
        </w:rPr>
        <w:tab/>
        <w:t>ID uživatele pošty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PassWord</w:t>
        <w:tab/>
      </w:r>
      <w:r>
        <w:rPr>
          <w:rFonts w:eastAsia="Arial CE" w:cs="Arial CE" w:ascii="Arial CE" w:hAnsi="Arial CE"/>
        </w:rPr>
        <w:t>Heslo pro zpřístupnění pošt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void    WINAPI CloseWBMail(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končuje používání pošty a uvolňuje alokované zdroj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LetterCreate(char *Subj, char *Msg, UINT Flags, DWORD *Letter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ytvoří novou zásilku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Subj</w:t>
        <w:tab/>
      </w:r>
      <w:r>
        <w:rPr>
          <w:rFonts w:eastAsia="Arial CE" w:cs="Arial CE" w:ascii="Arial CE" w:hAnsi="Arial CE"/>
        </w:rPr>
        <w:t xml:space="preserve">Věc dopisu, text, který identifikuje zásilku v poště 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Msg</w:t>
        <w:tab/>
      </w:r>
      <w:r>
        <w:rPr>
          <w:rFonts w:eastAsia="Arial CE" w:cs="Arial CE" w:ascii="Arial CE" w:hAnsi="Arial CE"/>
        </w:rPr>
        <w:t xml:space="preserve">Text, který představuje vlastní tělo dopisu, nebo cesta k souboru, který obsahuje vlastní tělo dopisu 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Flags</w:t>
      </w:r>
      <w:r>
        <w:rPr>
          <w:rFonts w:eastAsia="Arial CE" w:cs="Arial CE" w:ascii="Arial CE" w:hAnsi="Arial CE"/>
        </w:rPr>
        <w:tab/>
        <w:t>Příznaky zásilky</w:t>
      </w:r>
    </w:p>
    <w:p>
      <w:pPr>
        <w:pStyle w:val="Normal"/>
        <w:ind w:left="1440" w:hanging="14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/>
      </w:pPr>
      <w:r>
        <w:rPr>
          <w:rFonts w:eastAsia="Arial CE" w:cs="Arial CE" w:ascii="Arial CE" w:hAnsi="Arial CE"/>
        </w:rPr>
        <w:tab/>
      </w:r>
      <w:r>
        <w:rPr>
          <w:rFonts w:eastAsia="Courier New CE" w:cs="Courier New CE" w:ascii="Courier New CE" w:hAnsi="Courier New CE"/>
        </w:rPr>
        <w:t>WBL_READRCPT   0x0001</w:t>
        <w:tab/>
      </w:r>
      <w:r>
        <w:rPr>
          <w:rFonts w:eastAsia="Arial CE" w:cs="Arial CE" w:ascii="Arial CE" w:hAnsi="Arial CE"/>
        </w:rPr>
        <w:t xml:space="preserve">Zásilka bude doporučená. 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/>
      </w:pPr>
      <w:r>
        <w:rPr>
          <w:rFonts w:eastAsia="Courier New CE" w:cs="Courier New CE" w:ascii="Courier New CE" w:hAnsi="Courier New CE"/>
        </w:rPr>
        <w:tab/>
        <w:t>WBL_DELAFTER   0x0002</w:t>
        <w:tab/>
      </w:r>
      <w:r>
        <w:rPr>
          <w:rFonts w:eastAsia="Arial CE" w:cs="Arial CE" w:ascii="Arial CE" w:hAnsi="Arial CE"/>
        </w:rPr>
        <w:t>Zásilka bude po odeslání smazána. MAPI implicitně odeslané zásilky neruší a ponechává je v přihrádce pošta k odeslání.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Arial CE" w:cs="Arial CE" w:ascii="Arial CE" w:hAnsi="Arial CE"/>
        </w:rPr>
        <w:tab/>
        <w:tab/>
        <w:tab/>
        <w:t>Následující dva příznaky specifikují prioritu odeslání zásilky, implicitně má zásilka normální prioritu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WBL_PRILOW     0x0004</w:t>
        <w:tab/>
      </w:r>
      <w:r>
        <w:rPr>
          <w:rFonts w:eastAsia="Arial CE" w:cs="Arial CE" w:ascii="Arial CE" w:hAnsi="Arial CE"/>
        </w:rPr>
        <w:t>Odeslání zásilky bude mít nízkou prioritu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/>
      </w:pPr>
      <w:r>
        <w:rPr>
          <w:rFonts w:eastAsia="Courier New CE" w:cs="Courier New CE" w:ascii="Courier New CE" w:hAnsi="Courier New CE"/>
        </w:rPr>
        <w:tab/>
        <w:t>WBL_PRIHIGH    0x0008</w:t>
        <w:tab/>
      </w:r>
      <w:r>
        <w:rPr>
          <w:rFonts w:eastAsia="Arial CE" w:cs="Arial CE" w:ascii="Arial CE" w:hAnsi="Arial CE"/>
        </w:rPr>
        <w:t>Odeslání zásilky bude mít vysokou prioritu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Arial CE" w:cs="Arial CE" w:ascii="Arial CE" w:hAnsi="Arial CE"/>
        </w:rPr>
        <w:tab/>
        <w:tab/>
        <w:tab/>
        <w:t>Následující tři příznaky specifikují citlivost zásilky. Implicitně nemá zásilka žádnou citlivost. Pošta Mail602 nastavování citlivosti zásilky nepodporuje.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/>
      </w:pPr>
      <w:r>
        <w:rPr>
          <w:rFonts w:eastAsia="Courier New CE" w:cs="Courier New CE" w:ascii="Courier New CE" w:hAnsi="Courier New CE"/>
        </w:rPr>
        <w:tab/>
        <w:t>WBL_SENSPERS   0x0010</w:t>
      </w:r>
      <w:r>
        <w:rPr>
          <w:rFonts w:eastAsia="Arial CE" w:cs="Arial CE" w:ascii="Arial CE" w:hAnsi="Arial CE"/>
        </w:rPr>
        <w:tab/>
        <w:t>Zásilka bude mít “Osobní“ citlivost, tzn. že zásilka neobsahuje informace týkající se pracovních záležitostí.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WBL_SENSPRIV   0x0020</w:t>
      </w:r>
      <w:r>
        <w:rPr>
          <w:rFonts w:eastAsia="Arial CE" w:cs="Arial CE" w:ascii="Arial CE" w:hAnsi="Arial CE"/>
        </w:rPr>
        <w:tab/>
        <w:t>Zásilka bude mít “Soukromou“ citlivost, příjemci nebude umožněno obsah zásilky před odesláním odpovědi nebo postoupením změnit.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WBL_SENSCONF   0x0040</w:t>
      </w:r>
      <w:r>
        <w:rPr>
          <w:rFonts w:eastAsia="Arial CE" w:cs="Arial CE" w:ascii="Arial CE" w:hAnsi="Arial CE"/>
        </w:rPr>
        <w:tab/>
        <w:t>Zásilka bude mít “Důvěrnou“ citlivost, se zásilkou by mělo zacházeno podle příslušných zásad.</w:t>
      </w:r>
    </w:p>
    <w:p>
      <w:pPr>
        <w:pStyle w:val="Normal"/>
        <w:tabs>
          <w:tab w:val="clear" w:pos="706"/>
          <w:tab w:val="left" w:pos="1440" w:leader="none"/>
          <w:tab w:val="left" w:pos="306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>WBL_REMSENDNOW 0x0080</w:t>
      </w:r>
      <w:r>
        <w:rPr>
          <w:rFonts w:eastAsia="Arial CE" w:cs="Arial CE" w:ascii="Arial CE" w:hAnsi="Arial CE"/>
        </w:rPr>
        <w:tab/>
        <w:t>Zásilka bude záhy po zařazení do pošty odeslána na mateřský poštovní úřad. Příznak má význam pouze v případě vzdáleného klienta pošty Mail602.</w:t>
      </w:r>
    </w:p>
    <w:p>
      <w:pPr>
        <w:pStyle w:val="Normal"/>
        <w:tabs>
          <w:tab w:val="clear" w:pos="706"/>
          <w:tab w:val="left" w:pos="1440" w:leader="none"/>
          <w:tab w:val="left" w:pos="3240" w:leader="none"/>
        </w:tabs>
        <w:ind w:left="4140" w:hanging="4140"/>
        <w:rPr/>
      </w:pPr>
      <w:r>
        <w:rPr>
          <w:rFonts w:eastAsia="Courier New CE" w:cs="Courier New CE" w:ascii="Courier New CE" w:hAnsi="Courier New CE"/>
        </w:rPr>
        <w:tab/>
        <w:t>WBL_MSGINFILE</w:t>
        <w:tab/>
        <w:t>0x0100</w:t>
        <w:tab/>
      </w:r>
      <w:r>
        <w:rPr>
          <w:rFonts w:eastAsia="Arial CE" w:cs="Arial CE" w:ascii="Arial CE" w:hAnsi="Arial CE"/>
        </w:rPr>
        <w:t xml:space="preserve">Je-li příznak nastaven, je parametrem </w:t>
      </w:r>
      <w:r>
        <w:rPr>
          <w:rFonts w:eastAsia="Arial CE" w:cs="Arial CE" w:ascii="Arial CE" w:hAnsi="Arial CE"/>
          <w:i/>
          <w:iCs/>
        </w:rPr>
        <w:t>Msg</w:t>
      </w:r>
      <w:r>
        <w:rPr>
          <w:rFonts w:eastAsia="Arial CE" w:cs="Arial CE" w:ascii="Arial CE" w:hAnsi="Arial CE"/>
        </w:rPr>
        <w:t xml:space="preserve"> je jméno textového souboru, který obsahuje tělo dopisu, jinak je parametrem </w:t>
      </w:r>
      <w:r>
        <w:rPr>
          <w:rFonts w:eastAsia="Arial CE" w:cs="Arial CE" w:ascii="Arial CE" w:hAnsi="Arial CE"/>
          <w:i/>
          <w:iCs/>
        </w:rPr>
        <w:t xml:space="preserve">Msg </w:t>
      </w:r>
      <w:r>
        <w:rPr>
          <w:rFonts w:eastAsia="Arial CE" w:cs="Arial CE" w:ascii="Arial CE" w:hAnsi="Arial CE"/>
        </w:rPr>
        <w:t>přímo text dopisu.</w:t>
      </w:r>
    </w:p>
    <w:p>
      <w:pPr>
        <w:pStyle w:val="Normal"/>
        <w:tabs>
          <w:tab w:val="clear" w:pos="706"/>
          <w:tab w:val="left" w:pos="1440" w:leader="none"/>
          <w:tab w:val="left" w:pos="3240" w:leader="none"/>
        </w:tabs>
        <w:ind w:left="4140" w:hanging="414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Letter</w:t>
        <w:tab/>
      </w:r>
      <w:r>
        <w:rPr>
          <w:rFonts w:eastAsia="Arial CE" w:cs="Arial CE" w:ascii="Arial CE" w:hAnsi="Arial CE"/>
        </w:rPr>
        <w:t>Výstupní parametr; identifikace dopisu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LetterAddAddr(DWORD LetterID, char *Addr, char *Type, BOOL Cc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idá adresáta do seznamu adresátů zásilk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LetterID</w:t>
        <w:tab/>
      </w:r>
      <w:r>
        <w:rPr>
          <w:rFonts w:eastAsia="Arial CE" w:cs="Arial CE" w:ascii="Arial CE" w:hAnsi="Arial CE"/>
        </w:rPr>
        <w:t>ID zásilky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Addr</w:t>
      </w:r>
      <w:r>
        <w:rPr>
          <w:rFonts w:eastAsia="Arial CE" w:cs="Arial CE" w:ascii="Arial CE" w:hAnsi="Arial CE"/>
        </w:rPr>
        <w:tab/>
        <w:t>Adresa příjemce např.:</w:t>
        <w:tab/>
        <w:t>“12345678“</w:t>
        <w:tab/>
        <w:tab/>
        <w:tab/>
        <w:t>- lokální klient Mail602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</w:rPr>
        <w:tab/>
        <w:tab/>
        <w:tab/>
        <w:tab/>
        <w:t>“12345678</w:t>
      </w:r>
      <w:r>
        <w:rPr>
          <w:rFonts w:eastAsia="Arial" w:cs="Arial" w:ascii="Arial" w:hAnsi="Arial"/>
          <w:lang w:val="en-US"/>
        </w:rPr>
        <w:t>@</w:t>
      </w:r>
      <w:r>
        <w:rPr>
          <w:rFonts w:eastAsia="Arial CE" w:cs="Arial CE" w:ascii="Arial CE" w:hAnsi="Arial CE"/>
        </w:rPr>
        <w:t>MUJURAD“</w:t>
        <w:tab/>
        <w:t>- obecný klient Mail602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</w:rPr>
        <w:tab/>
        <w:tab/>
        <w:tab/>
        <w:tab/>
        <w:t>“vonasek</w:t>
      </w:r>
      <w:r>
        <w:rPr>
          <w:rFonts w:eastAsia="Arial" w:cs="Arial" w:ascii="Arial" w:hAnsi="Arial"/>
          <w:lang w:val="en-US"/>
        </w:rPr>
        <w:t>@</w:t>
      </w:r>
      <w:r>
        <w:rPr>
          <w:rFonts w:eastAsia="Arial CE" w:cs="Arial CE" w:ascii="Arial CE" w:hAnsi="Arial CE"/>
        </w:rPr>
        <w:t>mujurad.cz“</w:t>
        <w:tab/>
        <w:tab/>
        <w:t>- internetová adresa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Type</w:t>
        <w:tab/>
      </w:r>
      <w:r>
        <w:rPr>
          <w:rFonts w:eastAsia="Arial CE" w:cs="Arial CE" w:ascii="Arial CE" w:hAnsi="Arial CE"/>
        </w:rPr>
        <w:t>Typ adresy např.:</w:t>
        <w:tab/>
        <w:t>“MAIL602“</w:t>
      </w:r>
    </w:p>
    <w:p>
      <w:pPr>
        <w:pStyle w:val="Normal"/>
        <w:ind w:left="1440" w:hanging="14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>“Internet“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Cc</w:t>
      </w:r>
      <w:r>
        <w:rPr>
          <w:rFonts w:eastAsia="Arial CE" w:cs="Arial CE" w:ascii="Arial CE" w:hAnsi="Arial CE"/>
        </w:rPr>
        <w:tab/>
        <w:t>Příznak seznamu adresátů, má-li hodnotu FALSE, bude adresa přidána do seznamu přímých adresátů zásilky, má-li hodnotu TRUE, bude adresa přidána do seznamu adresátů, jimž je zásilka zaslána pouze na vědomí.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LetterAddFile(DWORD LetterID, char *fName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</w:rPr>
        <w:t>Připojí k zásilce soubo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LetterID</w:t>
        <w:tab/>
      </w:r>
      <w:r>
        <w:rPr>
          <w:rFonts w:eastAsia="Arial CE" w:cs="Arial CE" w:ascii="Arial CE" w:hAnsi="Arial CE"/>
        </w:rPr>
        <w:t>ID zásilky</w:t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fName</w:t>
      </w:r>
      <w:r>
        <w:rPr>
          <w:rFonts w:eastAsia="Arial CE" w:cs="Arial CE" w:ascii="Arial CE" w:hAnsi="Arial CE"/>
        </w:rPr>
        <w:tab/>
        <w:t>Jméno souboru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LetterSend(DWORD LetterID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</w:rPr>
        <w:t>Odešle zásilku a uvolní prostředky alokované pro vytvoření zásilky. Po návratu je ID zásilky neplatné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arametry</w:t>
      </w:r>
    </w:p>
    <w:p>
      <w:pPr>
        <w:pStyle w:val="Normal"/>
        <w:tabs>
          <w:tab w:val="clear" w:pos="706"/>
          <w:tab w:val="left" w:pos="1440" w:leader="none"/>
        </w:tabs>
        <w:ind w:left="2610" w:hanging="261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440" w:hanging="1440"/>
        <w:rPr/>
      </w:pPr>
      <w:r>
        <w:rPr>
          <w:rFonts w:eastAsia="Arial CE" w:cs="Arial CE" w:ascii="Arial CE" w:hAnsi="Arial CE"/>
          <w:i/>
          <w:iCs/>
        </w:rPr>
        <w:t>LetterID</w:t>
        <w:tab/>
      </w:r>
      <w:r>
        <w:rPr>
          <w:rFonts w:eastAsia="Arial CE" w:cs="Arial CE" w:ascii="Arial CE" w:hAnsi="Arial CE"/>
        </w:rPr>
        <w:t>ID zásilky</w:t>
      </w:r>
    </w:p>
    <w:p>
      <w:pPr>
        <w:pStyle w:val="Normal"/>
        <w:ind w:left="1440" w:hanging="14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int TakeMailToRemOffice(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e spustí gateway, která naváže telefonické spojení s mateřským poštovním úřadem a předá mu zásilky k odeslání. Funkce má význam pouze v případě vzdáleného klienta pošty Mail602. Kladný výsledek funkce informuje pouze o tom, že se podařilo spustit gateway a předat ji zásilky, nic však o výsledku doručení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void LetterCancel(DWORD Letter);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e zruší doposud neodeslanou zásilku a uvolní prostředky, které zásilka alokovala. Po návratu z funkce je ID zásilky neplatné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Čísla chyb vyskytujících se při používání poštovních funkcí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29</w:t>
        <w:tab/>
        <w:t>Nedostatečná práva pro přístup k poště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42</w:t>
        <w:tab/>
        <w:t>chybné hesl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50</w:t>
        <w:tab/>
        <w:t>nedostatek pamět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54</w:t>
        <w:tab/>
        <w:t>nedostatek místa na disk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57</w:t>
        <w:tab/>
        <w:t>chyba při otevírání, čtení, nebo zápisu do soubor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58</w:t>
        <w:tab/>
        <w:t>nekompatibilní verze MAP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92</w:t>
        <w:tab/>
        <w:t>vypršela platnost hesl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0</w:t>
        <w:tab/>
        <w:t>pošta není inicializová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1</w:t>
        <w:tab/>
        <w:t>jiná nepředpokládaná chyba Mail60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2</w:t>
        <w:tab/>
        <w:t>poštovní úřad není konfigurován jako vzdálený (Uživatel se pokusil předat poštu na vzdálený poštovní úřad, ale poštovní klient odpovídající inicializaci není vzdálený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3</w:t>
        <w:tab/>
        <w:t>chybný typ pošt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4</w:t>
        <w:tab/>
        <w:t>neúspěšné přihlášení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5</w:t>
        <w:tab/>
        <w:t>použitý chybný profile (nenalezen M602.EMI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6</w:t>
        <w:tab/>
        <w:t>použito chybné ID uživatele pošt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7</w:t>
        <w:tab/>
        <w:t>není zadána adres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08</w:t>
        <w:tab/>
        <w:t>chyba při práci s připojeným soubore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01:00Z</dcterms:created>
  <dc:creator>Vita</dc:creator>
  <dc:description/>
  <dc:language>en-US</dc:language>
  <cp:lastModifiedBy>Sima</cp:lastModifiedBy>
  <dcterms:modified xsi:type="dcterms:W3CDTF">1998-08-04T15:38:00Z</dcterms:modified>
  <cp:revision>11</cp:revision>
  <dc:subject/>
  <dc:title>Podpora pro odesílání pošty z WinBase602</dc:title>
</cp:coreProperties>
</file>