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Översättare Magnus Olsen 1998-05-19 (19/05-98) (e-mail e-post : Magnusolsen@mail.bip.ne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Fellow Emulatorn Version V0.3.2 emulera några sake som Amiga 500 gö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mulatorn emulera följa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Motorola 68000 CPU emul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OCS grafik chip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OCS blit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Lju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Cia emul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Copper emul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4 vituella Diskett-station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Joystick och mus emul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Tangent-bord emul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Upp till 11.75 MB Amiga-minn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Kvar att göra i emulatorn (massvis av små dittaljer)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Grafiken är rad orgenterad. Fungerar i flästa fallen. Cycle-orgenter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uppdater av minder färger som använd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Några saker av spriter. Bara 8 spriters per rad finns det stöd för, sp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använder ofta fördubbling av horisonten med hjälp av coppern, spri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 xml:space="preserve">i (dual hires) är inte heller rätt för närvarand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Sprite kollition.  Nu helt borttag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Fixa rästterna av blitter besynnerligheter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Copper timeringen är bara uppfattas i vissa speciela f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- Lägga till 81/82 spår stöd i Diskettstationens emuleringen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eastAsia="Courier New" w:cs="Courier New" w:ascii="Courier New" w:hAnsi="Courier New"/>
          <w:lang w:val="sv-SE"/>
        </w:rPr>
        <w:t>och utöka ADF stödet. CPU-driven diskettstations överför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</w:t>
      </w:r>
      <w:r>
        <w:rPr>
          <w:rFonts w:eastAsia="Courier New" w:cs="Courier New" w:ascii="Courier New" w:hAnsi="Courier New"/>
          <w:lang w:val="sv-SE"/>
        </w:rPr>
        <w:t xml:space="preserve">(använde någon det ?)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Stöd för CPU-driven ljud, så som  DMA-driven ljud gö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Parallell och serial porter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(Troligen gör en serial.device utbyte, vill någon göra det?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Följande finns det inge stöd för hårdvara - emulernig av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"Hårddisk" emuleringen sker i form av device-driven enhet (vissuell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Arbete pågo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Stöd för 680x0 cp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Sakta en Linux version kanske kommer, det betyder vi tänker hur vi ska göra de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-intregration av UAE filsystemmet (det var hyggligt av Bernd Schmit och d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andra som gör UAE ge tillstånd för det.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Programmerings bidrag är alltid välkommen. Det är många saker som behövs bl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bätt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Några möljiga projekt små eller medium stora är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Analog joystick kalibrering är nuvarande dåligt och behövs fix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Stöd av långa filnamn i användar gränsint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GUS använder bör anslutar sig och lägga till GUS driv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Om SB ljudet orsakar problem, en patch eller något förslag på ändring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är välkomm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