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3{\fonttbl{\f0\froman\fcharset0\fprq2{\*\panose 02020603050405020304}Times New Roman;}{\f1\fswiss\fcharset0\fprq2{\*\panose 020b0604020202020204}Arial;}{\f3\froman\fcharset2\fprq2{\*\panose 05050102010706020507}Symbol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cgrid \snext0 Normal;}{\*\cs10 \additive Default Paragraph Font;}}{\*\listtable{\list\listtemplateid-1\listsimple{\listlevel\levelnfc0\leveljc0\levelfollow0\levelstartat0\levelspace0\levelindent0{\leveltext\'01*;}{\levelnumbers;}}{\listname ;}\listid-2}{\list\listtemplateid67698689\listsimple{\listlevel\levelnfc23\leveljc0\levelfollow0\levelstartat1\levelspace0\levelindent0{\leveltext\'01\u-3913 ?;}{\levelnumbers;}\f3\fbias0 \fi-360\li360\jclisttab\tx360 }{\listname ;}\listid308828981}{\list\listtemplateid67698689\listsimple{\listlevel\levelnfc23\leveljc0\levelfollow0\levelstartat1\levelspace0\levelindent0{\leveltext\'01\u-3913 ?;}{\levelnumbers;}\f3\fbias0 \fi-360\li360\jclisttab\tx360 }{\listname ;}\listid385374083}{\list\listtemplateid67698703\listsimple{\listlevel\levelnfc0\leveljc0\levelfollow0\levelstartat1\levelspace0\levelindent0{\leveltext\'02\'00.;}{\levelnumbers\'01;}\fbias0 \fi-360\li360\jclisttab\tx360 }{\listname ;}\listid891886602}{\list\listtemplateid67698689\listsimple{\listlevel\levelnfc23\leveljc0\levelfollow0\levelstartat1\levelspace0\levelindent0{\leveltext\'01\u-3913 ?;}{\levelnumbers;}\f3\fbias0 \fi-360\li360\jclisttab\tx360 }{\listname ;}\listid909923616}{\list\listtemplateid67698689\listsimple{\listlevel\levelnfc23\leveljc0\levelfollow0\levelstartat1\levelspace0\levelindent0{\leveltext\'01\u-3913 ?;}{\levelnumbers;}\f3\fbias0 \fi-360\li360\jclisttab\tx360 }{\listname ;}\listid1097945118}{\list\listtemplateid1520454064{\listlevel\levelnfc0\leveljc0\levelfollow0\levelstartat1\levelspace0\levelindent0{\leveltext\'03\'00.0;}{\levelnumbers\'01;}\fbias0 \fi-360\li1080\jclisttab\tx1080 }{\listlevel\levelnfc0\leveljc0\levelfollow0\levelstartat1\levelspace0\levelindent0{\leveltext\'03\'00.\'01;}{\levelnumbers\'01\'03;}\fbias0 \fi-360\li1800\jclisttab\tx1800 }{\listlevel\levelnfc0\leveljc0\levelfollow0\levelstartat1\levelspace0\levelindent0{\leve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'05\'00.\'01.\'02;}{\levelnumbers\'01\'03\'05;}\fbias0 \fi-720\li2880\jclisttab\tx2880 }{\listlevel\levelnfc0\leveljc0\levelfollow0\levelstartat1\levelspace0\levelindent0{\leveltext\'07\'00.\'01.\'02.\'03;}{\levelnumbers\'01\'03\'05\'07;}\fbias0 \fi-720\li3600\jclisttab\tx3600 }{\listlevel\levelnfc0\leveljc0\levelfollow0\levelstartat1\levelspace0\levelindent0{\leveltext\'09\'00.\'01.\'02.\'03.\'04;}{\levelnumbers\'01\'03\'05\'07\'09;}\fbias0 \fi-1080\li4680\jclisttab\tx4680 }{\listlevel\levelnfc0\leveljc0\levelfollow0\levelstartat1\levelspace0\levelindent0{\leveltext\'0b\'00.\'01.\'02.\'03.\'04.\'05;}{\levelnumbers\'01\'03\'05\'07\'09\'0b;}\fbias0 \fi-1080\li5400\jclisttab\tx5400 }{\listlevel\levelnfc0\leveljc0\levelfollow0\levelstartat1\levelspace0\levelindent0{\leve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'0d\'00.\'01.\'02.\'03.\'04.\'05.\'06;}{\levelnumbers\'01\'03\'05\'07\'09\'0b\'0d;}\fbias0 \fi-1440\li6480\jclisttab\tx6480 }{\listlevel\levelnfc0\leveljc0\levelfollow0\levelstartat1\levelspace0\levelindent0{\leveltext\'0f\'00.\'01.\'02.\'03.\'04.\'05.\'06.\'07;}{\levelnumbers\'01\'03\'05\'07\'09\'0b\'0d\'0f;}\fbias0 \fi-1440\li7200\jclisttab\tx7200 }{\listlevel\levelnfc0\leveljc0\levelfollow0\levelstartat1\levelspace0\levelindent0{\leveltext\'11\'00.\'01.\'02.\'03.\'04.\'05.\'06.\'07.\'08;}{\level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'01\'03\'05\'07\'09\'0b\'0d\'0f\'11;}\fbias0 \fi-1800\li8280\jclisttab\tx8280 }{\listname ;}\listid1386489679}{\list\listtemplateid67698689\listsimple{\listlevel\levelnfc23\leveljc0\levelfollow0\levelstartat1\levelspace0\levelindent0{\leveltext\'01\u-3913 ?;}{\levelnumbers;}\f3\fbias0 \fi-360\li360\jclisttab\tx360 }{\listname ;}\listid1565526377}{\list\listtemplateid67698689\listsimple{\listlevel\levelnfc23\leveljc0\levelfollow0\levelstartat1\levelspace0\levelindent0{\leveltext\'01\u-3913 ?;}{\levelnumbers;}\f3\fbias0 \fi-360\li360\jclisttab\tx360 }{\listname ;}\listid1903633472}{\list\listtemplateid1978722428{\listlevel\levelnfc0\leveljc0\levelfollow0\levelstartat1\levelspace0\levelindent0{\leveltext\'02\'00.;}{\levelnumbers\'01;}\fbias0 \fi-360\li360\jclisttab\tx360 }{\listlevel\levelnfc0\leveljc0\levelfollow0\levelstartat2\levellegal\levelspace0\levelindent0{\leveltext\'03\'00.\'01;}{\levelnumbers\'01\'03;}\fbias0 \fi-360\li360\jclisttab\tx360 }{\listlevel\levelnfc0\leveljc0\levelfollow0\levelstartat1\levellegal\levelspace0\levelindent0{\leveltext\'05\'00.\'01.\'02;}{\levelnumbers\'01\'03\'05;}\fbias0 \fi-720\li720\jclisttab\tx720 }{\listlevel\levelnfc0\leveljc0\levelfollow0\levelstartat1\levellegal\levelspace0\levelindent0{\leve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'07\'00.\'01.\'02.\'03;}{\levelnumbers\'01\'03\'05\'07;}\fbias0 \fi-720\li720\jclisttab\tx720 }{\listlevel\levelnfc0\leveljc0\levelfollow0\levelstartat1\levellegal\levelspace0\levelindent0{\leveltext\'09\'00.\'01.\'02.\'03.\'04;}{\levelnumbers\'01\'03\'05\'07\'09;}\fbias0 \fi-1080\li1080\jclisttab\tx1080 }{\listlevel\levelnfc0\leveljc0\levelfollow0\levelstartat1\levellegal\levelspace0\levelindent0{\leveltext\'0b\'00.\'01.\'02.\'03.\'04.\'05;}{\levelnumbers\'01\'03\'05\'07\'09\'0b;}\fbias0 \fi-1080\li1080\jclisttab\tx1080 }{\listlevel\levelnfc0\leveljc0\levelfollow0\levelstartat1\levellegal\levelspace0\levelindent0{\leveltext\'0d\'00.\'01.\'02.\'03.\'04.\'05.\'06;}{\level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'01\'03\'05\'07\'09\'0b\'0d;}\fbias0 \fi-1440\li1440\jclisttab\tx1440 }{\listlevel\levelnfc0\leveljc0\levelfollow0\levelstartat1\levellegal\levelspace0\levelindent0{\leveltext\'0f\'00.\'01.\'02.\'03.\'04.\'05.\'06.\'07;}{\levelnumbers\'01\'03\'05\'07\'09\'0b\'0d\'0f;}\fbias0 \fi-1440\li1440\jclisttab\tx1440 }{\listlevel\levelnfc0\leveljc0\levelfollow0\levelstartat1\levellegal\levelspace0\levelindent0{\leveltext\'11\'00.\'01.\'02.\'03.\'04.\'05.\'06.\'07.\'08;}{\levelnumbers\'01\'03\'05\'07\'09\'0b\'0d\'0f\'11;}\fbias0 \fi-1800\li1800\jclisttab\tx1800 }{\listname ;}\listid1913271788}{\list\listtemplateid67698689\listsimple{\listlevel\levelnfc23\leveljc0\levelfollow0\levelstartat1\levelspace0\levelindent0{\leveltext\'01\u-3913 ?;}{\level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}\f3\fbias0 \fi-360\li360\jclisttab\tx360 }{\listname ;}\listid1994292828}}{\*\listoverridetable{\listoverride\listid-2\listoverridecount1{\lfolevel\listoverrideformat{\listlevel\levelnfc23\leveljc0\levelfollow0\levelstartat0\levelold\levelspace0\levelindent360{\leveltext\'01\u-3913 ?;}{\levelnumbers;}\f3\fbias0 }}\ls1}{\listoverride\listid891886602\listoverridecount0\ls2}{\listoverride\listid1913271788\listoverridecount0\ls3}{\listoverride\listid308828981\listoverridecount0\ls4}{\listoverride\listid1903633472\listoverridecount0\ls5}{\listoverride\listid1386489679\listoverridecount0\ls6}{\listoverride\listid385374083\listoverridecount0\ls7}{\listoverride\listid909923616\listoverridecount0\ls8}{\listoverride\listid1994292828\listoverridecount0\ls9}{\listoverride\listid1565526377\listoverridecount0\ls10}{\listoverride\listid1097945118\listoverridecount0\ls11}}{\info{\title  }{\author Matthew Brohn}{\operator Dee}{\creatim\yr1998\mo5\dy7\hr12\min40}{\revtim\yr1998\mo5\dy7\hr12\min40}{\printim\yr1997\mo9\dy19\hr9\min53}{\version2}{\edmins2}{\nofpages1}{\nofwords102}{\nofchars585}{\*\company Sonic Foundry, Inc.}{\nofcharsws718}{\vern71}}\widowctrl\ftnbj\aenddoc\hyphcaps0\viewkind4\viewscale100 \fet0\sectd \linex0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nowidctlpar\adjustright \fs20\cgrid {\f1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pard\plain \nowidctlpar\adjustright \f1 {\object\objemb\objw2210\objh2150\objscalex82\objscaley82{\*\objclass PBrush}{\*\objdata 010500000200000007000000504272757368000000000000000000105f0000424df65e0000000000007600000028000000de000000d80000000100040000000000805e0000741200007412000000000000000000000000000000008000008000000080800080000000800080008080000080808000c0c0c0000000ff0000ff000000ffff00ff000000ff00ff00ffff0000ffffff0000000000000000000000000000000000000000007fffffffffffffffffffffffffffffffffffffffffffffffffffffffffffffffffffffffffffffffffffffffffffffffffffff000000000000000000000000000000000000000000000000000000000000000000000000000000000000000000000000000000000000000000000000007fffffffffffffffffffffffffffffffffffffffffffffffffffffffffffffffffffffffffffffffffffffffffffffffffffff000000000000000000000000000000000000000000000000000000000000000000000000000000000000000000000000000000000000000000000000007fffffffffffffffffffffffffffffffffffffffffffffffffffffffffffffffffffffffffffffffffffffffffffffffffffff000000000000000000000000000000000000000000000000000000000000000000000000000000000000000000000000000000000000000000000000007fffffffffffffffffffffffffffffffffffffffffffffffffffffffffffffffffffffffffffffffffffffffffffffffffffff000000000000000000000000000000000000000000000000000000000000000000000000000000000000000000000000000000000000000000000000007fffffffffffffffffffffffffffffffffffffffffffffffffffffffffffffffffffffffffffffffffffffffffffffffffffff000000000000000000000000000000000000000000000000000000000000000000000000000000000000000000000000000000000000000000000000007fffffffffffffffffffffffffffffffffffffffffffffffffffffffffffffffffffffffffffffffffffffffffffffffffffff000000000000000000000000000000000000000000000000000000000000000000000000000000000000000000000000000000000000000000000000007fffffffffffffffffffffffffffffffffffffffffffffffffffffffffffffffffffffffffffffffffffffffffffffffffffff000000000000000000000000000000000000000000000000000000000000000000000000000000000000000000000000000000000000000000000000007fffffffffffffffffffffffffffffffffffffffffffffffffffffffffffffffffffffffffffffffffffffffffffffffffffff000000000000000000000000000000000000000000000000000000000000000000000000000000000000000000000000000000000000000000000000000777777888ffffffffffffffffffffffffffffffffffffffffffffffffffffffffffffffffffffffffffffffff7700000000000000000000000000000000000000000000000000000000000000000000000000000000000000000000000000000000000000000000000000000000000000000000000778fffffffffffffffffffffffffffffffffffffffffffffffffffffffffffffffffffffffff700000000000000000000000000000000000000000000000000000000000000000000000000000000000000000000000000000000000000000000000000000000000000000000000000000078fffffffffffffffffffffffffffffffffffffffffffffffffffffffffffffffffffff7000000000000000000000000000000000000000000000000000000000000000000000000000000000000000000000000000000000000000000000000000000000000000000000000000000000008fffffffffffffffffffffffffffffffffffffffffffffffffffffffffffffffff8000000000000000000000000000000000000000000000000000000000000000000000000000000000000000000000000000000000000000000000000000000000000000000000000000000000000007fffffffffffffffffffffffffffffffffffffffffffffffffffffffffffffff7000000000000000000000000000000000000000000000000000000000000000000000000000000000000000000000000000000000000000000000000000000000000000000000000000000000000000008ffffffffffffffffffffffffffffffffffffffffffffffffffffffffffff700000000000000000000000000000000000000000000000000000000000000000000000000000000000000000000000000000000000000000000000000000000000000000000000000000000000000000007ffffffffffffffffffffffffffffffffffffffffffffffffffffffffff70000000000000000000000000000000000000000000000000000000000000000000000000000000000000000000000000000000000000000000000000000000000000000000000000000000000000000000000ffffffffffffffffffffffffffffffffffffffffffffffffffffffff70000000000000000000000000000000000000000000000000000000000000000000000000000000000000000000000000000000000000000000000000000000000000000000000000000000000000000000000008fffffffffffffffffffffffffffffffffffffffffffffffffffff800000000000000000000000000000000000000000000000000000000000000000000000000000000000000000000000000000000000000000000000000000000000000000000000000000000000000000000000000fffffffffffffffffffffffffffffffffffffffffffffffffffff7000000000000000000000000000000000000000000000000000000000000000000000000000000000000000000000000000000000000000000000000000000000000000000000000000000000000000000000000007ffffffffffffffffffffffffffffffffffffffffffffffffffff0000000000000000000000000000000000000000000000000000000000000000000000000000000000000000000000000000000000000000000000000000000000000000000000000000000000000000000000000000fffffffffffffffffffffffffffffffffffffffffffffffffff700000000000000000000000000000000000000000000000000000000000000000000000000000000000000000000000000000000000000000000000000000000000000000000000000000000000000000000000000007ffffffffffffffffffffffffffffffffffffffffffffffffff700000000000000000000000000000000000000000000000000000000000000000000000000000000000000000000000000000000000000000000000000000000000000000000000000000000000000000000000000000ffffffffffffffffffffffffffffffffffffffffffffffffff700000000000000000000000000000000000000000000000000000000000000000000000000000000000000000000000000000000000000000000000000000000000000000000000000000000000000000000000000000ffffffffffffffffffffffffffffffffffffffffffffffffff700000000000000000000000000000000000000000000000000000000000000000000000000000000000000000000000000000000000000000000000000000000000000000000000000000000000000000000000000000ffffffffffffffffffffffffffffffffffffffffffffffffff800000000000000000000000000000000000000000000000000000000000000000000000000000000000000000000000000000000000000000000000000000000000000000000000000000000000000000000000000000fffffffffffffffffffffffffffffffffffffffffffffffffff00000000000000000000000000000000000000000000000000000000000000000000000000000000000000000000000000000000000000000000000000000000000000000000000000000000000000000000000000000fffffffffffffffffffffffffffffffffffffffffffffffffff70000000000000000000000000000000000000000000000000000000000000000000000000000000000000000000000000000000000000000000000000000000000000000000000000000000000000000000000000007ffffffffffffffffffffffffffffffffffffffffffffffffffff0000000000000000000000000000000000000000000000000000000000000000000000000000000000000000000000000000000000000000000000000000000000000000000000000000000000000000000000000007ffffffffffffffffffffffffffffffffffffffffffffffffffff8000000000000000000000000000000000000000000000000000000000000000000000000000000000000000000000000000000000000000000000000000000000000000000000000000000000000000000000000008fffffffffffffffffffffffffffffffffffffffffffffffffffff70000000000000000000000000000000000000000000000000000000000000000000000000000000000000000000000000000000000000000000000000000000000000000000000000000000000000000000000000fffffffffffffffffffffffffffffffffffffffffffffffffffffff7000000000000000000000000000000000000000000000000000000000000000000000000000000000000000000000000000000000000000000000000000000000000000000000000000000000000000000000007ffffffffffffffffffffffffffffffffffffffffffffffffffffffff80000000000000000000000000000000000000000000000000000000000000000000000000000000000000000000000000000000000000000000000000000000000000000000000000000000000000000000000fffffffffffffffffffffffffffffffffffffffffffffffffffffffffff770000000000000000000000000000000000000000000000000000000000000000000000000000000000000000000000000000000000000000000000000000000000000000000000000000000000000000008ffffffffffffffffffffffffffffffffffffffffffffffffffffffffffffff87770000000000000000000000000000000000000000000000000000000000000000000000000000000000000000000000000000000000000000000000000000000000000000000000000000000000007ffffffffffffffffffffffffffffffffffffffffffffffffffffffffffffffffffffffff7000000000000000000000000000000000000000000000000000000000000000000000000000000000000000000000000000000000000000000000000000000000000000000000000000007fffffffffffffffffffffffffffffffffffffffffffffffffffffffffffffffffffffffff800000000000000000000000000000000000000000000000000000000000000000000000000000000000000000000000000000000000000000000000000000000000000000000000000007ffffffffffffffffffffffffffffffffffffffffffffffffffffffffffffffffffffffffff80000000000000000000000000000000000000000000000000000000000000000000000000000000000000000000000000000000000000000000000000000000000000000000000000007fffffffffffffffffffffffffffffffffffffffffffffffffffffffffffffffffffffffffff8000000000000000000000000000000000000000000000000000000000000000000000000000000000000000000000000000000000000000000000000000000000000000000000000008ffffffffffffffffffffffffffffffffffffffffffffffffffffffffffffffffffffffffffff80000000000000000000000000000000000000000000000000000000000000000000000000000000000000000000000000000000000000000000000000000000000000000000000007ffffffffffffffffffffffffffffffffffffffffffffffffffffffffffffffffffffffffffffff8000000000000000000000000000000000000000000000000000000000000000000000000000000000000000000000000000000000000000000000000000000000000000000000078fffffffffffffffffffffffffffffffffffffffffffffffffffffffffffffffffffffffffffffff80000000000000000000000000000000000000000000000000000000000000000000000000000000000000000000000000000000000000000000000000000000000000000000078fffffffffffffffffffffffffffffffffffffffffffffffffffffffffffffffffffffffffffffffffffffff80000000000000000000000000000000000000000000000000000000000000000000000000000000000000000000000000000000000000000000000000000000000078ffffffffffffffffffffffffffffffffffffffffffffffffffffffffffffffffffffffffffffffffffffffffff80000000000000000000000000000000000000000000000000000000000000000000000000000000000000000000000000000000000000000000000000000000078fffffffffffffffffffffffffffffffffffffffffffffffffffffffffffffffffffffffffffffffffffffffffffff8000000000000000000000000000000000000000000000000000000000000000000000000000000000000000000000000000000000000000000000000000778ffffffffffffffffffffffffffffffffffffffffffffffffffffffffffffffffffffffffffffffffffffffffffffffffff00000000000000000000000000000000000000000000000000000000000000000000000000000000000000000000000000000000000000000000000fffffffffffffffffffffffffffffffffffffffffffffffffffffffffffffffffffffffffffffffffffffffffffffffffffffffff70000000000000000000000000000000000000000000000000000000000000000000000000000000000000000000000000000000000000000000000fffffffffffffffffffffffffffffffffffffffffffffffffffffffffffffffffffffffffffffffffffffffffffffffffffffffff80000000000000000000000000000000000000000000000000000000000000000000000000000000000000000000000000000000000000000000000ffffffffffffffffffffffffffffffffffffffffffffffffffffffffffffffffffffffffffffffffffffffffffffffffffffffffff0000000000000000000000000000000000000000000000000000000000000000000000000000000000000000000000000000000000000000000000ffffffffffffffffffffffffffffffffffffffffffffffffffffffffffffffffffffffffffffffffffffffffffffffffffffffffff8000000000000000000000000000000000000000000000000000000000000000000000000000000000000000000000000000000000000000000000fffffffffffffffffffffffffffffffffffffffffffffffffffffffffffffffffffffffffffffffffffffffffffffffffffffffffff800000000000000000000000000000000000000000000000000000000000000000000000000000000000000000000000000000000000000000000fffffffffffffffffffffffffffffffffffffffffffffffffffffffffffffffffffffffffffffffffffffffffffffffffffffffffffff0000000000000000000000000000000000000000000000000000000000000000000000000000000000000000000000000000000000000000000fffffffffffffffffffffffffffffffffffffffffffffffffffffffffffffffffffffffffffffffffffffffffffffffffffffffffffff8000000000000000000000000000000000000000000000000000000000000000000000000000000000000000000000000000000000000000000fffffffffffffffffffffffffffffffffffffffffffffffffffffffffffffffffffffffffffffffffffffffffffffffffffffffffffffff70000000000000000000000000000000000000000000000000000000000000000000000000000000000000000000000000000000000000000ffffffffffffffffffffffffffffffffffffffffffffffffffffffffffffffffffffffffffffffffffffffffffffffffffffffffffffffff8700000000000000000000000000000000000000000000000000000000000000000000000000000000000000000000000000000000000000fffffffffffffffffffffffffffffffffffffffffffffffffffffffffffffffffffffffffffffffffffffffffffffffffffffffffffffffffff7000000000000000000000000000000000000000000000000000000000000000000000000000000000000000000000000000000000000ffffffffffffffffffffffffffffffffffffffffffffffffffffffffffffffffffffffffffffffffffffffffffffffffffffffffffffffffffffff8770000000000000000000000000000000000000000000000000000000000000000000000000000000000000000000000000000000fffffffffffffffffffffffffffffffffffffffffffffffffffffffffffffffffffffffffffffffffffffffffffffffffffffffffffffffffffffffffffffff8870000000000000000000000000000000000000000000000000000000000000000000000000000000000000000000000ffffffffffffffffffffffffffffffffffffffffffffffffffffffffffffffffffffffffffffffffffffffffffffffffffffffffffffffffffffffffffffffffffff80000000000000000000000000000000000000000000000000000000000000000000000000000000000000000000ffffffffffffffffffffffffffffffffffffffffffffffffffffffffffffffffffffffffffffffffffffffffffffffffffffffffffffffffffffffffffffffffffffff700000000000000000000000000000000000000000000000000000000000000000000000000000000000000000fffffffffffffffffffffffffffffffffffffffffffffffffffffffffffffffffffffffffffffffffffffffffffffffffffffffffffffffffffffffffffffffffffffff80000000000000000000000000000000000000000000000000000000000000000000000000000008ffffffffffffffffffffffffffffffffffffffffffffffffffffffffffffffffffffffffffffffffffffffffffffffffffffffffffffffffffffffffffffffffffffffffffffffffff000000000000000000000000000000000000000000000000000000000000000000000000000008ffffffffffffffffffffffffffffffffffffffffffffffffffffffffffffffffffffffffffffffffffffffffffffffffffffffffffffffffffffffffffffffffffffffffffffffffff800000000000000000000000000000000000000000000000000000000000000000000000000008fffffffffffffffffffffffffffffffffffffffffffffffffffffffffffffffffffffffffffffffffffffffffffffffffffffffffffffffffffffffffffffffffffffffffffffffffff70000000000000000000000000000000000000000000000000000000000000000000000000008ffffffffffffffffffffffffffffffffffffffffffffffffffffffffffffffffffffffffffffffffffffffffffffffffffffffffffffffffffffffffffffffffffffffffffffffffffff0000000000000000000000000000000000000000000000000000000000000000000000000008ffffffffffffffffffffffffffffffffffffffffffffffffffffffffffffffffffffffffffffffffffffffffffffffffffffffffffffffffffffffffffffffffffffffffffffffffffff7000000000000000000000000000000000000000000000000000000000000000000000000008ffffffffffffffffffffffffffffffffffffffffffffffffffffffffffffffffffffffffffffffffffffffffffffffffffffffffffffffffffffffffffffffffffffffffffffffffffff7000000000000000000000000000000000000000000000000000000000000000000000000008ffffffffffffffffffffffffffffffffffffffffffffffffffffffffffffffffffffffffffffffffffffffffffffffffffffffffffffffffffffffffffffffffffffffffffffffffffff7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770000000000000019999999999999999999998ffffffffffffffffffffffff899999999999900000000000000000000000000000000000000000000000000000000000000000000000000000000000000000000000000000000000000000000000000000000000000000000000088fffff7000000000099999999999999999999999998fffffffffffffffffffff8999999999999999910000000000000000000000000000000000000000000000000000000000000000000000000000000000000000000000000000000000000000000000000000000000000000007ffffffffff8000000019999999000000787999999999998ffffffffffffffffff8999999999999999999990000000000000000000000000000000000000000000000000000000000000000000000000000000000000000000000000000000000000000000000000000000000000078ffffffffffffff0000000000000078ff800ff8999999999998ffffffffffffffff799999999999999999999990000000000000000000000000000000000000000000000000000000000000000000000000000000000000000000000000000000000000000000000000000000000078fffffffffffffffff770007777788ffffff00ffff99999999999fffffffffffffff89999999999999999999999990000000000000000000000000000000000000000000000000000000000000000000000000000000000000000000000000000000000000000000000000000000078ffffffffffffffffffffffffffffffffffff007fffff999999999998ffffffffffff8999999999999999999999999999000000000000000000000000000000000000000000000000000000000000000000000000000000000000000000000000000000000000000000000000000008ffffffffffffffffffffffffffffffffffff8007fffffff999999999998fffffffffff99999999999999999999999999990000000000000000000000000000000000000000000000000000000000000000000000000000000000000000000000000000000000000000000000000008ffffffffffffffffffffffffffffffffffff80008fffffffff999999999998ffffffff899999999999999999999999999999910000000000000000000000000000000000000000000000000000000000000000000000000000000000000000000000000000000000000000000000008ffffffffffffffffffffffffffffffffffff80008ffffffffff8999999999998fffff899999999999999010001000999999999900000000000000000000000000000000000000000000000000000000000000000000000000000000000000000000000000000000000000000000007ffffffffffffffff88fffffffffffffffffff8007fffffffffffff8999999999999888899999999999999100000000009999999990000000000000000000000000000000000100010001000000000000000000000000000000000000000000000000000000000000000000000000007fffffffffffffff7000078ffffffffffffffff007fffffffffffffff79999999999999999999999999997000000000000099999999900000000000000000000000000000019999999999999000000000000000000000000000000000000000000000000000000000000000000000007ffffffffffffff70000000007ffffffffffff7000fffffffffffffffff799999999999999999999999997f80000000000000999999999100000000000000000000000001999999999999999999000000000000000000000000000000000000000000000000000000000000000000007ffffffffffffff7000000000000777777070700007ffffffffffffffffff7999999999999999999999998ff8000000000000009999999990000000000000000000000199999999999999999999999000000000000000000000000000000000000000000000000000000000000000007ffffffffffffff00000000000000000000000000098fffffffffffffffffff89999999999999999999998fff800000000000000099999999900000000000000000001999999999999999999999999910000000000000000000000000000000000000000000000000000000000000000ffffffffffffff0000000000000000000000009999998ffffffffffffffffffff9999999999999999999ffffff0000000000000000999999990000000000000000019999999999999999999999999999000000000000000000000000000000000000000000000000000000000000000ffffffffffffff000000000000000000000001999999998ffffffffffffffffffff89999999999999998fffffff0000000000000000099999999900000000000109999999999999999999999999999999900000000000000000000000000000000000000000000000000000000000007fffffffffffff0000000000000000000000000099999999ffffffffffffffffffffff8799999999978fffffffff000000000000000000999999999100000109999999999999999999999999999999999999000000000000000000000000000000000000000000000000000000000000fffffffffffff700000000000000000000000000999999999fffffffffffffffffffffffffffffffffffffffffff000000000000000000099999999999999999999999999999999999999999999999999999000000000000000000000000000000000000000000000000000000000007ffffffffffff80000000000000000000000000000099999999ffffffffffffffffffffffffffffffffffffffffff00000000000000000001999999999999999999999999999999990000000000099999999900000000000000000000000000000000000000000000000000000000000ffffffffffff8000000000000000000000000000000099999999fffffffffffffffffffffffffffffffffffffffff00000000000000000000099999999999999999999999999900000000000000009999999990000000000000000000000000000000000000000000000000000000007ffffffffffff70000000000000000000000000000000999999999ffffffffffffffffffffffffffffffffffffffff00000000000000000000000999999999999999999999900000000000000000000999999990000000000000000000000000000000000000000000000000000000008fffffffffff8000000000000000000000000000000007799999999fffffffffffffffffffffffffffffffffffffff0000000000000000000000009999999999999999990000000000000000000000009999999000000000000000000000000000000000000000000000000000000000ffffffffffff0000000000000000000000000000000007f799999999ffffffffffffffffffffffffffffffffffffff7000000000000000000000000099999999999990000000000000000000000000019999999000000000000000000000000000000000000000000000000000000010d7d7d7f8fff80000000000000000000000000000000008ff899999999fffffffffffffffffffffffffffffffffffff7000000000000000000000000000109999900000000000000000000000000000009999999000000000000000000000000000000000000000000000000000109999999999999780000000000000000000000000000000000ffff899999999ffffffffffffffffffffffffffffffffffff7000000000000000000000000000000000000000000000000000000000000000009999999000000000000000000000000000000000000000000000000010999999999999999999910000000000000000000000000000000ffffff99999998fffffffffffffffffffffffffffffffffff8000000000000000000000000000000000000000000000000000000000000000009999999000000000000000000000000000000000000000000000000099999999999999999999999900000000000000000000000000000fffffff99999998ffffffffffffffffffffffffffffffffff8000000000000000000000000000000000000000000000000000000000000000009999999000000000000000000000000000000000000000000000009999999999999999999999999999010000000000000000000000007ffffffff9999999fffffffffffffffffffffffffffffffffff000000000000000000000000000000000000000000000000000000000000000009999999000000000000000000000000000000000000000000000199999999999999999999999999999990000000000000000000000007fffffffff9999999ffffffffffffffffffffffffffffffffff70000000000000000000000000000000000000000000000000000000000000000999999900000000000000000000000000000000000000000000009999999999999999999999999999999990100000000000000000000ffffffffff79999997fffffffffffffffffffffffffffffffff70000000000000000000000000000000000000000000000000000000000000000999999900000000000000000000000000000000000000000000099999999999999999999999999999999999990000000000000000000fffffffffff99999998ffffffffffffffffffffffffffffffff80000000000000000000000000000000000000000000000000000000000000000999999900000000000000000000000000000000000000000000099999999007888888888779099999999999999901000000000000007fffffffffff79999998fffffffffffffffffffffffffffffffff0000000000000000000000000000000000000000000000000000000000000000999999900000000000000000000000000000000000000000001999999990007ffffffffff80000001999999999999900000000000008fffffffffff79999999fffffffffffffffffffffffffffffffff7000000000000000000000000000000000000000000000000000000000000000999999900000000000000000000000000000000000000000009999999000007fffffffffff000000000009999999999990100000000ffffffffffff79999999ffffffffffffffffffffffffffffffffff000000000000000000000000000000000000000000000000000000000000000999999900000000000000000000000000000000000000000009999999100007fffffffffff000000000000009999999999990000007ffffffffffff79999999ffffffffffffffffffffffffffffffffff000000000000000000000000000000000000000000000000000000000000000999999900000000000000000000000000000000000000000009999999000007fffffffffff70000000000000000999999999990100ffffffffffff799999999ffffffffffffffffffffffffffffffffff800000000000000000000000000000000000000000000000000000000000000999999900000000000000000000000000000000000000000099999990000007ffffffffffff00000000000000000009999999999908ffffffffff7999999999fffffffffffffffffffffffffffffffffff00000000000000000000000000000000000000000000000000000000000000999999900000000000000000000000000000000000000000099999990000000ffffffffffff7000000000000000000010999999999999988fff879999999999fffffffffffffffffffffffffffffffffff80000000000000000000000000000000000000000000000000000000000000999999900000000000000000000000000000000000000000199999990000000fffffffffffff000000000000000000000009999999999999999999999999997ffffffffffffffffffffffffffffffffffff70000000000000000000000000000000000000000000000000000000000009999999000000000000000000000000000000000000000000999999910000008ffffffffffff800000000000000000000000099999999999999999999999998fffffffffffffffffffffffffffffffffffff0000000000000000000000000000000000000000000000000000000000009999999000000000000000000000000000000000000000000999999990000007fffffffffffff7000000000000000000000000799999999999999999999999ffffffffffffffffffffffffffffffffffffff8000000000000000000000000000000000000000000000000000000000009999999000000000000000000000000000000000000000000999999990000000ffffffffffffff700000000000000000000000ff899999999999999999999ffffffffffffffffffffffffffffffffffffffff7000000000000000000000000000000000000000000000000000000000099999990000000000000000000000000000000000000000000999999990000008ffffffffffffff7000000000000000000000fffff879999999999999999ffffffffffffffffffffffffffffffffffffffffff700000000000000000000000000000000000000000000000000000000099999990000000000000000000000000000000000000000000999999999000000fffffffffffffff80000000000000000007fffffffff8799999999998fffffffffffffffffffffffffffffffffffffffffffff70000000000000000000000000000000000000000000000000000000099999990000000000000000000000000000000000000000000099999999900000fffffffffffffffff70000000000000008ffffffffffffffff8ffffffffffffffffffffffffffffffffffffffffffffffffffff70000000000000000000000000000000000000000000000000000000999999900000000000000000000000000000000000000000000099999999900000fffffffffffffffff80000000000007ffffffffffffffffffffffffffffffffffffffffffffffffffffffffffffffffffffffff70000000000000000000000000000000000000000000000000000009999999000000000000000000000000000000000000000000000999999999991008ffffffffffffffffff8700000007fffffffffffffffffffffffffffffffffffffffffffffffffffffffffffffffffffffffffff8000000000000000000000000000000000000000000000000000009999999000000000000000000000000000000000000000000000099999999999900fffffffffffffffffffff8888ffffffffffffffffffffffffffffffffffffffffffffffffffffffffffffffffffffffffffffffff700000000000000000000000000000000000000000000000000009999999000000000000000000000000000000000000000000000099999999999999d88ffffffffffffffffffffffffffffffffffffffffffffffffffffffffffffffffffffffffffffffffffffffffffffffffffffff8000000000000000000000000000000000000000000000000000999999990000000000000000000000000000000000000000000000099999999999999997d8ffffffffffffffffffffffffffffffffffffffffffffffffffffffffffffffffffffffffffffffffffffffffffffffffffff700000000000000000000000000000000000000000000000001999999900000000000000000000000000000000000000000000000199999999999999999999997d88ffffffffffffffffffffffffffffffffffffffffffffffffffffffffffffffffffffffffffffffffffffffffffffff700000000000000000000000000000000000000000000000099999999100000000000000000000000000000000000000000000000999999999999999999999999999998d78ffffffffffffffffffffffffffffffffffffffffffff77000000778ffffffffffffffffffffffffffffffff870000000000000000000000000000000000000000000000999999999000000000000000000000000000000000000000000000000009999999999999999999999999999999d78fffffffffffffffffffffffffffffffffffff77000000000000077ffffffffffffffffffffffffffffffff7000000000000000000000000000000000000000000000999999999000000000000000000000000000000000000000000000000001999999999999999999999999999999999998fffffffffffffffffffffffffffffff800000000000000000007ffffffffffffffffffffffffffffffff87000000000000000000000000000000000000000000099999999999000000000000000000000000000000000000000000000000000999999999999999999999999999999999978fffffffffffffffffffffffffff7000000077777700000000078ffffffffffffffffffffffffffffffff70000000000000000000000000000000000000000009999999999990100000000000000000000000000000000000000000000000000010999999999999999999999999999999978fffffffffffffffffffffff70000078fffffffff8700000007fffffffffffffffffffffffffffffffff870000000000000000000000000000000000000009999999999999999990100000000000000000000000000000000000000000000000000f7779999999999999999999999999998ffffffffffffffffffff000007ffffffffffffff8700000007ffffffffffffffffffffffffffffffffff8700000000000000000000000000000000000000999999999999999999990000000000000000000000000000000000000000000000000fffffff88779999999999999999999998fffffffffffffffff700008fffffffffffffffff8000000008fffffffffffffffffffffffffffffffffff870000000000000000000000000000000000019999999999999999999999100000000000000000000000000000000000000000000008ffffffffffff887999999999999999998ffffffffffffff80000fffffffffffffffffffff700000007fffffffffffffffffffffffffffffffffffff8000000000000000000000000000000000000009999999999999999999900000000000000000000000000000000000000000000007fffffffffffffff879999999999999997fffffffffffff0000fffffffffffffffffffffff800000007fffffffffffffffffffffffffffffffffffffff700000000000000000000000000000000000001009999999999999999900000000000000000000000000000000000000000000008ffffffffffffffff7999999999999997ffffffffffff0007fffffffffffffffffffffffff00000000ffffffffffffffffffffffffffffffffffffffff870000000000000000000000000000000000000000000199999999999100000000000000000000000000000000000000000000078ffffffffffffffff799999999999997ffffffffff7000ffffffffff8ffffffffffffffff700000008fffffffffffffffffffffffffffffffffffffffff77000000000000000000000000000000000000000000000999999999000000000000000000000000000000000000000000000078fffffffffffffff899999999999997fffffffff0007ffffffffff08ffffffffffffffff700000007ffffffffffffffffffffffffffffffffffffffffff87000000000000000000000000000000000000000000009999999990000000000000000000000000000000000000000000000078ffffffffffffff899999999999998ffffffff0007fffffff87f70fffffffffffffffff700000007fffffffffffffffffffffffffffffffffffffffffff87000000000000000000000000000000000000000000009999999900000000000000000000000000000000000000000000000007ffffffffffffff9999999999999fffffff80008fffffff808f07fffffffffffffffff700000008ffffffffffffffffffffffffffffffffffffffffffff8000000000000000000000000000000000000000000009999999100000000000000000000000000000000000000000000000000078fffffffffff9999999999997ffffff8000fffffffff70ff08fffffffffffffffff000000008fffffffffffffffffffffffffffffffffffffffffffff700000000000000000000000000000000000000000009999999000000000000000000000000000000000000000000000000000000078fffffff8999999999999ffffff7000ffffffffff70f708fffffffffff8fffff000000008fffffffffffffffffffffffffffffffffffffffffffff80000000000000000000000000000000000000000000999999900000000000000000000000000000000000000000000000000000000000077770999999999998888887000ffffffffff807f70ffffff707f70fffff800000000000007788ffffffffffffffffffffffffffffffffffffff700000000000000000000000000000000000000000099999900000000000000000000000000000000000000000000000000000000000000000199999999991000000000fffffffffff70ff008fff0000008ffffff70000000000000000000778fffffffffffffffffffffffffffffffff70000000000000000000000000000000000000000009999900000000000000000000000000000000000000000000000000000000000000000099999999990000000000ffffffffffff07ff10fff000007ffffffff000000000000000000000000778fffffffffffffffffffffffffffff8000000000000000000000000000000000000000000999900000000000000000000000000000000000000000000000000000000000000000099999999990000000000ffffffffffff07fff8f7000007fffffffff0000000000000000000000000000078ffffffffffffffffffffffffff800000000000000000000000000000000000000000199900000000000000000000000000000000000000000000000000000000000000000099999999990000000000ffffffffffff00fffff77077fffffffffff70000000000000000000000000000000078ffffffffffffffffffffffff00000000000000000000000000000000000000000099000000000000000000000000000000000000000000000000000000000000000019999999999910000000008fffffffffff77ffffffffffffffffffffff0000000000000000000000000000000000078ffffffffffffffffffffff0000000000000000000000000000000000000000099000000000000000000000000000000000000000000000000000000000000000099999999999900000000008fffffffffffffffffffffffffffffffffff7000000000000000000000000000000000000078ffffffffffffffffffff000000000000000000000000000000000000000009000000000000000000000000000000000000000000000000000000000000019999999999999900000000007fffffffffff0fffffffffffffffffffffff8000000000000000000000000000000000000000078ffffffffffffffffff00000000000000000000000000000000000000000000000000000000000000000000000000000000000000000000000000710099999999999999000000000007ffffff800070ffffffffffffffffffffffff00000000000000000000000000000000000000000007ffffffffffffffff80000000000000000000000000000000000000000000000000000000000000000000000000000199999999999999999999999999999999999999000000000000ffffff000007ffffffffffffffffffffffff7000000000000000000000000000000000000000000007fffffffffffffff8000000000000000000000000000000000000000000000000000000000000000000000000019999999999999999999999999999999999999990000000000000ffffff70000fffffffffffffffffffffffff700000000000000000000000000000000000000000000008ffffffffffffff7000000000000000000000000000000000000000000000000000000000000000000000019999999999999999999999999999999999999999000000000000008fffff0000ffffffffffffffffffffffffff8000000000000000000000000000000000000000000000007ffffffffffffff000000000000000000000000000000000000000000000000000000000000000000001999999999999999999999999999999999999999900000000000000007fff00017ffffffffffffffffffffffffffff0000000000000000000000000000000000000000000000000ffffffffffffff00000000000000000000000000000000000000000000000000000000000000000009999999999999999999999999999999999999990000000000000000000ffffffffffffffffffffffffffffffffffff70000000000000000000000000000000000000000000000000fffffffffffff800000000000000000000000000000000000000000000000000000000000000000099999999999999000010001000100001000000000000000000000000008ffffffffffffffffffffffffffffffffffff87000000000000000000000000000000000000000000000000fffffffffffff70000000000000000000000000000000000000000000000000000000000000000999999999990000000000000000000000000000000000000000000000007fffffffffffffffffffffffffffffffffffffff700000000000000000000000000000000000000000000007fffffffffffff0000000000000000000000000000000000000000000000000000000000000001999999999900000000000000000000000000000000000000000000000000ffffffffffffffffffffffffffffffffffffffff800000000000000000000000000000000000000000000000ffffffffffff70000000000000000000000000000000000000000000000000000000000000099999999990000000000000000000000000000000000000000000000000008fffffffffffffffffffffffffffffffffffffffff00000000000000000000000000000000000000000000007ffffffffffff0000000000000000000000000000000000000000000000000000000000000099999999900000000000000000000000000000000000000000000000000000ffffffffffffffffffffffffffffffffffffffffff00000000000000000000000000000000000000000000007fffffffffff80000000000000000000000000000000000000000000000000000000000000999999990000000000000000000000000000000000000000000000000000007ffffffffffffffffffffffffffffffffff78fffff700000000000000000000000000000000000000000000008fffffffffff00000000007700000000000000000000000000000000000000000000000009999999900000000000000000000000000000000000000000000000000000008ffffffffffffffffffffffffffffffff80008ffff00000000000000000000000000000000000000000000000fffffffffff800000000fffff700000000000000000000000000000000000000000000009999999900000000000000000000000000000000000000000000000000000000ffffffffffffffffffffffffffffffff800007fff700000000000000000000000000000000000000000000007fffffffffff10000007ffffff700000000000000000000000000000000000000000000099999999900000000000000000000000000000000000000000000000000000004fffffffffffffffffffffffffffffff8000007ff8000000000000000000000000000000000000000000000008ffffffffff70000007ffffff8000000000000000000000000000000000000000000000099999999000000000000000000000000000000000000000000000000000000007ffffffffffffffffffffffffffffff8000000fff700000000000000000000000000000000000000000000000fffffffffff000000fffffff70000000000000000000000000000000000000000000000999999999100000000000000000000000000000000000000000000000000000007fffffffffffffffffffffffffffffff700007ff7000000000000000000000000000000000000000000000007ffffffffff700007fffffff000000000000000000000000000000000000000000000001999999999000000000000000000000000000000000000000000000000000000007fffffffffffffffffffffffffffffff80000fff0000000000000000000000000000000000000000000000008fffffffff800008ffffff80000000000000000000000000000000000000000000000000999999999000000000000000000000000000000000000000000000000000000007fffffffffffffffffffffffffffffff0000fff7000000000000000000000000000000000000000000000007ffffffffff0000fffffff700000000000000000000000000000000000000000000000000999999999900000000000000000000000000000000000000000000000000000000ffffffffffffffffffffffff878fff70007ff70000000000000000000000000000000000000000000000008fffffffff7007fffffff00000000000000000000000000000000000000000000000000009999999999910000000000000000000000000000000000000000000000000000008ffffffffffffffffffffff000fff80000fff0000000000000000000000000000000000000000000000000ffffffffff007707ffff000000000000000000000000000000000000000000000000000009999999999990000000000000000000000000000000000000000000000000000007ffffffffffffffffffff70000ff800008ff80000000000000000000000000000000000000000000000008fffffffff00000008f70000000000000000000000000000000000000000000000000000001999999999999000000000000000000000000000000000000000000000000000000fffffffffffffffffff800008ff00000ffff700000000000000000000000000000000000000000000007fffffffff700000007000000000000000000000000000000000000000000000000000000000099999999999990000000000000000000000000000000000000000000000000008ffffffffffffff80fff70000fff00001fffff7000000000000000000000000000000000000000000000fffffffff7008f7000000000000000000000000000000000000000000000000000000000000009999999999999901000000000000000000000000000000000000000000000008ffff778fffff8000fff800008ff80000078fff8000000000000000000000000000000000000000000007ffffffff707fff800000000000000000000000000000000000000000000000000000000000000009999999999999990000000000000000000000000000000000000000000007ffff00008fff00008fff70007ffff70000008ff000000000000000000000000000000000000000000007ffffffff707fffff8000000000000000000000000000000000000000000000000000000000000000009999999999999901000000000000000000000000000000000000000000ffff00008fff70007fff800007ffff87000008f700000000000000000000000000000000000000000000ffffffff707ffffff8000000000000000000000000000000000000000000000000000000000000000001009999999999999000000000000000000000000000000000000000008fff70007fff700008fff700007fffff800000f700000000000000000000000000000000000000000007ffffffff708fffffff800000000000000000000000000000000000000000000000000000000000000000000199999999999999900000000000000000000000000000000000000fff70007fff800000ffff7000007ffff80000f800000000000000000000000000000000000000000000ffffffff707ffffffff00000000000000000000000000000000000000000000000000000000000000000000000099999999999999010000000000000000000000000000000000fff80000ffff000007ffff70000007fff70008f70000000000000000000000000000000000000000000ffffffff007ffffffff800000000000000000000000000000000000000000000000000000000000000000000000000999999999999990000000000000000000000000000000007fff00008ffff000007ffff87000007ff80007ff0000000000000000000000000000000000000000007fffffff8007fffffffff00000000000000000000000000000000000000000000000000000000000000000000000000019999999999999000000000000000000000000000000000fff70000fffff7000007fffff700007ff0000fff700000000000000000000000000000000000000007fffffff7000fffffffff700000000000000000000000000000000000000000000000000000000000000000000000000000099999999999000000000000000000000000000000008fff00000fffff70000007ffff80000ff70007ffff8000000000000000000000000000000000000008ffffff700008fffffffff00000000000000000000000000000000000000000000000000000000000000000000000000000009999999999900000000000000000000000000000000fff700007fffff870000007ffff0007f700000fffff70000000000000000000000000000000000007ffffff000007fffffffff000000000000000000000000000000000000000000000000000000000000000000000000000000000999999999910000000000000000000000000000007fff7000008fffff80000007fff7000ff00000078fff8000000000000000000000000000000000007fffff7008000fffffffff7000000000000000000000000000000000000000000000000000000000000000000000000000000001999999999900000000000000000000000000000007fff70000007fffff7000008ff80007ff0000000078f000000000000000000000000000000000000fffff70007008ffffffff70000000000000000000000000000000000000000000000000000000000000000000000000000000000999999999000000000000000000000000000000007ffff70000008ffff700000fff00008ff8000000008700000000000000000000000000000000000ffffff0000000fffffff7000000000000000000000000000000000000000000000000000000000000000000000000000000000000999999999000000000000000000000000000000007fffff7000007ffff700007ff700008ffff70000007000000000000000000000000000000000001fffff8000000ffffff700000000000000000000000000000000000000000000000000000000000000000000000000000000000000999999990000000000000000000000000000000007fffff8000007fff800000fff000007fffff7000070000000000000000000000000000000000007ffffff80000fffff700000000000000000000000000000000000000000000000000000000000000000000000000000000000000099999999900000000000000000000000000000000007fffff000008fff000008ff800000078fff700000000000000000000000000000000000000000078ffff8007ffff800000000000000000000000000000000000000000000000000000000000000000000000000000000000000001999999990000000000000000000000000000000000008ffff00000fff700007ffff700000007ff7000000000000000000000000000000000000000000007fff07fffff0000000000000000000000000000000000000000000000000000000000000000000000000000000000000000009999999910000000000000000000000000000000000007ffff0000fff8000007ffff870000007ff0000000000000000000000000000000000000007ff70007fffff88000000000000000000000000000000000000000000000000000000000000000000000000000000000000000000099999999900000000000000000000000000000000000007fff70007fff0000007fffff87000008f70000000000000000000000000000000000000078fff80040000000000000000000000000000000000000000000000000000000000000000000000000000000000000000000000000099999999000000000000000000000000000000000000007fff0000fff800000008fffff800000ff0000000000000000000000000000070000000000078ff707000000000000000000000000000000000000000000000000000000000000000000000000000000000000000000000000099999999000000000000000000000000000000000000000fff70008fff7000000078fffff00008f0000000000000000000000000007ffff8870000000008fff7000000000000000000000000000000000000000000000000000000000000000000000000000000000000000000000001999999990000000000000000000000000000000000000007ff80007ffff8000000000ffff80000f700000000000000000000000000fffffffffff87000007ff0000000000000000000000000000000000000000000000000000000000000000000000000000000000000000000000009999999900000000000000000000000000000000000000000fff00007ffffff700000008fff70008000000000000000000000000007fff007ffffffff800000700000000000000000000000000000000000000000000000000000000000000000000000000000000000000000000000999999999100000000000000000000000000000000000000008ff8000008ffffff80000008fff0000700000000000000000000000008fff800008707077f8000000000000000000000000000000000000000000000000000000000000000000000000000000000000000000000000009999999999000000000000000000000000000000000000000007fff70000078ffffff000000fff700070000000000000000000000000ffffff870000000008f70000000000000000000000000000000000000000000000000000000000000000000000000000000000000000000000099999999999000000000000000000000000000000000000000000ffff800000007fffff000007ff700000000000000000000000000007ffffffff87788870008f80000000000000000000000000000000000000000000000000000000000000000000000000000000000000000000199999999999900000000000000000000000000000000000000000000fffff800000007ffff00000fff0000000000000000000000000000fffffffffffffffff000fff0000000000000000000000000000000000000000000000000000000000000000000000010001009999999999999999999999990000000000000000000000000000000000000000000000ffffff80000007fff70000fff0000000000000000000000000007ffffffffffffffffff008fff700000000000000000000000000000000000000000000000000000000000000000999999999999999999999999999999999900000000000000000000000000000000000000000000000078fffff8700007ff800007ff8000000000000000000000000008ffffffffffffffffff7008fff700000000000000000000000000000000000000000000000000000000000009999999999999999999999999999999999990000000000000000000000000000000000000000000000000000077fff800008ff00004fff00000000000000000000000000ff708fffffffffffffff7007fff7000000000000000000000000000000000000000000000000000000000019999999999999999999999999999999999900000000000000000000000000000000000000000000000000000000008ff70000ff700008ff800000000000000000000000007ff0007ffffffffffffff87008ff700000000000000000000000000000000000000000000000000000000099999999999999999999999999999999900000000000000000000000000000000000000000000000000000000000000ff800007f800000ff7000000000000000000000000007ff70008fffffffffffffff00fff700000000000000000000000000000000000000000000000000000009999999999999999999999999901000100000000000000000000000000000000000000000000000000000000000000007ff70000ff700007f00000000000000000000000000007fff7008fffffffffffffffffff7000000000000000000000000000000000000000000000000000000199999999001000100100100100000000000000000000000000000000000000000000000000000000000000000000000008ff00008ff000008000000000000000000000000000007fff8008fffffffffffffffff800000000000000000000000000000000000000000000000000000000999999900000000000000000000000000000000000000000000000000000000000000000000000000000000000000000008f80000fff700000000000000000000000000000000007fff7008ffffffffffffffff7000000000000000000000000000000000000000000000000000000009999990000000000000000000000000000000000000000000000000000000000000000000000000000000000000000000007f000008ff7000000000000000000000000000000000007ff70078f8707fffffffff00000000000000000000000000000000000000000000000000000000099999900000000000000000000000000000000000000000000000000000000000000000000000000000000000000000000007f1000007800000000000000000000000000000000000008f80000000007ffffff8000000000000000000000000000000000000000000000000000000001999990000000000000000000000000000000000000000000000000000000000000000000000000000000000000000000000000000000000000000000000000000000000000000000000078f87778f87008ffff000000000000000000000000000000000000000000000000000000000099999000000000000000000000000000000000000000000000000000000000000000000000000000000000000000000000000000000000000000000000000000000000000000000000000008ffffffff78fff8000000000000000000000000000000000000000000000000000000000099999000000000000000000000000000000000000000000000000000000000000000000000000000000000000000000000000000000000000000000000000000000000000000000000000000078ffffffffff700000000000000000000000000000000000000000000000000000000009999910000000000000000000000000000000000000000000000000000000000000000000000000000000000000000000000000000000000000000000000000000000000000000000000000000000788ffff800000000000000000000000000000000000000000000000000000000000999990000000000000000000000000000000000000000000000000000000000000000000000000000000000000000000000000000000000000000000000000000000000000000000000000000000000000777000000000000000000000000000000000000000000000000000000000000999990000000000000000000000000000000000000000000000000000000000000000000000000000000000000000000000000000000000000000000000000000000000000000000000000000000000000000000000000000000000000000000000000000000000000000000000000019999900000000000000000000000000000000000000000000000000000000000000000000000000000000000000000000000000000000000000000000000000000000000000000000000000000000000000000000000000000000000000000000000000000000000000000000000000099999000000000000000000000000000000000000000000000000000000000000000000000000000000000000000000000000000000000000000000000000000000000000000000000000000000000000000000000000000000000000000000000000000000000000000000000000000999990000000000000000000000000000000000000000000000000000000000000000000000000000000000000000000000000000000000000000000000000000000000000000000000000000000000000000000000000000000000000000000000000000000000000000000000000009999900000000000000000000000000000000000000000000000000000000000000000000000000000000000000000000000000000000000000000000000000000000000000000000000000000000000000000000000000000000000000000000000000000000000000000000000000099999900000000000000000000000000000000000000000000000000000000000000000000000000000000000000000000000000000000000000000000000000000000000000000000000000000000000000000000000000000000000000000000000000000000000000000000000000099999000000000000000000000000000000000000000000000000000000000000000000000000000000000000000000000000000000000000000000000000000000000000000000000000000000000000000000000000000000000000000000000000000000000000000000000000001999991000000000000000000000000000000000000000000000000000000000000000000000000000000000000000000000000000000000000000000000000000000000000000000000000000000000000000000000000000000000000000fcff760e6a006a006a006a006a00e839fc6a2e6a00e98e00a19201050000050000000d0000004d45544146494c4550494354003a0f000030f1ffffe85f000008003a0fd00e0000010009000003ef2f00000000822f00000000050000000b0200000000050000000c02d10e3a0f030000001e00070000001604d10e3a0f00000000050000000c024a10bc10050000000b0200000000030000001e000700000016044a10bc1000000000050000000c0225119f11050000000b0200000000050000000b0200000000030000001e0007000000160425119f1100000000050000000c02d800de00050000000b0200000000050000000b0200000000050000000b0200000000822f0000430f2000cc000000d800de0000000000d800de000000000028000000de000000d80000000100040000000000805e0000d5120000d512000010000000100000000000000000008000008000000080800080000000800080008080000080808000c0c0c0000000ff0000ff000000ffff00ff000000ff00ff00ffff0000ffffff0000000000000000000000000000000000000000007fffffffffffffffffffffffffffffffffffffffffffffffffffffffffffffffffffffffffffffffffffffffffffffffffffff00000000000000000000000000000000000000000000000000000000000000000000000000000000ff00000000000000000000000000000000000000007fffffffffffffffffffffffffffffffffffffffffffffffffffffffffffffffffffffffffffffffffffffffffffffffffffff00000000000000000000000000000000000000000000000000000000000000000000000000000000ff00000000000000000000000000000000000000007fffffffffffffffffffffffffffffffffffffffffffffffffffffffffffffffffffffffffffffffffffffffffffffffffffff00000000000000000000000000000000000000000000000000000000000000000000000000000000ff00000000000000000000000000000000000000007fffffffffffffffffffffffffffffffffffffffffffffffffffffffffffffffffffffffffffffffffffffffffffffffffffff00000000000000000000000000000000000000000000000000000000000000000000000000000000ff00000000000000000000000000000000000000007fffffffffffffffffffffffffffffffffffffffffffffffffffffffffffffffffffffffffffffffffffffffffffffffffffff00000000000000000000000000000000000000000000000000000000000000000000000000000000ff00000000000000000000000000000000000000007fffffffffffffffffffffffffffffffffffffffffffffffffffffffffffffffffffffffffffffffffffffffffffffffffffff00000000000000000000000000000000000000000000000000000000000000000000000000000000ff00000000000000000000000000000000000000007fffffffffffffffffffffffffffffffffffffffffffffffffffffffffffffffffffffffffffffffffffffffffffffffffffff00000000000000000000000000000000000000000000000000000000000000000000000000000000ff00000000000000000000000000000000000000007fffffffffffffffffffffffffffffffffffffffffffffffffffffffffffffffffffffffffffffffffffffffffffffffffffff00000000000000000000000000000000000000000000000000000000000000000000000000000000ff00000000000000000000000000000000000000000777777888ffffffffffffffffffffffffffffffffffffffffffffffffffffffffffffffffffffffffffffffff77000000000000000000000000000000000000000000000000000000000000000000000000000000000000000000ff000000000000000000000000000000000000000000000000000778fffffffffffffffffffffffffffffffffffffffffffffffffffffffffffffffffffffffff70000000000000000000000000000000000000000000000000000000000000000000000000000000000000000000000ff00000000000000000000000000000000000000000000000000000078fffffffffffffffffffffffffffffffffffffffffffffffffffffffffffffffffffff7000000000000000000000000000000000000000000000000000000000000000000000000000000000000000000000000ff0000000000000000000000000000000000000000000000000000000008fffffffffffffffffffffffffffffffffffffffffffffffffffffffffffffffff800000000000000000000000000000000000000000000000000000000000000000000000000000000000000000000000000ff00000000000000000000000000000000000000000000000000000000007fffffffffffffffffffffffffffffffffffffffffffffffffffffffffffffff7000000000000000000000000000000000000000000000000000000000000000000000000000000000000000000000000000ff0000000000000000000000000000000000000000000000000000000000008ffffffffffffffffffffffffffffffffffffffffffffffffffffffffffff70000000000000000000000000000000000000000000000000000000000000000000000000000000000000000000000000000ff00000000000000000000000000000000000000000000000000000000000007ffffffffffffffffffffffffffffffffffffffffffffffffffffffffff700000000000000000000000000000000000000000000000000000000000000000000000000000000000000000000000000000ff000000000000000000000000000000000000000000000000000000000000000ffffffffffffffffffffffffffffffffffffffffffffffffffffffff7000000000000000000000000000000000000000000000000000000000000000000000000000000000000000000000000000000ff00000000000000000000000000000000000000000000000000000000000000008fffffffffffffffffffffffffffffffffffffffffffffffffffff80000000000000000000000000000000000000000000000000000000000000000000000000000000000000000000000000000000ff00000000000000000000000000000000000000000000000000000000000000000fffffffffffffffffffffffffffffffffffffffffffffffffffff70000000000000000000000000000000000000000000000000000000000000000000000000000000000000000000000000000000ff000000000000000000000000000000000000000000000000000000000000000007ffffffffffffffffffffffffffffffffffffffffffffffffffff00000000000000000000000000000000000000000000000000000000000000000000000000000000000000000000000000000000ff000000000000000000000000000000000000000000000000000000000000000000fffffffffffffffffffffffffffffffffffffffffffffffffff700000000000000000000000000000000000000000000000000000000000000000000000000000000000000000000000000000000ff0000000000000000000000000000000000000000000000000000000000000000007ffffffffffffffffffffffffffffffffffffffffffffffffff700000000000000000000000000000000000000000000000000000000000000000000000000000000000000000000000000000000ff0000000000000000000000000000000000000000000000000000000000000000000ffffffffffffffffffffffffffffffffffffffffffffffffff700000000000000000000000000000000000000000000000000000000000000000000000000000000000000000000000000000000ff0000000000000000000000000000000000000000000000000000000000000000000ffffffffffffffffffffffffffffffffffffffffffffffffff700000000000000000000000000000000000000000000000000000000000000000000000000000000000000000000000000000000ff0000000000000000000000000000000000000000000000000000000000000000000ffffffffffffffffffffffffffffffffffffffffffffffffff800000000000000000000000000000000000000000000000000000000000000000000000000000000000000000000000000000000ff0000000000000000000000000000000000000000000000000000000000000000000fffffffffffffffffffffffffffffffffffffffffffffffffff00000000000000000000000000000000000000000000000000000000000000000000000000000000000000000000000000000000ff0000000000000000000000000000000000000000000000000000000000000000000fffffffffffffffffffffffffffffffffffffffffffffffffff70000000000000000000000000000000000000000000000000000000000000000000000000000000000000000000000000000000ff0000000000000000000000000000000000000000000000000000000000000000007ffffffffffffffffffffffffffffffffffffffffffffffffffff0000000000000000000000000000000000000000000000000000000000000000000000000000000000000000000000000000000ff0000000000000000000000000000000000000000000000000000000000000000007ffffffffffffffffffffffffffffffffffffffffffffffffffff8000000000000000000000000000000000000000000000000000000000000000000000000000000000000000000000000000000ff0000000000000000000000000000000000000000000000000000000000000000008fffffffffffffffffffffffffffffffffffffffffffffffffffff700000000000000000000000000000000000000000000000000000000000000000000000000000000000000000000000000000ff000000000000000000000000000000000000000000000000000000000000000000fffffffffffffffffffffffffffffffffffffffffffffffffffffff70000000000000000000000000000000000000000000000000000000000000000000000000000000000000000000000000000ff000000000000000000000000000000000000000000000000000000000000000007ffffffffffffffffffffffffffffffffffffffffffffffffffffffff8000000000000000000000000000000000000000000000000000000000000000000000000000000000000000000000000000ff00000000000000000000000000000000000000000000000000000000000000000fffffffffffffffffffffffffffffffffffffffffffffffffffffffffff77000000000000000000000000000000000000000000000000000000000000000000000000000000000000000000000000ff00000000000000000000000000000000000000000000000000000000000000008ffffffffffffffffffffffffffffffffffffffffffffffffffffffffffffff87770000000000000000000000000000000000000000000000000000000000000000000000000000000000000000000ff0000000000000000000000000000000000000000000000000000000000000007ffffffffffffffffffffffffffffffffffffffffffffffffffffffffffffffffffffffff70000000000000000000000000000000000000000000000000000000000000000000000000000000000000ff000000000000000000000000000000000000000000000000000000000000007fffffffffffffffffffffffffffffffffffffffffffffffffffffffffffffffffffffffff80000000000000000000000000000000000000000000000000000000000000000000000000000000000000ff00000000000000000000000000000000000000000000000000000000000007ffffffffffffffffffffffffffffffffffffffffffffffffffffffffffffffffffffffffff80000000000000000000000000000000000000000000000000000000000000000000000000000000000000ff0000000000000000000000000000000000000000000000000000000000007fffffffffffffffffffffffffffffffffffffffffffffffffffffffffffffffffffffffffff80000000000000000000000000000000000000000000000000000000000000000000000000000000000000ff000000000000000000000000000000000000000000000000000000000008ffffffffffffffffffffffffffffffffffffffffffffffffffffffffffffffffffffffffffff80000000000000000000000000000000000000000000000000000000000000000000000000000000000000ff0000000000000000000000000000000000000000000000000000000007ffffffffffffffffffffffffffffffffffffffffffffffffffffffffffffffffffffffffffffff80000000000000000000000000000000000000000000000000000000000000000000000000000000000000ff000000000000000000000000000000000000000000000000000000078fffffffffffffffffffffffffffffffffffffffffffffffffffffffffffffffffffffffffffffff80000000000000000000000000000000000000000000000000000000000000000000000000000000000000ff0000000000000000000000000000000000000000000000000000078fffffffffffffffffffffffffffffffffffffffffffffffffffffffffffffffffffffffffffffffffffffff80000000000000000000000000000000000000000000000000000000000000000000000000000000ff0000000000000000000000000000000000000000000000000078ffffffffffffffffffffffffffffffffffffffffffffffffffffffffffffffffffffffffffffffffffffffffff80000000000000000000000000000000000000000000000000000000000000000000000000000000ff0000000000000000000000000000000000000000000000078fffffffffffffffffffffffffffffffffffffffffffffffffffffffffffffffffffffffffffffffffffffffffffff80000000000000000000000000000000000000000000000000000000000000000000000000000000ff000000000000000000000000000000000000000000778ffffffffffffffffffffffffffffffffffffffffffffffffffffffffffffffffffffffffffffffffffffffffffffffffff0000000000000000000000000000000000000000000000000000000000000000000000000000000ff00000000000000000000000000000000000000fffffffffffffffffffffffffffffffffffffffffffffffffffffffffffffffffffffffffffffffffffffffffffffffffffffffff7000000000000000000000000000000000000000000000000000000000000000000000000000000ff00000000000000000000000000000000000000fffffffffffffffffffffffffffffffffffffffffffffffffffffffffffffffffffffffffffffffffffffffffffffffffffffffff8000000000000000000000000000000000000000000000000000000000000000000000000000000ff00000000000000000000000000000000000000ffffffffffffffffffffffffffffffffffffffffffffffffffffffffffffffffffffffffffffffffffffffffffffffffffffffffff000000000000000000000000000000000000000000000000000000000000000000000000000000ff00000000000000000000000000000000000000ffffffffffffffffffffffffffffffffffffffffffffffffffffffffffffffffffffffffffffffffffffffffffffffffffffffffff800000000000000000000000000000000000000000000000000000000000000000000000000000ff00000000000000000000000000000000000000fffffffffffffffffffffffffffffffffffffffffffffffffffffffffffffffffffffffffffffffffffffffffffffffffffffffffff80000000000000000000000000000000000000000000000000000000000000000000000000000ff00000000000000000000000000000000000000fffffffffffffffffffffffffffffffffffffffffffffffffffffffffffffffffffffffffffffffffffffffffffffffffffffffffffff000000000000000000000000000000000000000000000000000000000000000000000000000ff00000000000000000000000000000000000000fffffffffffffffffffffffffffffffffffffffffffffffffffffffffffffffffffffffffffffffffffffffffffffffffffffffffffff800000000000000000000000000000000000000000000000000000000000000000000000000ff00000000000000000000000000000000000000fffffffffffffffffffffffffffffffffffffffffffffffffffffffffffffffffffffffffffffffffffffffffffffffffffffffffffffff7000000000000000000000000000000000000000000000000000000000000000000000000ff00000000000000000000000000000000000000ffffffffffffffffffffffffffffffffffffffffffffffffffffffffffffffffffffffffffffffffffffffffffffffffffffffffffffffff870000000000000000000000000000000000000000000000000000000000000000000000ff00000000000000000000000000000000000000fffffffffffffffffffffffffffffffffffffffffffffffffffffffffffffffffffffffffffffffffffffffffffffffffffffffffffffffffff700000000000000000000000000000000000000000000000000000000000000000000ff00000000000000000000000000000000000000ffffffffffffffffffffffffffffffffffffffffffffffffffffffffffffffffffffffffffffffffffffffffffffffffffffffffffffffffffffff877000000000000000000000000000000000000000000000000000000000000000ff00000000000000000000000000000000000000fffffffffffffffffffffffffffffffffffffffffffffffffffffffffffffffffffffffffffffffffffffffffffffffffffffffffffffffffffffffffffffff887000000000000000000000000000000000000000000000000000000ff00000000000000000000000000000000000000ffffffffffffffffffffffffffffffffffffffffffffffffffffffffffffffffffffffffffffffffffffffffffffffffffffffffffffffffffffffffffffffffffff8000000000000000000000000000000000000000000000000000ff00000000000000000000000000000000000000ffffffffffffffffffffffffffffffffffffffffffffffffffffffffffffffffffffffffffffffffffffffffffffffffffffffffffffffffffffffffffffffffffffff70000000000000000000000000000000000000000000000000ff00000000000000000000000000000000000000fffffffffffffffffffffffffffffffffffffffffffffffffffffffffffffffffffffffffffffffffffffffffffffffffffffffffffffffffffffffffffffffffffffff8000000000000000000000000000000000000000000000000ff00000000000000000000000000008ffffffffffffffffffffffffffffffffffffffffffffffffffffffffffffffffffffffffffffffffffffffffffffffffffffffffffffffffffffffffffffffffffffffffffffffffff00000000000000000000000000000000000000000000000ff00000000000000000000000000008ffffffffffffffffffffffffffffffffffffffffffffffffffffffffffffffffffffffffffffffffffffffffffffffffffffffffffffffffffffffffffffffffffffffffffffffffff80000000000000000000000000000000000000000000000ff00000000000000000000000000008fffffffffffffffffffffffffffffffffffffffffffffffffffffffffffffffffffffffffffffffffffffffffffffffffffffffffffffffffffffffffffffffffffffffffffffffffff7000000000000000000000000000000000000000000000ff00000000000000000000000000008ffffffffffffffffffffffffffffffffffffffffffffffffffffffffffffffffffffffffffffffffffffffffffffffffffffffffffffffffffffffffffffffffffffffffffffffffffff000000000000000000000000000000000000000000000ff00000000000000000000000000008ffffffffffffffffffffffffffffffffffffffffffffffffffffffffffffffffffffffffffffffffffffffffffffffffffffffffffffffffffffffffffffffffffffffffffffffffffff700000000000000000000000000000000000000000000ff00000000000000000000000000008ffffffffffffffffffffffffffffffffffffffffffffffffffffffffffffffffffffffffffffffffffffffffffffffffffffffffffffffffffffffffffffffffffffffffffffffffffff700000000000000000000000000000000000000000000ff00000000000000000000000000008ffffffffffffffffffffffffffffffffffffffffffffffffffffffffffffffffffffffffffffffffffffffffffffffffffffffffffffffffffffffffffffffffffffffffffffffffffff700000000000000000000000000000000000000000000ff000000000000000000000000000000000000000000000000000000000000000000000000000000000000000000000000000000000000000000000000000000000000000000000000000000000000000000000000000000000000000000000000000000000000000000000000000000ff0000000000000000000000000000000000000000000000000770000000000000019999999999999999999998ffffffffffffffffffffffff89999999999990000000000000000000000000000000000000000000000000000000000000000000000000000000000000000000000000ff00000000000000000000000000000000000000000000088fffff7000000000099999999999999999999999998fffffffffffffffffffff8999999999999999910000000000000000000000000000000000000000000000000000000000000000000000000000000000000000000000ff0000000000000000000000000000000000000000007ffffffffff8000000019999999000000787999999999998ffffffffffffffffff899999999999999999999000000000000000000000000000000000000000000000000000000000000000000000000000000000000000000000ff00000000000000000000000000000000000000078ffffffffffffff0000000000000078ff800ff8999999999998ffffffffffffffff7999999999999999999999900000000000000000000000000000000000000000000000000000000000000000000000000000000000000000000ff000000000000000000000000000000000000078fffffffffffffffff770007777788ffffff00ffff99999999999fffffffffffffff89999999999999999999999990000000000000000000000000000000000000000000000000000000000000000000000000000000000000000000ff0000000000000000000000000000000000078ffffffffffffffffffffffffffffffffffff007fffff999999999998ffffffffffff899999999999999999999999999900000000000000000000000000000000000000000000000000000000000000000000000000000000000000000ff00000000000000000000000000000000008ffffffffffffffffffffffffffffffffffff8007fffffff999999999998fffffffffff999999999999999999999999999900000000000000000000000000000000000000000000000000000000000000000000000000000000000000000ff000000000000000000000000000000008ffffffffffffffffffffffffffffffffffff80008fffffffff999999999998ffffffff89999999999999999999999999999991000000000000000000000000000000000000000000000000000000000000000000000000000000000000000ff00000000000000000000000000000008ffffffffffffffffffffffffffffffffffff80008ffffffffff8999999999998fffff8999999999999990100010009999999999000000000000000000000000000000000000000000000000000000000000000000000000000000000000000ff000000000000000000000000000007ffffffffffffffff88fffffffffffffffffff8007fffffffffffff899999999999988889999999999999910000000000999999999000000000000000000000000000000000010001000100000000000000000000000000000000000000000000ff00000000000000000000000000007fffffffffffffff7000078ffffffffffffffff007fffffffffffffff79999999999999999999999999997000000000000099999999900000000000000000000000000000019999999999999000000000000000000000000000000000000000000ff0000000000000000000000000007ffffffffffffff70000000007ffffffffffff7000fffffffffffffffff799999999999999999999999997f800000000000009999999991000000000000000000000000019999999999999999990000000000000000000000000000000000000000ff000000000000000000000000007ffffffffffffff7000000000000777777070700007ffffffffffffffffff7999999999999999999999998ff800000000000000999999999000000000000000000000019999999999999999999999900000000000000000000000000000000000000ff00000000000000000000000007ffffffffffffff00000000000000000000000000098fffffffffffffffffff89999999999999999999998fff800000000000000099999999900000000000000000001999999999999999999999999910000000000000000000000000000000000000ff0000000000000000000000000ffffffffffffff0000000000000000000000009999998ffffffffffffffffffff9999999999999999999ffffff00000000000000009999999900000000000000000199999999999999999999999999990000000000000000000000000000000000000ff000000000000000000000000ffffffffffffff000000000000000000000001999999998ffffffffffffffffffff89999999999999998fffffff00000000000000000999999999000000000001099999999999999999999999999999999000000000000000000000000000000000000ff000000000000000000000007fffffffffffff0000000000000000000000000099999999ffffffffffffffffffffff8799999999978fffffffff00000000000000000099999999910000010999999999999999999999999999999999999900000000000000000000000000000000000ff00000000000000000000000fffffffffffff700000000000000000000000000999999999fffffffffffffffffffffffffffffffffffffffffff00000000000000000009999999999999999999999999999999999999999999999999999900000000000000000000000000000000000ff00000000000000000000007ffffffffffff80000000000000000000000000000099999999ffffffffffffffffffffffffffffffffffffffffff00000000000000000001999999999999999999999999999999990000000000099999999900000000000000000000000000000000000ff0000000000000000000000ffffffffffff8000000000000000000000000000000099999999fffffffffffffffffffffffffffffffffffffffff00000000000000000000099999999999999999999999999900000000000000009999999990000000000000000000000000000000000ff0000000000000000000007ffffffffffff70000000000000000000000000000000999999999ffffffffffffffffffffffffffffffffffffffff00000000000000000000000999999999999999999999900000000000000000000999999990000000000000000000000000000000000ff0000000000000000000008fffffffffff8000000000000000000000000000000007799999999fffffffffffffffffffffffffffffffffffffff00000000000000000000000099999999999999999900000000000000000000000099999990000000000000000000000000000000000ff000000000000000000000ffffffffffff0000000000000000000000000000000007f799999999ffffffffffffffffffffffffffffffffffffff70000000000000000000000000999999999999900000000000000000000000000199999990000000000000000000000000000000000ff000000000000000000010d7d7d7f8fff80000000000000000000000000000000008ff899999999fffffffffffffffffffffffffffffffffffff70000000000000000000000000001099999000000000000000000000000000000099999990000000000000000000000000000000000ff000000000000000109999999999999780000000000000000000000000000000000ffff899999999ffffffffffffffffffffffffffffffffffff70000000000000000000000000000000000000000000000000000000000000000099999990000000000000000000000000000000000ff000000000000010999999999999999999910000000000000000000000000000000ffffff99999998fffffffffffffffffffffffffffffffffff80000000000000000000000000000000000000000000000000000000000000000099999990000000000000000000000000000000000ff000000000000099999999999999999999999900000000000000000000000000000fffffff99999998ffffffffffffffffffffffffffffffffff80000000000000000000000000000000000000000000000000000000000000000099999990000000000000000000000000000000000ff000000000009999999999999999999999999999010000000000000000000000007ffffffff9999999fffffffffffffffffffffffffffffffffff0000000000000000000000000000000000000000000000000000000000000000099999990000000000000000000000000000000000ff000000000199999999999999999999999999999990000000000000000000000007fffffffff9999999ffffffffffffffffffffffffffffffffff7000000000000000000000000000000000000000000000000000000000000000099999990000000000000000000000000000000000ff00000000009999999999999999999999999999999990100000000000000000000ffffffffff79999997fffffffffffffffffffffffffffffffff7000000000000000000000000000000000000000000000000000000000000000099999990000000000000000000000000000000000ff00000000099999999999999999999999999999999999990000000000000000000fffffffffff99999998ffffffffffffffffffffffffffffffff8000000000000000000000000000000000000000000000000000000000000000099999990000000000000000000000000000000000ff00000000099999999007888888888779099999999999999901000000000000007fffffffffff79999998fffffffffffffffffffffffffffffffff000000000000000000000000000000000000000000000000000000000000000099999990000000000000000000000000000000000ff00000001999999990007ffffffffff80000001999999999999900000000000008fffffffffff79999999fffffffffffffffffffffffffffffffff700000000000000000000000000000000000000000000000000000000000000099999990000000000000000000000000000000000ff00000009999999000007fffffffffff000000000009999999999990100000000ffffffffffff79999999ffffffffffffffffffffffffffffffffff00000000000000000000000000000000000000000000000000000000000000099999990000000000000000000000000000000000ff00000009999999100007fffffffffff000000000000009999999999990000007ffffffffffff79999999ffffffffffffffffffffffffffffffffff00000000000000000000000000000000000000000000000000000000000000099999990000000000000000000000000000000000ff00000009999999000007fffffffffff70000000000000000999999999990100ffffffffffff799999999ffffffffffffffffffffffffffffffffff80000000000000000000000000000000000000000000000000000000000000099999990000000000000000000000000000000000ff00000099999990000007ffffffffffff00000000000000000009999999999908ffffffffff7999999999fffffffffffffffffffffffffffffffffff0000000000000000000000000000000000000000000000000000000000000099999990000000000000000000000000000000000ff00000099999990000000ffffffffffff7000000000000000000010999999999999988fff879999999999fffffffffffffffffffffffffffffffffff8000000000000000000000000000000000000000000000000000000000000099999990000000000000000000000000000000000ff00000199999990000000fffffffffffff000000000000000000000009999999999999999999999999997ffffffffffffffffffffffffffffffffffff700000000000000000000000000000000000000000000000000000000000099999990000000000000000000000000000000000ff000000999999910000008ffffffffffff800000000000000000000000099999999999999999999999998fffffffffffffffffffffffffffffffffffff00000000000000000000000000000000000000000000000000000000000099999990000000000000000000000000000000000ff000000999999990000007fffffffffffff7000000000000000000000000799999999999999999999999ffffffffffffffffffffffffffffffffffffff80000000000000000000000000000000000000000000000000000000000099999990000000000000000000000000000000000ff000000999999990000000ffffffffffffff700000000000000000000000ff899999999999999999999ffffffffffffffffffffffffffffffffffffffff7000000000000000000000000000000000000000000000000000000000099999990000000000000000000000000000000000ff0000000999999990000008ffffffffffffff7000000000000000000000fffff879999999999999999ffffffffffffffffffffffffffffffffffffffffff700000000000000000000000000000000000000000000000000000000099999990000000000000000000000000000000000ff0000000999999999000000fffffffffffffff80000000000000000007fffffffff8799999999998fffffffffffffffffffffffffffffffffffffffffffff70000000000000000000000000000000000000000000000000000000099999990000000000000000000000000000000000ff0000000099999999900000fffffffffffffffff70000000000000008ffffffffffffffff8ffffffffffffffffffffffffffffffffffffffffffffffffffff7000000000000000000000000000000000000000000000000000000099999990000000000000000000000000000000000ff00000000099999999900000fffffffffffffffff80000000000007ffffffffffffffffffffffffffffffffffffffffffffffffffffffffffffffffffffffff700000000000000000000000000000000000000000000000000000099999990000000000000000000000000000000000ff000000000999999999991008ffffffffffffffffff8700000007fffffffffffffffffffffffffffffffffffffffffffffffffffffffffffffffffffffffffff80000000000000000000000000000000000000000000000000000099999990000000000000000000000000000000000ff000000000099999999999900fffffffffffffffffffff8888ffffffffffffffffffffffffffffffffffffffffffffffffffffffffffffffffffffffffffffffff700000000000000000000000000000000000000000000000000009999999000000000000000000000000000000000ff0000000000099999999999999d88ffffffffffffffffffffffffffffffffffffffffffffffffffffffffffffffffffffffffffffffffffffffffffffffffffffff80000000000000000000000000000000000000000000000000009999999900000000000000000000000000000000ff000000000000099999999999999997d8ffffffffffffffffffffffffffffffffffffffffffffffffffffffffffffffffffffffffffffffffffffffffffffffffffff700000000000000000000000000000000000000000000000001999999900000000000000000000000000000000ff0000000000000199999999999999999999997d88ffffffffffffffffffffffffffffffffffffffffffffffffffffffffffffffffffffffffffffffffffffffffffffff7000000000000000000000000000000000000000000000000999999991000000000000000000000000000000ff000000000000000999999999999999999999999999998d78ffffffffffffffffffffffffffffffffffffffffffff77000000778ffffffffffffffffffffffffffffffff870000000000000000000000000000000000000000000000999999999000000000000000000000000000000ff0000000000000000009999999999999999999999999999999d78fffffffffffffffffffffffffffffffffffff77000000000000077ffffffffffffffffffffffffffffffff700000000000000000000000000000000000000000000099999999900000000000000000000000000000ff00000000000000000001999999999999999999999999999999999998fffffffffffffffffffffffffffffff800000000000000000007ffffffffffffffffffffffffffffffff8700000000000000000000000000000000000000000009999999999900000000000000000000000000ff00000000000000000000000999999999999999999999999999999999978fffffffffffffffffffffffffff7000000077777700000000078ffffffffffffffffffffffffffffffff7000000000000000000000000000000000000000000999999999999010000000000000000000000ff00000000000000000000000000010999999999999999999999999999999978fffffffffffffffffffffff70000078fffffffff8700000007fffffffffffffffffffffffffffffffff87000000000000000000000000000000000000000999999999999999999010000000000000000ff00000000000000000000000000000000f7779999999999999999999999999998ffffffffffffffffffff000007ffffffffffffff8700000007ffffffffffffffffffffffffffffffffff87000000000000000000000000000000000000009999999999999999999900000000000000ff000000000000000000000000000000000fffffff88779999999999999999999998fffffffffffffffff700008fffffffffffffffff8000000008fffffffffffffffffffffffffffffffffff87000000000000000000000000000000000001999999999999999999999910000000000ff00000000000000000000000000000000008ffffffffffff887999999999999999998ffffffffffffff80000fffffffffffffffffffff700000007fffffffffffffffffffffffffffffffffffff80000000000000000000000000000000000000099999999999999999999000000000ff000000000000000000000000000000000007fffffffffffffff879999999999999997fffffffffffff0000fffffffffffffffffffffff800000007fffffffffffffffffffffffffffffffffffffff70000000000000000000000000000000000000100999999999999999990000000ff00000000000000000000000000000000000008ffffffffffffffff7999999999999997ffffffffffff0007fffffffffffffffffffffffff00000000ffffffffffffffffffffffffffffffffffffffff870000000000000000000000000000000000000000000199999999999100000ff0000000000000000000000000000000000000078ffffffffffffffff799999999999997ffffffffff7000ffffffffff8ffffffffffffffff700000008fffffffffffffffffffffffffffffffffffffffff770000000000000000000000000000000000000000000009999999990000ff000000000000000000000000000000000000000078fffffffffffffff899999999999997fffffffff0007ffffffffff08ffffffffffffffff700000007ffffffffffffffffffffffffffffffffffffffffff8700000000000000000000000000000000000000000000999999999000ff00000000000000000000000000000000000000000078ffffffffffffff899999999999998ffffffff0007fffffff87f70fffffffffffffffff700000007fffffffffffffffffffffffffffffffffffffffffff87000000000000000000000000000000000000000000009999999900ff0000000000000000000000000000000000000000000007ffffffffffffff9999999999999fffffff80008fffffff808f07fffffffffffffffff700000008ffffffffffffffffffffffffffffffffffffffffffff800000000000000000000000000000000000000000000999999910ff00000000000000000000000000000000000000000000000078fffffffffff9999999999997ffffff8000fffffffff70ff08fffffffffffffffff000000008fffffffffffffffffffffffffffffffffffffffffffff7000000000000000000000000000000000000000000099999990ff000000000000000000000000000000000000000000000000000078fffffff8999999999999ffffff7000ffffffffff70f708fffffffffff8fffff000000008fffffffffffffffffffffffffffffffffffffffffffff800000000000000000000000000000000000000000009999999ff000000000000000000000000000000000000000000000000000000000077770999999999998888887000ffffffffff807f70ffffff707f70fffff800000000000007788ffffffffffffffffffffffffffffffffffffff7000000000000000000000000000000000000000000999999ff000000000000000000000000000000000000000000000000000000000000000199999999991000000000fffffffffff70ff008fff0000008ffffff70000000000000000000778fffffffffffffffffffffffffffffffff700000000000000000000000000000000000000000099999ff000000000000000000000000000000000000000000000000000000000000000099999999990000000000ffffffffffff07ff10fff000007ffffffff000000000000000000000000778fffffffffffffffffffffffffffff80000000000000000000000000000000000000000009999ff000000000000000000000000000000000000000000000000000000000000000099999999990000000000ffffffffffff07fff8f7000007fffffffff0000000000000000000000000000078ffffffffffffffffffffffffff8000000000000000000000000000000000000000001999ff000000000000000000000000000000000000000000000000000000000000000099999999990000000000ffffffffffff00fffff77077fffffffffff70000000000000000000000000000000078ffffffffffffffffffffffff00000000000000000000000000000000000000000099ff0000000000000000000000000000000000000000000000000000000000000019999999999910000000008fffffffffff77ffffffffffffffffffffff0000000000000000000000000000000000078ffffffffffffffffffffff0000000000000000000000000000000000000000099ff0000000000000000000000000000000000000000000000000000000000000099999999999900000000008fffffffffffffffffffffffffffffffffff7000000000000000000000000000000000000078ffffffffffffffffffff000000000000000000000000000000000000000009ff0000000000000000000000000000000000000000000000000000000000019999999999999900000000007fffffffffff0fffffffffffffffffffffff8000000000000000000000000000000000000000078ffffffffffffffffff00000000000000000000000000000000000000000ff0000000000000000000000000000000000000000000000000000000710099999999999999000000000007ffffff800070ffffffffffffffffffffffff00000000000000000000000000000000000000000007ffffffffffffffff80000000000000000000000000000000000000000ff0000000000000000000000000000000000199999999999999999999999999999999999999000000000000ffffff000007ffffffffffffffffffffffff7000000000000000000000000000000000000000000007fffffffffffffff8000000000000000000000000000000000000000ff0000000000000000000000000000000019999999999999999999999999999999999999990000000000000ffffff70000fffffffffffffffffffffffff700000000000000000000000000000000000000000000008ffffffffffffff700000000000000000000000000000000000000ff00000000000000000000000000000019999999999999999999999999999999999999999000000000000008fffff0000ffffffffffffffffffffffffff8000000000000000000000000000000000000000000000007ffffffffffffff00000000000000000000000000000000000000ff00000000000000000000000000001999999999999999999999999999999999999999900000000000000007fff00017ffffffffffffffffffffffffffff0000000000000000000000000000000000000000000000000ffffffffffffff0000000000000000000000000000000000000ff00000000000000000000000000009999999999999999999999999999999999999990000000000000000000ffffffffffffffffffffffffffffffffffff70000000000000000000000000000000000000000000000000fffffffffffff8000000000000000000000000000000000000ff000000000000000000000000000099999999999999000010001000100001000000000000000000000000008ffffffffffffffffffffffffffffffffffff87000000000000000000000000000000000000000000000000fffffffffffff700000000000000000000000000000000000ff000000000000000000000000000999999999990000000000000000000000000000000000000000000000007fffffffffffffffffffffffffffffffffffffff700000000000000000000000000000000000000000000007fffffffffffff00000000000000000000000000000000000ff000000000000000000000000001999999999900000000000000000000000000000000000000000000000000ffffffffffffffffffffffffffffffffffffffff800000000000000000000000000000000000000000000000ffffffffffff70000000000000000000000000000000000ff0000000000000000000000000099999999990000000000000000000000000000000000000000000000000008fffffffffffffffffffffffffffffffffffffffff00000000000000000000000000000000000000000000007ffffffffffff0000000000000000000000000000000000ff0000000000000000000000000099999999900000000000000000000000000000000000000000000000000000ffffffffffffffffffffffffffffffffffffffffff00000000000000000000000000000000000000000000007fffffffffff8000000000000000000000000000000000ff00000000000000000000000000999999990000000000000000000000000000000000000000000000000000007ffffffffffffffffffffffffffffffffff78fffff700000000000000000000000000000000000000000000008fffffffffff000000000077000000000000000000000ff000000000000000000000000009999999900000000000000000000000000000000000000000000000000000008ffffffffffffffffffffffffffffffff80008ffff00000000000000000000000000000000000000000000000fffffffffff800000000fffff7000000000000000000ff000000000000000000000000009999999900000000000000000000000000000000000000000000000000000000ffffffffffffffffffffffffffffffff800007fff700000000000000000000000000000000000000000000007fffffffffff10000007ffffff700000000000000000ff0000000000000000000000000099999999900000000000000000000000000000000000000000000000000000004fffffffffffffffffffffffffffffff8000007ff8000000000000000000000000000000000000000000000008ffffffffff70000007ffffff800000000000000000ff00000000000000000000000000099999999000000000000000000000000000000000000000000000000000000007ffffffffffffffffffffffffffffff8000000fff700000000000000000000000000000000000000000000000fffffffffff000000fffffff700000000000000000ff000000000000000000000000000999999999100000000000000000000000000000000000000000000000000000007fffffffffffffffffffffffffffffff700007ff7000000000000000000000000000000000000000000000007ffffffffff700007fffffff000000000000000000ff0000000000000000000000000001999999999000000000000000000000000000000000000000000000000000000007fffffffffffffffffffffffffffffff80000fff0000000000000000000000000000000000000000000000008fffffffff800008ffffff8000000000000000000ff00000000000000000000000000000999999999000000000000000000000000000000000000000000000000000000007fffffffffffffffffffffffffffffff0000fff7000000000000000000000000000000000000000000000007ffffffffff0000fffffff7000000000000000000ff000000000000000000000000000000999999999900000000000000000000000000000000000000000000000000000000ffffffffffffffffffffffff878fff70007ff70000000000000000000000000000000000000000000000008fffffffff7007fffffff0000000000000000000ff00000000000000000000000000000009999999999910000000000000000000000000000000000000000000000000000008ffffffffffffffffffffff000fff80000fff0000000000000000000000000000000000000000000000000ffffffffff007707ffff0000000000000000000ff000000000000000000000000000000009999999999990000000000000000000000000000000000000000000000000000007ffffffffffffffffffff70000ff800008ff80000000000000000000000000000000000000000000000008fffffffff00000008f70000000000000000000ff0000000000000000000000000000000001999999999999000000000000000000000000000000000000000000000000000000fffffffffffffffffff800008ff00000ffff700000000000000000000000000000000000000000000007fffffffff70000000700000000000000000000ff00000000000000000000000000000000000099999999999990000000000000000000000000000000000000000000000000008ffffffffffffff80fff70000fff00001fffff7000000000000000000000000000000000000000000000fffffffff7008f700000000000000000000000ff00000000000000000000000000000000000009999999999999901000000000000000000000000000000000000000000000008ffff778fffff8000fff800008ff80000078fff8000000000000000000000000000000000000000000007ffffffff707fff80000000000000000000000ff00000000000000000000000000000000000000009999999999999990000000000000000000000000000000000000000000007ffff00008fff00008fff70007ffff70000008ff000000000000000000000000000000000000000000007ffffffff707fffff800000000000000000000ff00000000000000000000000000000000000000000009999999999999901000000000000000000000000000000000000000000ffff00008fff70007fff800007ffff87000008f700000000000000000000000000000000000000000000ffffffff707ffffff80000000000000000000ff000000000000000000000000000000000000000000001009999999999999000000000000000000000000000000000000000008fff70007fff700008fff700007fffff800000f700000000000000000000000000000000000000000007ffffffff708fffffff8000000000000000000ff000000000000000000000000000000000000000000000000199999999999999900000000000000000000000000000000000000fff70007fff800000ffff7000007ffff80000f800000000000000000000000000000000000000000000ffffffff707ffffffff000000000000000000ff000000000000000000000000000000000000000000000000000099999999999999010000000000000000000000000000000000fff80000ffff000007ffff70000007fff70008f70000000000000000000000000000000000000000000ffffffff007ffffffff800000000000000000ff0000000000000000000000000000000000000000000000000000000999999999999990000000000000000000000000000000007fff00008ffff000007ffff87000007ff80007ff0000000000000000000000000000000000000000007fffffff8007fffffffff00000000000000000ff0000000000000000000000000000000000000000000000000000000019999999999999000000000000000000000000000000000fff70000fffff7000007fffff700007ff0000fff700000000000000000000000000000000000000007fffffff7000fffffffff70000000000000000ff00000000000000000000000000000000000000000000000000000000000099999999999000000000000000000000000000000008fff00000fffff70000007ffff80000ff70007ffff8000000000000000000000000000000000000008ffffff700008fffffffff0000000000000000ff00000000000000000000000000000000000000000000000000000000000009999999999900000000000000000000000000000000fff700007fffff870000007ffff0007f700000fffff70000000000000000000000000000000000007ffffff000007fffffffff0000000000000000ff000000000000000000000000000000000000000000000000000000000000000999999999910000000000000000000000000000007fff7000008fffff80000007fff7000ff00000078fff8000000000000000000000000000000000007fffff7008000fffffffff7000000000000000ff0000000000000000000000000000000000000000000000000000000000000001999999999900000000000000000000000000000007fff70000007fffff7000008ff80007ff0000000078f000000000000000000000000000000000000fffff70007008ffffffff7000000000000000ff00000000000000000000000000000000000000000000000000000000000000000999999999000000000000000000000000000000007ffff70000008ffff700000fff00008ff8000000008700000000000000000000000000000000000ffffff0000000fffffff70000000000000000ff000000000000000000000000000000000000000000000000000000000000000000999999999000000000000000000000000000000007fffff7000007ffff700007ff700008ffff70000007000000000000000000000000000000000001fffff8000000ffffff700000000000000000ff0000000000000000000000000000000000000000000000000000000000000000000999999990000000000000000000000000000000007fffff8000007fff800000fff000007fffff7000070000000000000000000000000000000000007ffffff80000fffff7000000000000000000ff000000000000000000000000000000000000000000000000000000000000000000099999999900000000000000000000000000000000007fffff000008fff000008ff800000078fff700000000000000000000000000000000000000000078ffff8007ffff80000000000000000000ff00000000000000000000000000000000000000000000000000000000000000000001999999990000000000000000000000000000000000008ffff00000fff700007ffff700000007ff7000000000000000000000000000000000000000000007fff07fffff00000000000000000000ff000000000000000000000000000000000000000000000000000000000000000000009999999910000000000000000000000000000000000007ffff0000fff8000007ffff870000007ff0000000000000000000000000000000000000007ff70007fffff88000000000000000000000ff0000000000000000000000000000000000000000000000000000000000000000000099999999900000000000000000000000000000000000007fff70007fff0000007fffff87000008f70000000000000000000000000000000000000078fff8004000000000000000000000000000ff00000000000000000000000000000000000000000000000000000000000000000000099999999000000000000000000000000000000000000007fff0000fff800000008fffff800000ff0000000000000000000000000000070000000000078ff70700000000000000000000000000ff00000000000000000000000000000000000000000000000000000000000000000000099999999000000000000000000000000000000000000000fff70008fff7000000078fffff00008f0000000000000000000000000007ffff8870000000008fff70000000000000000000000000ff000000000000000000000000000000000000000000000000000000000000000000001999999990000000000000000000000000000000000000007ff80007ffff8000000000ffff80000f700000000000000000000000000fffffffffff87000007ff00000000000000000000000000ff000000000000000000000000000000000000000000000000000000000000000000009999999900000000000000000000000000000000000000000fff00007ffffff700000008fff70008000000000000000000000000007fff007ffffffff800000700000000000000000000000000ff0000000000000000000000000000000000000000000000000000000000000000000999999999100000000000000000000000000000000000000008ff8000008ffffff80000008fff0000700000000000000000000000008fff800008707077f8000000000000000000000000000000ff0000000000000000000000000000000000000000000000000000000000000000009999999999000000000000000000000000000000000000000007fff70000078ffffff000000fff700070000000000000000000000000ffffff870000000008f70000000000000000000000000000ff0000000000000000000000000000000000000000000000000000000000000000099999999999000000000000000000000000000000000000000000ffff800000007fffff000007ff700000000000000000000000000007ffffffff87788870008f8000000000000000000000000000ff00000000000000000000000000000000000000000000000000000000000000199999999999900000000000000000000000000000000000000000000fffff800000007ffff00000fff0000000000000000000000000000fffffffffffffffff000fff00000000000000000000000000ff000000000000000000000000000000000000000000010001009999999999999999999999990000000000000000000000000000000000000000000000ffffff80000007fff70000fff0000000000000000000000000007ffffffffffffffffff008fff7000000000000000000000000ff000000000000000000000000000000000000000999999999999999999999999999999999900000000000000000000000000000000000000000000000078fffff8700007ff800007ff8000000000000000000000000008ffffffffffffffffff7008fff700000000000000000000000ff0000000000000000000000000000000000009999999999999999999999999999999999990000000000000000000000000000000000000000000000000000077fff800008ff00004fff00000000000000000000000000ff708fffffffffffffff7007fff70000000000000000000000ff000000000000000000000000000000000019999999999999999999999999999999999900000000000000000000000000000000000000000000000000000000008ff70000ff700008ff800000000000000000000000007ff0007ffffffffffffff87008ff7000000000000000000000ff000000000000000000000000000000000099999999999999999999999999999999900000000000000000000000000000000000000000000000000000000000000ff800007f800000ff7000000000000000000000000007ff70008fffffffffffffff00fff700000000000000000000ff0000000000000000000000000000000009999999999999999999999999901000100000000000000000000000000000000000000000000000000000000000000007ff70000ff700007f00000000000000000000000000007fff7008fffffffffffffffffff700000000000000000000ff00000000000000000000000000000000199999999001000100100100100000000000000000000000000000000000000000000000000000000000000000000000008ff00008ff000008000000000000000000000000000007fff8008fffffffffffffffff8000000000000000000000ff000000000000000000000000000000000999999900000000000000000000000000000000000000000000000000000000000000000000000000000000000000000008f80000fff700000000000000000000000000000000007fff7008ffffffffffffffff7000000000000000000000ff0000000000000000000000000000000009999990000000000000000000000000000000000000000000000000000000000000000000000000000000000000000000007f000008ff7000000000000000000000000000000000007ff70078f8707fffffffff0000000000000000000000ff00000000000000000000000000000000099999900000000000000000000000000000000000000000000000000000000000000000000000000000000000000000000007f1000007800000000000000000000000000000000000008f80000000007ffffff80000000000000000000000ff000000000000000000000000000000001999990000000000000000000000000000000000000000000000000000000000000000000000000000000000000000000000000000000000000000000000000000000000000000000000078f87778f87008ffff00000000000000000000000ff00000000000000000000000000000000099999000000000000000000000000000000000000000000000000000000000000000000000000000000000000000000000000000000000000000000000000000000000000000000000000008ffffffff78fff800000000000000000000000ff00000000000000000000000000000000099999000000000000000000000000000000000000000000000000000000000000000000000000000000000000000000000000000000000000000000000000000000000000000000000000000078ffffffffff700000000000000000000000ff0000000000000000000000000000000009999910000000000000000000000000000000000000000000000000000000000000000000000000000000000000000000000000000000000000000000000000000000000000000000000000000000788ffff8000000000000000000000000ff000000000000000000000000000000000999990000000000000000000000000000000000000000000000000000000000000000000000000000000000000000000000000000000000000000000000000000000000000000000000000000000000000777000000000000000000000000ff000000000000000000000000000000000099999000000000000000000000000000000000000000000000000000000000000000000000000000000000000000000000000000000000000000000000000000000000000000000000000000000000000000000000000000000000000000ff000000000000000000000000000000000199999000000000000000000000000000000000000000000000000000000000000000000000000000000000000000000000000000000000000000000000000000000000000000000000000000000000000000000000000000000000000000ff000000000000000000000000000000000099999000000000000000000000000000000000000000000000000000000000000000000000000000000000000000000000000000000000000000000000000000000000000000000000000000000000000000000000000000000000000000ff000000000000000000000000000000000099999000000000000000000000000000000000000000000000000000000000000000000000000000000000000000000000000000000000000000000000000000000000000000000000000000000000000000000000000000000000000000ff000000000000000000000000000000000099999000000000000000000000000000000000000000000000000000000000000000000000000000000000000000000000000000000000000000000000000000000000000000000000000000000000000000000000000000000000000000ff000000000000000000000000000000000099999900000000000000000000000000000000000000000000000000000000000000000000000000000000000000000000000000000000000000000000000000000000000000000000000000000000000000000000000000000000000000ff000000000000000000000000000000000009999900000000000000000000000000000000000000000000000000000000000000000000000000000000000000000000000000000000000000000000000000000000000000000000000000000000000000000000000000000000000000ff000000000000000000000000000000000019999910000000000000000000000000000000000000000000000000000000000000000000000000000000000000000000000000000000000000000000000000000000000000000000000000000000000000000000000000000000000000ff040000002701ffff040000002701ffff040000002701ffff0300000000000000}{\result {\f1\cgrid0 {\pict{\*\picprop\shplid1025{\sp{\sn shapeType}{\sv 75}}{\sp{\sn fFlipH}{\sv 0}}{\sp{\sn fFlipV}{\sv 0}}{\sp{\sn fillColor}{\sv 268435473}}{\sp{\sn fFilled}{\sv 0}}{\sp{\sn fLine}{\sv 0}}}\picscalex82\picscaley82\piccropl0\piccropr0\piccropt0\piccropb0\picw3898\pich3792\picwgoal2210\pichgoal2150\wmetafile8\bliptag1530756765\blipupi-562{\*\blipuid 5b3d7e9d6298aa0ab8a7dce8dce87cbb}010009000003ef2f00000000822f00000000050000000b0200000000050000000c02d10e3a0f030000001e00070000001604d10e3a0f00000000050000000c024a10bc10050000000b0200000000030000001e000700000016044a10bc1000000000050000000c0225119f11050000000b0200000000050000000b0200000000030000001e0007000000160425119f1100000000050000000c02d800de00050000000b0200000000050000000b0200000000050000000b0200000000822f0000430f2000cc000000d800de0000000000d800de000000000028000000de000000d80000000100040000000000805e0000d5120000d512000010000000100000000000000000008000008000000080800080000000800080008080000080808000c0c0c0000000ff0000ff000000ffff00ff000000ff00ff00ffff0000ffffff0000000000000000000000000000000000000000007fffffffffffffffffffffffffffffffffffffffffffffffffffffffffffffffffffffffffffffffffffffffffffffffffffff00000000000000000000000000000000000000000000000000000000000000000000000000000000ff00000000000000000000000000000000000000007fffffffffffffffffffffffffffffffffffffffffffffffffffffffffffffffffffffffffffffffffffffffffffffffffffff00000000000000000000000000000000000000000000000000000000000000000000000000000000ff00000000000000000000000000000000000000007fffffffffffffffffffffffffffffffffffffffffffffffffffffffffffffffffffffffffffffffffffffffffffffffffffff00000000000000000000000000000000000000000000000000000000000000000000000000000000ff00000000000000000000000000000000000000007fffffffffffffffffffffffffffffffffffffffffffffffffffffffffffffffffffffffffffffffffffffffffffffffffffff00000000000000000000000000000000000000000000000000000000000000000000000000000000ff00000000000000000000000000000000000000007fffffffffffffffffffffffffffffffffffffffffffffffffffffffffffffffffffffffffffffffffffffffffffffffffffff00000000000000000000000000000000000000000000000000000000000000000000000000000000ff00000000000000000000000000000000000000007fffffffffffffffffffffffffffffffffffffffffffffffffffffffffffffffffffffffffffffffffffffffffffffffffffff00000000000000000000000000000000000000000000000000000000000000000000000000000000ff00000000000000000000000000000000000000007fffffffffffffffffffffffffffffffffffffffffffffffffffffffffffffffffffffffffffffffffffffffffffffffffffff00000000000000000000000000000000000000000000000000000000000000000000000000000000ff00000000000000000000000000000000000000007fffffffffffffffffffffffffffffffffffffffffffffffffffffffffffffffffffffffffffffffffffffffffffffffffffff00000000000000000000000000000000000000000000000000000000000000000000000000000000ff00000000000000000000000000000000000000000777777888ffffffffffffffffffffffffffffffffffffffffffffffffffffffffffffffffffffffffffffffff77000000000000000000000000000000000000000000000000000000000000000000000000000000000000000000ff000000000000000000000000000000000000000000000000000778fffffffffffffffffffffffffffffffffffffffffffffffffffffffffffffffffffffffff70000000000000000000000000000000000000000000000000000000000000000000000000000000000000000000000ff00000000000000000000000000000000000000000000000000000078fffffffffffffffffffffffffffffffffffffffffffffffffffffffffffffffffffff7000000000000000000000000000000000000000000000000000000000000000000000000000000000000000000000000ff0000000000000000000000000000000000000000000000000000000008fffffffffffffffffffffffffffffffffffffffffffffffffffffffffffffffff800000000000000000000000000000000000000000000000000000000000000000000000000000000000000000000000000ff00000000000000000000000000000000000000000000000000000000007fffffffffffffffffffffffffffffffffffffffffffffffffffffffffffffff7000000000000000000000000000000000000000000000000000000000000000000000000000000000000000000000000000ff0000000000000000000000000000000000000000000000000000000000008ffffffffffffffffffffffffffffffffffffffffffffffffffffffffffff70000000000000000000000000000000000000000000000000000000000000000000000000000000000000000000000000000ff00000000000000000000000000000000000000000000000000000000000007ffffffffffffffffffffffffffffffffffffffffffffffffffffffffff700000000000000000000000000000000000000000000000000000000000000000000000000000000000000000000000000000ff000000000000000000000000000000000000000000000000000000000000000ffffffffffffffffffffffffffffffffffffffffffffffffffffffff7000000000000000000000000000000000000000000000000000000000000000000000000000000000000000000000000000000ff00000000000000000000000000000000000000000000000000000000000000008fffffffffffffffffffffffffffffffffffffffffffffffffffff80000000000000000000000000000000000000000000000000000000000000000000000000000000000000000000000000000000ff00000000000000000000000000000000000000000000000000000000000000000fffffffffffffffffffffffffffffffffffffffffffffffffffff70000000000000000000000000000000000000000000000000000000000000000000000000000000000000000000000000000000ff000000000000000000000000000000000000000000000000000000000000000007ffffffffffffffffffffffffffffffffffffffffffffffffffff00000000000000000000000000000000000000000000000000000000000000000000000000000000000000000000000000000000ff000000000000000000000000000000000000000000000000000000000000000000fffffffffffffffffffffffffffffffffffffffffffffffffff700000000000000000000000000000000000000000000000000000000000000000000000000000000000000000000000000000000ff0000000000000000000000000000000000000000000000000000000000000000007ffffffffffffffffffffffffffffffffffffffffffffffffff700000000000000000000000000000000000000000000000000000000000000000000000000000000000000000000000000000000ff0000000000000000000000000000000000000000000000000000000000000000000ffffffffffffffffffffffffffffffffffffffffffffffffff700000000000000000000000000000000000000000000000000000000000000000000000000000000000000000000000000000000ff0000000000000000000000000000000000000000000000000000000000000000000ffffffffffffffffffffffffffffffffffffffffffffffffff700000000000000000000000000000000000000000000000000000000000000000000000000000000000000000000000000000000ff0000000000000000000000000000000000000000000000000000000000000000000ffffffffffffffffffffffffffffffffffffffffffffffffff800000000000000000000000000000000000000000000000000000000000000000000000000000000000000000000000000000000ff0000000000000000000000000000000000000000000000000000000000000000000fffffffffffffffffffffffffffffffffffffffffffffffffff00000000000000000000000000000000000000000000000000000000000000000000000000000000000000000000000000000000ff0000000000000000000000000000000000000000000000000000000000000000000fffffffffffffffffffffffffffffffffffffffffffffffffff70000000000000000000000000000000000000000000000000000000000000000000000000000000000000000000000000000000ff0000000000000000000000000000000000000000000000000000000000000000007ffffffffffffffffffffffffffffffffffffffffffffffffffff0000000000000000000000000000000000000000000000000000000000000000000000000000000000000000000000000000000ff0000000000000000000000000000000000000000000000000000000000000000007ffffffffffffffffffffffffffffffffffffffffffffffffffff8000000000000000000000000000000000000000000000000000000000000000000000000000000000000000000000000000000ff0000000000000000000000000000000000000000000000000000000000000000008fffffffffffffffffffffffffffffffffffffffffffffffffffff700000000000000000000000000000000000000000000000000000000000000000000000000000000000000000000000000000ff000000000000000000000000000000000000000000000000000000000000000000fffffffffffffffffffffffffffffffffffffffffffffffffffffff70000000000000000000000000000000000000000000000000000000000000000000000000000000000000000000000000000ff000000000000000000000000000000000000000000000000000000000000000007ffffffffffffffffffffffffffffffffffffffffffffffffffffffff8000000000000000000000000000000000000000000000000000000000000000000000000000000000000000000000000000ff00000000000000000000000000000000000000000000000000000000000000000fffffffffffffffffffffffffffffffffffffffffffffffffffffffffff77000000000000000000000000000000000000000000000000000000000000000000000000000000000000000000000000ff00000000000000000000000000000000000000000000000000000000000000008ffffffffffffffffffffffffffffffffffffffffffffffffffffffffffffff87770000000000000000000000000000000000000000000000000000000000000000000000000000000000000000000ff0000000000000000000000000000000000000000000000000000000000000007ffffffffffffffffffffffffffffffffffffffffffffffffffffffffffffffffffffffff70000000000000000000000000000000000000000000000000000000000000000000000000000000000000ff000000000000000000000000000000000000000000000000000000000000007fffffffffffffffffffffffffffffffffffffffffffffffffffffffffffffffffffffffff80000000000000000000000000000000000000000000000000000000000000000000000000000000000000ff00000000000000000000000000000000000000000000000000000000000007ffffffffffffffffffffffffffffffffffffffffffffffffffffffffffffffffffffffffff80000000000000000000000000000000000000000000000000000000000000000000000000000000000000ff0000000000000000000000000000000000000000000000000000000000007fffffffffffffffffffffffffffffffffffffffffffffffffffffffffffffffffffffffffff80000000000000000000000000000000000000000000000000000000000000000000000000000000000000ff000000000000000000000000000000000000000000000000000000000008ffffffffffffffffffffffffffffffffffffffffffffffffffffffffffffffffffffffffffff80000000000000000000000000000000000000000000000000000000000000000000000000000000000000ff0000000000000000000000000000000000000000000000000000000007ffffffffffffffffffffffffffffffffffffffffffffffffffffffffffffffffffffffffffffff80000000000000000000000000000000000000000000000000000000000000000000000000000000000000ff000000000000000000000000000000000000000000000000000000078fffffffffffffffffffffffffffffffffffffffffffffffffffffffffffffffffffffffffffffff80000000000000000000000000000000000000000000000000000000000000000000000000000000000000ff0000000000000000000000000000000000000000000000000000078fffffffffffffffffffffffffffffffffffffffffffffffffffffffffffffffffffffffffffffffffffffff80000000000000000000000000000000000000000000000000000000000000000000000000000000ff0000000000000000000000000000000000000000000000000078ffffffffffffffffffffffffffffffffffffffffffffffffffffffffffffffffffffffffffffffffffffffffff80000000000000000000000000000000000000000000000000000000000000000000000000000000ff0000000000000000000000000000000000000000000000078fffffffffffffffffffffffffffffffffffffffffffffffffffffffffffffffffffffffffffffffffffffffffffff80000000000000000000000000000000000000000000000000000000000000000000000000000000ff000000000000000000000000000000000000000000778ffffffffffffffffffffffffffffffffffffffffffffffffffffffffffffffffffffffffffffffffffffffffffffffffff0000000000000000000000000000000000000000000000000000000000000000000000000000000ff00000000000000000000000000000000000000fffffffffffffffffffffffffffffffffffffffffffffffffffffffffffffffffffffffffffffffffffffffffffffffffffffffff7000000000000000000000000000000000000000000000000000000000000000000000000000000ff00000000000000000000000000000000000000fffffffffffffffffffffffffffffffffffffffffffffffffffffffffffffffffffffffffffffffffffffffffffffffffffffffff8000000000000000000000000000000000000000000000000000000000000000000000000000000ff00000000000000000000000000000000000000ffffffffffffffffffffffffffffffffffffffffffffffffffffffffffffffffffffffffffffffffffffffffffffffffffffffffff000000000000000000000000000000000000000000000000000000000000000000000000000000ff00000000000000000000000000000000000000ffffffffffffffffffffffffffffffffffffffffffffffffffffffffffffffffffffffffffffffffffffffffffffffffffffffffff800000000000000000000000000000000000000000000000000000000000000000000000000000ff00000000000000000000000000000000000000fffffffffffffffffffffffffffffffffffffffffffffffffffffffffffffffffffffffffffffffffffffffffffffffffffffffffff80000000000000000000000000000000000000000000000000000000000000000000000000000ff00000000000000000000000000000000000000fffffffffffffffffffffffffffffffffffffffffffffffffffffffffffffffffffffffffffffffffffffffffffffffffffffffffffff000000000000000000000000000000000000000000000000000000000000000000000000000ff00000000000000000000000000000000000000fffffffffffffffffffffffffffffffffffffffffffffffffffffffffffffffffffffffffffffffffffffffffffffffffffffffffffff800000000000000000000000000000000000000000000000000000000000000000000000000ff00000000000000000000000000000000000000fffffffffffffffffffffffffffffffffffffffffffffffffffffffffffffffffffffffffffffffffffffffffffffffffffffffffffffff7000000000000000000000000000000000000000000000000000000000000000000000000ff00000000000000000000000000000000000000ffffffffffffffffffffffffffffffffffffffffffffffffffffffffffffffffffffffffffffffffffffffffffffffffffffffffffffffff870000000000000000000000000000000000000000000000000000000000000000000000ff00000000000000000000000000000000000000fffffffffffffffffffffffffffffffffffffffffffffffffffffffffffffffffffffffffffffffffffffffffffffffffffffffffffffffffff700000000000000000000000000000000000000000000000000000000000000000000ff00000000000000000000000000000000000000ffffffffffffffffffffffffffffffffffffffffffffffffffffffffffffffffffffffffffffffffffffffffffffffffffffffffffffffffffffff877000000000000000000000000000000000000000000000000000000000000000ff00000000000000000000000000000000000000fffffffffffffffffffffffffffffffffffffffffffffffffffffffffffffffffffffffffffffffffffffffffffffffffffffffffffffffffffffffffffffff887000000000000000000000000000000000000000000000000000000ff00000000000000000000000000000000000000ffffffffffffffffffffffffffffffffffffffffffffffffffffffffffffffffffffffffffffffffffffffffffffffffffffffffffffffffffffffffffffffffffff8000000000000000000000000000000000000000000000000000ff00000000000000000000000000000000000000ffffffffffffffffffffffffffffffffffffffffffffffffffffffffffffffffffffffffffffffffffffffffffffffffffffffffffffffffffffffffffffffffffffff70000000000000000000000000000000000000000000000000ff00000000000000000000000000000000000000fffffffffffffffffffffffffffffffffffffffffffffffffffffffffffffffffffffffffffffffffffffffffffffffffffffffffffffffffffffffffffffffffffffff8000000000000000000000000000000000000000000000000ff00000000000000000000000000008ffffffffffffffffffffffffffffffffffffffffffffffffffffffffffffffffffffffffffffffffffffffffffffffffffffffffffffffffffffffffffffffffffffffffffffffffff00000000000000000000000000000000000000000000000ff00000000000000000000000000008ffffffffffffffffffffffffffffffffffffffffffffffffffffffffffffffffffffffffffffffffffffffffffffffffffffffffffffffffffffffffffffffffffffffffffffffffff80000000000000000000000000000000000000000000000ff00000000000000000000000000008fffffffffffffffffffffffffffffffffffffffffffffffffffffffffffffffffffffffffffffffffffffffffffffffffffffffffffffffffffffffffffffffffffffffffffffffffff7000000000000000000000000000000000000000000000ff00000000000000000000000000008ffffffffffffffffffffffffffffffffffffffffffffffffffffffffffffffffffffffffffffffffffffffffffffffffffffffffffffffffffffffffffffffffffffffffffffffffffff000000000000000000000000000000000000000000000ff00000000000000000000000000008ffffffffffffffffffffffffffffffffffffffffffffffffffffffffffffffffffffffffffffffffffffffffffffffffffffffffffffffffffffffffffffffffffffffffffffffffffff700000000000000000000000000000000000000000000ff00000000000000000000000000008ffffffffffffffffffffffffffffffffffffffffffffffffffffffffffffffffffffffffffffffffffffffffffffffffffffffffffffffffffffffffffffffffffffffffffffffffffff700000000000000000000000000000000000000000000ff00000000000000000000000000008ffffffffffffffffffffffffffffffffffffffffffffffffffffffffffffffffffffffffffffffffffffffffffffffffffffffffffffffffffffffffffffffffffffffffffffffffffff700000000000000000000000000000000000000000000ff000000000000000000000000000000000000000000000000000000000000000000000000000000000000000000000000000000000000000000000000000000000000000000000000000000000000000000000000000000000000000000000000000000000000000000000000000000ff0000000000000000000000000000000000000000000000000770000000000000019999999999999999999998ffffffffffffffffffffffff89999999999990000000000000000000000000000000000000000000000000000000000000000000000000000000000000000000000000ff00000000000000000000000000000000000000000000088fffff7000000000099999999999999999999999998fffffffffffffffffffff8999999999999999910000000000000000000000000000000000000000000000000000000000000000000000000000000000000000000000ff0000000000000000000000000000000000000000007ffffffffff8000000019999999000000787999999999998ffffffffffffffffff899999999999999999999000000000000000000000000000000000000000000000000000000000000000000000000000000000000000000000ff00000000000000000000000000000000000000078ffffffffffffff0000000000000078ff800ff8999999999998ffffffffffffffff7999999999999999999999900000000000000000000000000000000000000000000000000000000000000000000000000000000000000000000ff000000000000000000000000000000000000078fffffffffffffffff770007777788ffffff00ffff99999999999fffffffffffffff89999999999999999999999990000000000000000000000000000000000000000000000000000000000000000000000000000000000000000000ff0000000000000000000000000000000000078ffffffffffffffffffffffffffffffffffff007fffff999999999998ffffffffffff899999999999999999999999999900000000000000000000000000000000000000000000000000000000000000000000000000000000000000000ff00000000000000000000000000000000008ffffffffffffffffffffffffffffffffffff8007fffffff999999999998fffffffffff999999999999999999999999999900000000000000000000000000000000000000000000000000000000000000000000000000000000000000000ff000000000000000000000000000000008ffffffffffffffffffffffffffffffffffff80008fffffffff999999999998ffffffff89999999999999999999999999999991000000000000000000000000000000000000000000000000000000000000000000000000000000000000000ff00000000000000000000000000000008ffffffffffffffffffffffffffffffffffff80008ffffffffff8999999999998fffff8999999999999990100010009999999999000000000000000000000000000000000000000000000000000000000000000000000000000000000000000ff000000000000000000000000000007ffffffffffffffff88fffffffffffffffffff8007fffffffffffff899999999999988889999999999999910000000000999999999000000000000000000000000000000000010001000100000000000000000000000000000000000000000000ff00000000000000000000000000007fffffffffffffff7000078ffffffffffffffff007fffffffffffffff79999999999999999999999999997000000000000099999999900000000000000000000000000000019999999999999000000000000000000000000000000000000000000ff0000000000000000000000000007ffffffffffffff70000000007ffffffffffff7000fffffffffffffffff799999999999999999999999997f800000000000009999999991000000000000000000000000019999999999999999990000000000000000000000000000000000000000ff000000000000000000000000007ffffffffffffff7000000000000777777070700007ffffffffffffffffff7999999999999999999999998ff800000000000000999999999000000000000000000000019999999999999999999999900000000000000000000000000000000000000ff00000000000000000000000007ffffffffffffff00000000000000000000000000098fffffffffffffffffff89999999999999999999998fff800000000000000099999999900000000000000000001999999999999999999999999910000000000000000000000000000000000000ff0000000000000000000000000ffffffffffffff0000000000000000000000009999998ffffffffffffffffffff9999999999999999999ffffff00000000000000009999999900000000000000000199999999999999999999999999990000000000000000000000000000000000000ff000000000000000000000000ffffffffffffff000000000000000000000001999999998ffffffffffffffffffff89999999999999998fffffff00000000000000000999999999000000000001099999999999999999999999999999999000000000000000000000000000000000000ff000000000000000000000007fffffffffffff0000000000000000000000000099999999ffffffffffffffffffffff8799999999978fffffffff00000000000000000099999999910000010999999999999999999999999999999999999900000000000000000000000000000000000ff00000000000000000000000fffffffffffff700000000000000000000000000999999999fffffffffffffffffffffffffffffffffffffffffff00000000000000000009999999999999999999999999999999999999999999999999999900000000000000000000000000000000000ff00000000000000000000007ffffffffffff80000000000000000000000000000099999999ffffffffffffffffffffffffffffffffffffffffff00000000000000000001999999999999999999999999999999990000000000099999999900000000000000000000000000000000000ff0000000000000000000000ffffffffffff8000000000000000000000000000000099999999fffffffffffffffffffffffffffffffffffffffff00000000000000000000099999999999999999999999999900000000000000009999999990000000000000000000000000000000000ff0000000000000000000007ffffffffffff70000000000000000000000000000000999999999ffffffffffffffffffffffffffffffffffffffff00000000000000000000000999999999999999999999900000000000000000000999999990000000000000000000000000000000000ff0000000000000000000008fffffffffff8000000000000000000000000000000007799999999fffffffffffffffffffffffffffffffffffffff00000000000000000000000099999999999999999900000000000000000000000099999990000000000000000000000000000000000ff000000000000000000000ffffffffffff0000000000000000000000000000000007f799999999ffffffffffffffffffffffffffffffffffffff70000000000000000000000000999999999999900000000000000000000000000199999990000000000000000000000000000000000ff000000000000000000010d7d7d7f8fff80000000000000000000000000000000008ff899999999fffffffffffffffffffffffffffffffffffff70000000000000000000000000001099999000000000000000000000000000000099999990000000000000000000000000000000000ff000000000000000109999999999999780000000000000000000000000000000000ffff899999999ffffffffffffffffffffffffffffffffffff70000000000000000000000000000000000000000000000000000000000000000099999990000000000000000000000000000000000ff000000000000010999999999999999999910000000000000000000000000000000ffffff99999998fffffffffffffffffffffffffffffffffff80000000000000000000000000000000000000000000000000000000000000000099999990000000000000000000000000000000000ff000000000000099999999999999999999999900000000000000000000000000000fffffff99999998ffffffffffffffffffffffffffffffffff80000000000000000000000000000000000000000000000000000000000000000099999990000000000000000000000000000000000ff000000000009999999999999999999999999999010000000000000000000000007ffffffff9999999fffffffffffffffffffffffffffffffffff0000000000000000000000000000000000000000000000000000000000000000099999990000000000000000000000000000000000ff000000000199999999999999999999999999999990000000000000000000000007fffffffff9999999ffffffffffffffffffffffffffffffffff7000000000000000000000000000000000000000000000000000000000000000099999990000000000000000000000000000000000ff00000000009999999999999999999999999999999990100000000000000000000ffffffffff79999997fffffffffffffffffffffffffffffffff7000000000000000000000000000000000000000000000000000000000000000099999990000000000000000000000000000000000ff00000000099999999999999999999999999999999999990000000000000000000fffffffffff99999998ffffffffffffffffffffffffffffffff8000000000000000000000000000000000000000000000000000000000000000099999990000000000000000000000000000000000ff00000000099999999007888888888779099999999999999901000000000000007fffffffffff79999998fffffffffffffffffffffffffffffffff000000000000000000000000000000000000000000000000000000000000000099999990000000000000000000000000000000000ff00000001999999990007ffffffffff80000001999999999999900000000000008fffffffffff79999999fffffffffffffffffffffffffffffffff700000000000000000000000000000000000000000000000000000000000000099999990000000000000000000000000000000000ff00000009999999000007fffffffffff000000000009999999999990100000000ffffffffffff79999999ffffffffffffffffffffffffffffffffff00000000000000000000000000000000000000000000000000000000000000099999990000000000000000000000000000000000ff00000009999999100007fffffffffff000000000000009999999999990000007ffffffffffff79999999ffffffffffffffffffffffffffffffffff00000000000000000000000000000000000000000000000000000000000000099999990000000000000000000000000000000000ff00000009999999000007fffffffffff70000000000000000999999999990100ffffffffffff799999999ffffffffffffffffffffffffffffffffff80000000000000000000000000000000000000000000000000000000000000099999990000000000000000000000000000000000ff00000099999990000007ffffffffffff00000000000000000009999999999908ffffffffff7999999999fffffffffffffffffffffffffffffffffff0000000000000000000000000000000000000000000000000000000000000099999990000000000000000000000000000000000ff00000099999990000000ffffffffffff7000000000000000000010999999999999988fff879999999999fffffffffffffffffffffffffffffffffff8000000000000000000000000000000000000000000000000000000000000099999990000000000000000000000000000000000ff00000199999990000000fffffffffffff000000000000000000000009999999999999999999999999997ffffffffffffffffffffffffffffffffffff700000000000000000000000000000000000000000000000000000000000099999990000000000000000000000000000000000ff000000999999910000008ffffffffffff800000000000000000000000099999999999999999999999998fffffffffffffffffffffffffffffffffffff00000000000000000000000000000000000000000000000000000000000099999990000000000000000000000000000000000ff000000999999990000007fffffffffffff7000000000000000000000000799999999999999999999999ffffffffffffffffffffffffffffffffffffff80000000000000000000000000000000000000000000000000000000000099999990000000000000000000000000000000000ff000000999999990000000ffffffffffffff700000000000000000000000ff899999999999999999999ffffffffffffffffffffffffffffffffffffffff7000000000000000000000000000000000000000000000000000000000099999990000000000000000000000000000000000ff0000000999999990000008ffffffffffffff7000000000000000000000fffff879999999999999999ffffffffffffffffffffffffffffffffffffffffff700000000000000000000000000000000000000000000000000000000099999990000000000000000000000000000000000ff0000000999999999000000fffffffffffffff80000000000000000007fffffffff8799999999998fffffffffffffffffffffffffffffffffffffffffffff70000000000000000000000000000000000000000000000000000000099999990000000000000000000000000000000000ff0000000099999999900000fffffffffffffffff70000000000000008ffffffffffffffff8ffffffffffffffffffffffffffffffffffffffffffffffffffff7000000000000000000000000000000000000000000000000000000099999990000000000000000000000000000000000ff00000000099999999900000fffffffffffffffff80000000000007ffffffffffffffffffffffffffffffffffffffffffffffffffffffffffffffffffffffff700000000000000000000000000000000000000000000000000000099999990000000000000000000000000000000000ff000000000999999999991008ffffffffffffffffff8700000007fffffffffffffffffffffffffffffffffffffffffffffffffffffffffffffffffffffffffff80000000000000000000000000000000000000000000000000000099999990000000000000000000000000000000000ff000000000099999999999900fffffffffffffffffffff8888ffffffffffffffffffffffffffffffffffffffffffffffffffffffffffffffffffffffffffffffff700000000000000000000000000000000000000000000000000009999999000000000000000000000000000000000ff0000000000099999999999999d88ffffffffffffffffffffffffffffffffffffffffffffffffffffffffffffffffffffffffffffffffffffffffffffffffffffff80000000000000000000000000000000000000000000000000009999999900000000000000000000000000000000ff000000000000099999999999999997d8ffffffffffffffffffffffffffffffffffffffffffffffffffffffffffffffffffffffffffffffffffffffffffffffffffff700000000000000000000000000000000000000000000000001999999900000000000000000000000000000000ff0000000000000199999999999999999999997d88ffffffffffffffffffffffffffffffffffffffffffffffffffffffffffffffffffffffffffffffffffffffffffffff7000000000000000000000000000000000000000000000000999999991000000000000000000000000000000ff000000000000000999999999999999999999999999998d78ffffffffffffffffffffffffffffffffffffffffffff77000000778ffffffffffffffffffffffffffffffff870000000000000000000000000000000000000000000000999999999000000000000000000000000000000ff0000000000000000009999999999999999999999999999999d78fffffffffffffffffffffffffffffffffffff77000000000000077ffffffffffffffffffffffffffffffff700000000000000000000000000000000000000000000099999999900000000000000000000000000000ff00000000000000000001999999999999999999999999999999999998fffffffffffffffffffffffffffffff800000000000000000007ffffffffffffffffffffffffffffffff8700000000000000000000000000000000000000000009999999999900000000000000000000000000ff00000000000000000000000999999999999999999999999999999999978fffffffffffffffffffffffffff7000000077777700000000078ffffffffffffffffffffffffffffffff7000000000000000000000000000000000000000000999999999999010000000000000000000000ff00000000000000000000000000010999999999999999999999999999999978fffffffffffffffffffffff70000078fffffffff8700000007fffffffffffffffffffffffffffffffff87000000000000000000000000000000000000000999999999999999999010000000000000000ff00000000000000000000000000000000f7779999999999999999999999999998ffffffffffffffffffff000007ffffffffffffff8700000007ffffffffffffffffffffffffffffffffff87000000000000000000000000000000000000009999999999999999999900000000000000ff000000000000000000000000000000000fffffff88779999999999999999999998fffffffffffffffff700008fffffffffffffffff8000000008fffffffffffffffffffffffffffffffffff87000000000000000000000000000000000001999999999999999999999910000000000ff00000000000000000000000000000000008ffffffffffff887999999999999999998ffffffffffffff80000fffffffffffffffffffff700000007fffffffffffffffffffffffffffffffffffff80000000000000000000000000000000000000099999999999999999999000000000ff000000000000000000000000000000000007fffffffffffffff879999999999999997fffffffffffff0000fffffffffffffffffffffff800000007fffffffffffffffffffffffffffffffffffffff70000000000000000000000000000000000000100999999999999999990000000ff00000000000000000000000000000000000008ffffffffffffffff7999999999999997ffffffffffff0007fffffffffffffffffffffffff00000000ffffffffffffffffffffffffffffffffffffffff870000000000000000000000000000000000000000000199999999999100000ff0000000000000000000000000000000000000078ffffffffffffffff799999999999997ffffffffff7000ffffffffff8ffffffffffffffff700000008fffffffffffffffffffffffffffffffffffffffff770000000000000000000000000000000000000000000009999999990000ff000000000000000000000000000000000000000078fffffffffffffff899999999999997fffffffff0007ffffffffff08ffffffffffffffff700000007ffffffffffffffffffffffffffffffffffffffffff8700000000000000000000000000000000000000000000999999999000ff00000000000000000000000000000000000000000078ffffffffffffff899999999999998ffffffff0007fffffff87f70fffffffffffffffff700000007fffffffffffffffffffffffffffffffffffffffffff87000000000000000000000000000000000000000000009999999900ff0000000000000000000000000000000000000000000007ffffffffffffff9999999999999fffffff80008fffffff808f07fffffffffffffffff700000008ffffffffffffffffffffffffffffffffffffffffffff800000000000000000000000000000000000000000000999999910ff00000000000000000000000000000000000000000000000078fffffffffff9999999999997ffffff8000fffffffff70ff08fffffffffffffffff000000008fffffffffffffffffffffffffffffffffffffffffffff7000000000000000000000000000000000000000000099999990ff000000000000000000000000000000000000000000000000000078fffffff8999999999999ffffff7000ffffffffff70f708fffffffffff8fffff000000008fffffffffffffffffffffffffffffffffffffffffffff800000000000000000000000000000000000000000009999999ff000000000000000000000000000000000000000000000000000000000077770999999999998888887000ffffffffff807f70ffffff707f70fffff800000000000007788ffffffffffffffffffffffffffffffffffffff7000000000000000000000000000000000000000000999999ff000000000000000000000000000000000000000000000000000000000000000199999999991000000000fffffffffff70ff008fff0000008ffffff70000000000000000000778fffffffffffffffffffffffffffffffff700000000000000000000000000000000000000000099999ff000000000000000000000000000000000000000000000000000000000000000099999999990000000000ffffffffffff07ff10fff000007ffffffff000000000000000000000000778fffffffffffffffffffffffffffff80000000000000000000000000000000000000000009999ff000000000000000000000000000000000000000000000000000000000000000099999999990000000000ffffffffffff07fff8f7000007fffffffff0000000000000000000000000000078ffffffffffffffffffffffffff8000000000000000000000000000000000000000001999ff000000000000000000000000000000000000000000000000000000000000000099999999990000000000ffffffffffff00fffff77077fffffffffff70000000000000000000000000000000078ffffffffffffffffffffffff00000000000000000000000000000000000000000099ff0000000000000000000000000000000000000000000000000000000000000019999999999910000000008fffffffffff77ffffffffffffffffffffff0000000000000000000000000000000000078ffffffffffffffffffffff0000000000000000000000000000000000000000099ff0000000000000000000000000000000000000000000000000000000000000099999999999900000000008fffffffffffffffffffffffffffffffffff7000000000000000000000000000000000000078ffffffffffffffffffff000000000000000000000000000000000000000009ff0000000000000000000000000000000000000000000000000000000000019999999999999900000000007fffffffffff0fffffffffffffffffffffff8000000000000000000000000000000000000000078ffffffffffffffffff00000000000000000000000000000000000000000ff0000000000000000000000000000000000000000000000000000000710099999999999999000000000007ffffff800070ffffffffffffffffffffffff00000000000000000000000000000000000000000007ffffffffffffffff80000000000000000000000000000000000000000ff0000000000000000000000000000000000199999999999999999999999999999999999999000000000000ffffff000007ffffffffffffffffffffffff7000000000000000000000000000000000000000000007fffffffffffffff8000000000000000000000000000000000000000ff0000000000000000000000000000000019999999999999999999999999999999999999990000000000000ffffff70000fffffffffffffffffffffffff700000000000000000000000000000000000000000000008ffffffffffffff700000000000000000000000000000000000000ff00000000000000000000000000000019999999999999999999999999999999999999999000000000000008fffff0000ffffffffffffffffffffffffff8000000000000000000000000000000000000000000000007ffffffffffffff00000000000000000000000000000000000000ff00000000000000000000000000001999999999999999999999999999999999999999900000000000000007fff00017ffffffffffffffffffffffffffff0000000000000000000000000000000000000000000000000ffffffffffffff0000000000000000000000000000000000000ff00000000000000000000000000009999999999999999999999999999999999999990000000000000000000ffffffffffffffffffffffffffffffffffff70000000000000000000000000000000000000000000000000fffffffffffff8000000000000000000000000000000000000ff000000000000000000000000000099999999999999000010001000100001000000000000000000000000008ffffffffffffffffffffffffffffffffffff87000000000000000000000000000000000000000000000000fffffffffffff700000000000000000000000000000000000ff000000000000000000000000000999999999990000000000000000000000000000000000000000000000007fffffffffffffffffffffffffffffffffffffff700000000000000000000000000000000000000000000007fffffffffffff00000000000000000000000000000000000ff000000000000000000000000001999999999900000000000000000000000000000000000000000000000000ffffffffffffffffffffffffffffffffffffffff800000000000000000000000000000000000000000000000ffffffffffff70000000000000000000000000000000000ff0000000000000000000000000099999999990000000000000000000000000000000000000000000000000008fffffffffffffffffffffffffffffffffffffffff00000000000000000000000000000000000000000000007ffffffffffff0000000000000000000000000000000000ff0000000000000000000000000099999999900000000000000000000000000000000000000000000000000000ffffffffffffffffffffffffffffffffffffffffff00000000000000000000000000000000000000000000007fffffffffff8000000000000000000000000000000000ff00000000000000000000000000999999990000000000000000000000000000000000000000000000000000007ffffffffffffffffffffffffffffffffff78fffff700000000000000000000000000000000000000000000008fffffffffff000000000077000000000000000000000ff000000000000000000000000009999999900000000000000000000000000000000000000000000000000000008ffffffffffffffffffffffffffffffff80008ffff00000000000000000000000000000000000000000000000fffffffffff800000000fffff7000000000000000000ff000000000000000000000000009999999900000000000000000000000000000000000000000000000000000000ffffffffffffffffffffffffffffffff800007fff700000000000000000000000000000000000000000000007fffffffffff10000007ffffff700000000000000000ff0000000000000000000000000099999999900000000000000000000000000000000000000000000000000000004fffffffffffffffffffffffffffffff8000007ff8000000000000000000000000000000000000000000000008ffffffffff70000007ffffff800000000000000000ff00000000000000000000000000099999999000000000000000000000000000000000000000000000000000000007ffffffffffffffffffffffffffffff8000000fff700000000000000000000000000000000000000000000000fffffffffff000000fffffff700000000000000000ff000000000000000000000000000999999999100000000000000000000000000000000000000000000000000000007fffffffffffffffffffffffffffffff700007ff7000000000000000000000000000000000000000000000007ffffffffff700007fffffff000000000000000000ff0000000000000000000000000001999999999000000000000000000000000000000000000000000000000000000007fffffffffffffffffffffffffffffff80000fff0000000000000000000000000000000000000000000000008fffffffff800008ffffff8000000000000000000ff00000000000000000000000000000999999999000000000000000000000000000000000000000000000000000000007fffffffffffffffffffffffffffffff0000fff7000000000000000000000000000000000000000000000007ffffffffff0000fffffff7000000000000000000ff000000000000000000000000000000999999999900000000000000000000000000000000000000000000000000000000ffffffffffffffffffffffff878fff70007ff70000000000000000000000000000000000000000000000008fffffffff7007fffffff0000000000000000000ff00000000000000000000000000000009999999999910000000000000000000000000000000000000000000000000000008ffffffffffffffffffffff000fff80000fff0000000000000000000000000000000000000000000000000ffffffffff007707ffff0000000000000000000ff000000000000000000000000000000009999999999990000000000000000000000000000000000000000000000000000007ffffffffffffffffffff70000ff800008ff80000000000000000000000000000000000000000000000008fffffffff00000008f70000000000000000000ff0000000000000000000000000000000001999999999999000000000000000000000000000000000000000000000000000000fffffffffffffffffff800008ff00000ffff700000000000000000000000000000000000000000000007fffffffff70000000700000000000000000000ff00000000000000000000000000000000000099999999999990000000000000000000000000000000000000000000000000008ffffffffffffff80fff70000fff00001fffff7000000000000000000000000000000000000000000000fffffffff7008f700000000000000000000000ff00000000000000000000000000000000000009999999999999901000000000000000000000000000000000000000000000008ffff778fffff8000fff800008ff80000078fff8000000000000000000000000000000000000000000007ffffffff707fff80000000000000000000000ff00000000000000000000000000000000000000009999999999999990000000000000000000000000000000000000000000007ffff00008fff00008fff70007ffff70000008ff000000000000000000000000000000000000000000007ffffffff707fffff800000000000000000000ff00000000000000000000000000000000000000000009999999999999901000000000000000000000000000000000000000000ffff00008fff70007fff800007ffff87000008f700000000000000000000000000000000000000000000ffffffff707ffffff80000000000000000000ff000000000000000000000000000000000000000000001009999999999999000000000000000000000000000000000000000008fff70007fff700008fff700007fffff800000f700000000000000000000000000000000000000000007ffffffff708fffffff8000000000000000000ff000000000000000000000000000000000000000000000000199999999999999900000000000000000000000000000000000000fff70007fff800000ffff7000007ffff80000f800000000000000000000000000000000000000000000ffffffff707ffffffff000000000000000000ff000000000000000000000000000000000000000000000000000099999999999999010000000000000000000000000000000000fff80000ffff000007ffff70000007fff70008f70000000000000000000000000000000000000000000ffffffff007ffffffff800000000000000000ff0000000000000000000000000000000000000000000000000000000999999999999990000000000000000000000000000000007fff00008ffff000007ffff87000007ff80007ff0000000000000000000000000000000000000000007fffffff8007fffffffff00000000000000000ff0000000000000000000000000000000000000000000000000000000019999999999999000000000000000000000000000000000fff70000fffff7000007fffff700007ff0000fff700000000000000000000000000000000000000007fffffff7000fffffffff70000000000000000ff00000000000000000000000000000000000000000000000000000000000099999999999000000000000000000000000000000008fff00000fffff70000007ffff80000ff70007ffff8000000000000000000000000000000000000008ffffff700008fffffffff0000000000000000ff00000000000000000000000000000000000000000000000000000000000009999999999900000000000000000000000000000000fff700007fffff870000007ffff0007f700000fffff70000000000000000000000000000000000007ffffff000007fffffffff0000000000000000ff000000000000000000000000000000000000000000000000000000000000000999999999910000000000000000000000000000007fff7000008fffff80000007fff7000ff00000078fff8000000000000000000000000000000000007fffff7008000fffffffff7000000000000000ff0000000000000000000000000000000000000000000000000000000000000001999999999900000000000000000000000000000007fff70000007fffff7000008ff80007ff0000000078f000000000000000000000000000000000000fffff70007008ffffffff7000000000000000ff00000000000000000000000000000000000000000000000000000000000000000999999999000000000000000000000000000000007ffff70000008ffff700000fff00008ff8000000008700000000000000000000000000000000000ffffff0000000fffffff70000000000000000ff000000000000000000000000000000000000000000000000000000000000000000999999999000000000000000000000000000000007fffff7000007ffff700007ff700008ffff70000007000000000000000000000000000000000001fffff8000000ffffff700000000000000000ff0000000000000000000000000000000000000000000000000000000000000000000999999990000000000000000000000000000000007fffff8000007fff800000fff000007fffff7000070000000000000000000000000000000000007ffffff80000fffff7000000000000000000ff000000000000000000000000000000000000000000000000000000000000000000099999999900000000000000000000000000000000007fffff000008fff000008ff800000078fff700000000000000000000000000000000000000000078ffff8007ffff80000000000000000000ff00000000000000000000000000000000000000000000000000000000000000000001999999990000000000000000000000000000000000008ffff00000fff700007ffff700000007ff7000000000000000000000000000000000000000000007fff07fffff00000000000000000000ff000000000000000000000000000000000000000000000000000000000000000000009999999910000000000000000000000000000000000007ffff0000fff8000007ffff870000007ff0000000000000000000000000000000000000007ff70007fffff88000000000000000000000ff0000000000000000000000000000000000000000000000000000000000000000000099999999900000000000000000000000000000000000007fff70007fff0000007fffff87000008f70000000000000000000000000000000000000078fff8004000000000000000000000000000ff00000000000000000000000000000000000000000000000000000000000000000000099999999000000000000000000000000000000000000007fff0000fff800000008fffff800000ff0000000000000000000000000000070000000000078ff70700000000000000000000000000ff00000000000000000000000000000000000000000000000000000000000000000000099999999000000000000000000000000000000000000000fff70008fff7000000078fffff00008f0000000000000000000000000007ffff8870000000008fff70000000000000000000000000ff000000000000000000000000000000000000000000000000000000000000000000001999999990000000000000000000000000000000000000007ff80007ffff8000000000ffff80000f700000000000000000000000000fffffffffff87000007ff00000000000000000000000000ff000000000000000000000000000000000000000000000000000000000000000000009999999900000000000000000000000000000000000000000fff00007ffffff700000008fff70008000000000000000000000000007fff007ffffffff800000700000000000000000000000000ff0000000000000000000000000000000000000000000000000000000000000000000999999999100000000000000000000000000000000000000008ff8000008ffffff80000008fff0000700000000000000000000000008fff800008707077f8000000000000000000000000000000ff0000000000000000000000000000000000000000000000000000000000000000009999999999000000000000000000000000000000000000000007fff70000078ffffff000000fff700070000000000000000000000000ffffff870000000008f70000000000000000000000000000ff0000000000000000000000000000000000000000000000000000000000000000099999999999000000000000000000000000000000000000000000ffff800000007fffff000007ff700000000000000000000000000007ffffffff87788870008f8000000000000000000000000000ff00000000000000000000000000000000000000000000000000000000000000199999999999900000000000000000000000000000000000000000000fffff800000007ffff00000fff0000000000000000000000000000fffffffffffffffff000fff00000000000000000000000000ff000000000000000000000000000000000000000000010001009999999999999999999999990000000000000000000000000000000000000000000000ffffff80000007fff70000fff0000000000000000000000000007ffffffffffffffffff008fff7000000000000000000000000ff000000000000000000000000000000000000000999999999999999999999999999999999900000000000000000000000000000000000000000000000078fffff8700007ff800007ff8000000000000000000000000008ffffffffffffffffff7008fff700000000000000000000000ff0000000000000000000000000000000000009999999999999999999999999999999999990000000000000000000000000000000000000000000000000000077fff800008ff00004fff00000000000000000000000000ff708fffffffffffffff7007fff70000000000000000000000ff000000000000000000000000000000000019999999999999999999999999999999999900000000000000000000000000000000000000000000000000000000008ff70000ff700008ff800000000000000000000000007ff0007ffffffffffffff87008ff7000000000000000000000ff000000000000000000000000000000000099999999999999999999999999999999900000000000000000000000000000000000000000000000000000000000000ff800007f800000ff7000000000000000000000000007ff70008fffffffffffffff00fff700000000000000000000ff0000000000000000000000000000000009999999999999999999999999901000100000000000000000000000000000000000000000000000000000000000000007ff70000ff700007f00000000000000000000000000007fff7008fffffffffffffffffff700000000000000000000ff00000000000000000000000000000000199999999001000100100100100000000000000000000000000000000000000000000000000000000000000000000000008ff00008ff000008000000000000000000000000000007fff8008fffffffffffffffff8000000000000000000000ff000000000000000000000000000000000999999900000000000000000000000000000000000000000000000000000000000000000000000000000000000000000008f80000fff700000000000000000000000000000000007fff7008ffffffffffffffff7000000000000000000000ff0000000000000000000000000000000009999990000000000000000000000000000000000000000000000000000000000000000000000000000000000000000000007f000008ff7000000000000000000000000000000000007ff70078f8707fffffffff0000000000000000000000ff00000000000000000000000000000000099999900000000000000000000000000000000000000000000000000000000000000000000000000000000000000000000007f1000007800000000000000000000000000000000000008f80000000007ffffff80000000000000000000000ff000000000000000000000000000000001999990000000000000000000000000000000000000000000000000000000000000000000000000000000000000000000000000000000000000000000000000000000000000000000000078f87778f87008ffff00000000000000000000000ff00000000000000000000000000000000099999000000000000000000000000000000000000000000000000000000000000000000000000000000000000000000000000000000000000000000000000000000000000000000000000008ffffffff78fff800000000000000000000000ff00000000000000000000000000000000099999000000000000000000000000000000000000000000000000000000000000000000000000000000000000000000000000000000000000000000000000000000000000000000000000000078ffffffffff700000000000000000000000ff0000000000000000000000000000000009999910000000000000000000000000000000000000000000000000000000000000000000000000000000000000000000000000000000000000000000000000000000000000000000000000000000788ffff8000000000000000000000000ff000000000000000000000000000000000999990000000000000000000000000000000000000000000000000000000000000000000000000000000000000000000000000000000000000000000000000000000000000000000000000000000000000777000000000000000000000000ff000000000000000000000000000000000099999000000000000000000000000000000000000000000000000000000000000000000000000000000000000000000000000000000000000000000000000000000000000000000000000000000000000000000000000000000000000000ff000000000000000000000000000000000199999000000000000000000000000000000000000000000000000000000000000000000000000000000000000000000000000000000000000000000000000000000000000000000000000000000000000000000000000000000000000000ff000000000000000000000000000000000099999000000000000000000000000000000000000000000000000000000000000000000000000000000000000000000000000000000000000000000000000000000000000000000000000000000000000000000000000000000000000000ff000000000000000000000000000000000099999000000000000000000000000000000000000000000000000000000000000000000000000000000000000000000000000000000000000000000000000000000000000000000000000000000000000000000000000000000000000000ff000000000000000000000000000000000099999000000000000000000000000000000000000000000000000000000000000000000000000000000000000000000000000000000000000000000000000000000000000000000000000000000000000000000000000000000000000000ff000000000000000000000000000000000099999900000000000000000000000000000000000000000000000000000000000000000000000000000000000000000000000000000000000000000000000000000000000000000000000000000000000000000000000000000000000000ff000000000000000000000000000000000009999900000000000000000000000000000000000000000000000000000000000000000000000000000000000000000000000000000000000000000000000000000000000000000000000000000000000000000000000000000000000000ff000000000000000000000000000000000019999910000000000000000000000000000000000000000000000000000000000000000000000000000000000000000000000000000000000000000000000000000000000000000000000000000000000000000000000000000000000000ff040000002701ffff040000002701ffff040000002701ffff0300000000000000000000000000000000}}}}}{\f1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1\fs48\cgrid0 Sonic Foundry AC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1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1\cgrid0 Tiny Demo Song}{\f1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ay 7, 19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opyright  1998 Sonic Foundry, Inc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his demo song has been specially formulated to fit onto a standard 1.44 MB floppy disk. Win friends and influence people by giving them this demo song and the demo version of ACID on two separate floppy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Nothing says, \ldblquote I care,\rdblquote  like Sonic Foundry AC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1\fs24\cgrid0 Sonic Foundry, Inc.}{\f1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onic Foundry can be contacted in the 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onic Foundry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Madison, Wiscon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(608) 256-3133  (Sales and Main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(608) 256-5555  (Technical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(608) 256-7300 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ompuServe: \tab GO S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Web:\tab \tab www.sonicfoundry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mail:\tab \tab support@sonicfoundry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\tab sales@sonicfoundry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