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tty Good Privacy Version 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Perry Metzger, Colin Plumb, Derek At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effrey I. Schille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d for PGP 2.6.3i by Stale Schum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estion is, what platform are you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ase PGP 2.6.3i distribution  runs on  MS-DOS,  OS/2,  Atari, 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medes  and  several  varieties  of  Unix.  Naturally,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 differ depending  on your hardware.  Separat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here for MSDOS, OS/2, Unix and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 the  section  below  for   your  system's  particular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ny  of  these  systems, you will either have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to your machine or find someone who has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DOS and OS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is distributed in a  compressed archive format, which keeps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 files  grouped  together,   and  also  saves  disk  spa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,  2.6.3i, is archived with the ZIP utility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 executable binary is  in a file named  PGP263I.ZIP  (MSDOS 16-bi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63IX.ZIP (MSDOS 32-bit),  PGP263I2.ZIP (OS/2 FAT) or pgp263i-os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(OS/2  HPFS).     This  contains  the  executable  program,   the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a few keys and signatures. There is also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containing   the  C  and   assembly  source   code,  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63IS.ZIP.  This should be available from the same source 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got PGP263I.ZIP.   If not,  send  email to  pgp@hypnotech.com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 PGP" in the subj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need PKUNZIP  version 2.0 or later to uncompress and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 archive  file into  individual files.  PKUNZIP is  shareware 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available on MSDOS and OS/2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 for the PGP files.  For this description, let'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 C:\PGP as an example,  but you should substitu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and  directory name if  you use something  different.  Typ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make the ne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\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the distribution file to the directory.  For this examp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the  file  is  on  floppy  drive  A  -  if  not, 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file location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zip -d a:pgp263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create   the  files  PGP263II.ZIP  and  PGP263II.ASC.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63II.ZIP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zip -d pgp263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mit the -d flag, all the  files in the  doc sub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ed in the pgp directory. This merely causes cl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PGP263II.ZIP file around. Once you have PGP working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63II.ASC to verify the digital signature on PGP263II.ZIP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 Stale Schumacher (whose key is included in KEYS.A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 you can set  an "environment variable"  to let PGP know  w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its  special  files,  in case  you  use  it from  oth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PGP  directory.   Use  your favorite  text  editor to  ad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to  your AUTOEXEC.BAT (MSDOS) or  CONFIG.SYS (OS/2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ually on your C: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GPPATH=C:\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ATH=C:\PGP;%PATH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directory name if different from "C:\PG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TXT file  contains  various preferences.  You 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GP operates in, and the character set it  uses.  The  IBM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, "Code Page 850" will be used if the line "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 cp850" appears in the config.txt file.   You probably want to ad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nvironmental  variable you  should  set is  "TZ",  which 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operating  system what  time zone  you  are  in.  This  helps 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GMT timestamps  for its  keys  and signatures.  If  you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Z in AUTOEXEC.BAT (CONFIG.SYS),  then MSDOS (OS/2)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GMT timestamps, and  will handle daylight savings  time adjust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Here are some sample lines depending on your time z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s Angeles:  SET TZ=PST8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nver:       SET TZ=MST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izona:      SET TZ=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rizona never uses daylight savings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icago:      SET TZ=CST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York:     SET TZ=EST5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don:       SET TZ=GMT0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msterdam:    SET TZ=MET-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cow:       SET TZ=MSK-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kland:      SET TZ=NZT-12D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form of TZ setting assumes the USA default of 1 hou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 change which starts at 01:00 on the first Sunday in April,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02:00 on the last Sunday of Octo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countries, the full form of the TZ value has to be used.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lly, this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Z=SSS[+|-]nDDD,sm,sw,sd,st,em,ew,ed,et,shi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SSS', 'n', and 'DDD' are the values as in the simple form. In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, all the other values must be specified, as foll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sm', 'sw', 'sd', and 'st' define the start time for daylight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ment, whe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'sm' is the starting month (1 to 12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w' is the starting week (1 to 4 counting from the beginning, or -1 to 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ing from the end). 0 indicates that a particular day of the mont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d' is the starting day (0 to 6 [where 0 is Sunday] if 'sw' is non-zero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to 31 if 'sw' is 0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t' is the starting time in seconds from midnight (e.g., 3600 for 01: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em', 'ew', 'ed', and 'et' define the end time for daylight sav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the sam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shift' is the shift in daylight time change, in seconds (e.g., 3600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 is to be added during daylight saving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for the UK in 1995, the setting is expected to b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Z=GMT0BST,3,0,26,3600,10,0,22,3600,3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appears to be no provision for time zone names o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s (blanks are allowed, so fewer that three characters are O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lso seems to be no provision for time zone offsets that are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 number of ho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reboot your system to set up PGPPATH and T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ing Your Fir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rst things you  will want to  do  to really use PGP 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test  itself) is to generate your own key.  This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 in the "RSA Key Generation" section of the PGP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r key becomes something like  your written signa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nk card code number or even a house key - keep it secret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cure!  Use a long, unguessable pass phrase and remember  it.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generate  a key, put it on your key rings and copy your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ing (SECRING.PGP) to a blank floppy and write protect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a first-time user of PGP,  it is a  good idea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est key, with a short  passphrase, to play around with PGP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and  see  how  it  works,  or even  more  than on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  to be sending messages between two different people. 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guarding any secrets, this can be  short and have a simpl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.  But when you  generate your permanent  key, that 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o  others so  they can send secure messages  to you, be 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generate your own key pair, you can add a few more publ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key ring.  A collection of  sample public keys is 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 in the file KEYS.ASC.  To add them to your public key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GP  User's  Guide, in  the section on adding  keys  to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ying the PGP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PGP up and  running and have read in the KEYS.AS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erify the  integrity of the original distribution.   To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p pgp263ii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nform  you that pgp263ii.asc contains a signature but 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hen ask you to provide the name  of the file that it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"pgp263ii.zip", the internal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should tell you that it has a Good Signatur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le Schumacher &lt;stale@hypnotech.c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tell you that it doesn't "trust" this key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does not *know* that the  enclosed key really belongs to me. 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this now.  Read the section "How to Protect Public Ke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ing" in Volume 1 of the PGP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FINE MANUAL (RT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CUMENTATION.  At least read Volume I of the PGP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  software  is easy  to  misuse,  and if  you  don't 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much  of the security  you could gain by using it will be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 also  be  unfamiliar  with  the  concepts  behind 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; the manual explains these ideas.   Even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 with  public  key  cryptography,  it  is  important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 the various security issues associated with  using PGP. 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n  unpickable  lock,  but you have  to  install  it in the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or it won't provid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ly will have to compile  PGP for your system;  to do thi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 the unpacked  files are  in  the correct unix text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les  in pgp263is.zip  are in MSDOS  CRLF format,  so for Uni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unpack  with  "unzip  -a";   the  tar  files   pgp263is.tar.Z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63is.tar.gz use normal Unix line feed conven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 to compile PGP  2.6.3i for  use within the USA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RSAREF package written by RSA Data Security. It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GP 2.6.3i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untar  pgp263is.tar (either  compression format)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ontains 5 files. pgp263ii.tar contains all non-binary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 including  all source code.  This  tar  archive  has  been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 that you  will untar it directly into your  PGP 2.6.3i "bu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pgp263ii.asc is a detached digital signature of pgp263ii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 you can verify  after  you have PGP  operating,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itled "Verifying the  PGP Distribu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n  ANSI C compiler  you will need the unprot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 Wietse Venema.  unproto was  posted on comp.sources.m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obtained  from the various  sites  that archive this 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  23:   v23i012   and    v23i013)   or    ftp.win.tue.nl  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programming/unproto4.shar.Z.   Read the file  README in the 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 instructions on how to use unpr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doesn't  have a target in the  makefile you 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makefile, make sure you compile for the  correct byte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ystem:  define  HIGHFIRST  if  your  system  is  big-endian 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68030).  There are  also  some  platform-specific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  file "platform.h".  Some platforms may have  to mod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ccessfully create a target rule for a new platform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s  to  pgp-bugs@ifi.uio.no,  so it can  be added  to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GP 2.6.3i requires the  function memmove.  Not all machin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the standard C library.  There  is an  implementation of mem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with  this  distribution.   If  you  find that  your 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emmove,  but  the makefile  rule  for your  platform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emmove (look at the  sun4gcc or sun386i rules for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clude  it),  please send mail to pgp-bugs@ifi.uio.no, 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any problems, bugs, patches,  etc.,  please  send 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-bugs@ifi.uio.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goes well, you will end up with an executable file called "pg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stall pgp, run these 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 not create your real public key yet, this is just for testing pg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a .pgp directory in your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a public/secret key pair (enter "test" as userid/passwor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-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the keys from the file "keys.asc" to the public key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-ka keys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p will ask if you want to  sign the keys you are adding,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t least on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 a keyring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-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rypt pgpdoc1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-e pgpdoc1.txt test -o testfile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rypt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testfile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hould  produce  the  file  "testfile".  Compare  this  fi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oc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went well, install pgp in a 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ocumentation, pgpdoc1.txt and pgpdoc2.txt somewher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reasonably  read  it.   The  software  looks  for it  when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generating  keys), so someplace reasonably obvious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  "pgp  -kg"  will give  you full details  if  it  can't 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 the man page (pgp.1) in  an appropriate spot.  If 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how man pages work, you can  make the man page look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 yourself by typing  "nroff  -man pgp.1  &gt;pgp.man" and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p.m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directory somewhere in your home directory hierarch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blic and private key rings and anything else pgp might need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.txt file).  The default name PGP assumes is ~/.pg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use a  different  name, you must set 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PPATH" to point to this place before you us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MPORTANT: This directory cannot be shared!  It will contain you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sonal private keys!              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PGP for yourself,  copy the  files "language.t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.txt", and  the  ".hlp"  files  from  the  distribution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installing  PGP  system-wide,  the  directory  to  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lib/pgp for the config, language and help files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fileio.h when compiling.  It's the value of PGP_SYSTEM_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 PGP  the  character set  and  language  you  wish  to us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 file.  If you have a terminal that only displays 7-bit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charset=ascii" to display an approximation (accents are omitted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MPORTANT: Please read the sections in the man page and manual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bout vulnerabilities before using this software on a multi-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ser machine!                                            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haven't done so yet, GO REA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gener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Unzip your PGP 2.6.3i sources in [.PGP] using the -aa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et default to [.PGP.SR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ype @PGPINSTAL and answer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[.pgp.src]pgpinstal.com for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er  operation,  the logical name  PGPPATH  *must*  be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 a directory  containing the  PGP  help files,  languag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rings (keyrings get created automatically), and your CONFIG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 the  PGP  documentation for  information  on  how the  PG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vironment variable" is u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