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GP Public Key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GP public key servers which allow one to exchang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running through the Internet and UUCP ma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s NOT supported in any way whatsoever by the scho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which these servers run.  It is here onl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keys between PGP users.  It does NOT attempt t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key is a valid key; use the signators on a key for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This service can be discontinued at any time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server processes requests in the form of mail me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the server are entered on the Subject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pgp-public-keys@keys.pg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johndoe@some.si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r key to ONE server is enough.  After it proces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it will forward your add request to other servers automa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add your key to the keyserver, or to update your ke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re, send a message similar to the following to any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pgp-public-keys@keys.pg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johndoe@some.si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lah blah bl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D KEYS:  Create a Key Revocation Certificate (read th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on how to do that) and mail your key to the server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Message bod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   Your PGP public key (key to add is body of msg) (-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List all PGP keys the server knows about (-k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INDEX  List all PGP keys, verbose format (-kv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   Get the whole public key ring (-kx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&lt;userid&gt;   Get just that one key (-kxa &lt;user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 &lt;userid&gt;  Get all keys which match 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&lt;n&gt;       Get all keys uploaded during last &lt;n&gt;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the MG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GET michael            Gets all keys which have "michael"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GET iastate            All keys which contain "ia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GET 0AF605A5|683A738B  Those two key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get the entire key ring and have access to FT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lot more efficient to use FTP rather than e-mail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, the entire key ring can generate a many part mess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econstruct into a single file before ad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10-Oct-95, these sites are running thi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-public-keys@u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ka pgp-public-keys@keys.no.pgp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ge Brunes &lt;borge@cc.uit.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-public-keys@informatik.uni-ham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ka pgp-public-keys@keys.de.pgp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selin V. Bontchev &lt;bontchev@fbihh.informatik.uni-hamburg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-public-key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ka pgp-public-keys@keys.nl.pgp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un Nijssen &lt;teun@kub.n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-public-keys@pgp.ox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ka pgp-public-keys@keys.uk.pgp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Leyland &lt;pcl@ox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-public-keys@pgp.pip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urner &lt;markt@pip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-public-keys@dsi.unim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Vincenzetti &lt;vince@dsi.unimi.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-public-keys@goliat.upc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var Vinacua &lt;alvar@turing.upc.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-public-keys@srce.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domir Igaly &lt;cigaly@srce.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-public-keys@kiae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laster@rd.relcom.msk.s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-public-keys@ext221.sra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onobu Suzuki &lt;hironobu@sra.co.j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-public-keys@sw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emy Fitzhardinge &lt;jeremy@sw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-public-keys@pgp.mit.edu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ka pgp-public-keys@keys.us.pgp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ek Atkins &lt;warlord@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-key-server@martigny.ai.mit.edu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an A. LaMacchia &lt;public-key-server-request@martigny.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-public-keys@pgp.iastate.edu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Graff &lt;explorer@iastate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-public-keys@burn.ucsd.edu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y Howard &lt;ahoward@uc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-public-keys@pgp.dhp.com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J Wipeout &lt;wipeout@d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-public-keys@jpunix.com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Perry &lt;perry@jpu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-public-keys@gondolin.org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p-admin@gondol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 Key servers in the USA only accept keys labelled "Version: 2.4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key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sent to pgp-public-keys@keys.pgp.net will be sent to a key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ly chosen from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-public-keys@keys.de.pg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-public-keys@keys.nl.pg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-public-keys@keys.no.pg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-public-keys@keys.uk.pg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-public-keys@keys.us.pg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s accessible via WW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service.uit.no/pgp/servruit.e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cl.cam.ac.uk/PGP/pks-toplev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nic.surfnet.nl/pgp/pks-toplev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goliat.upc.es/~alvar/pks/pks-toplev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martigny.ai.mit.edu/~bal/pks-toplev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erver keyrings accessible via 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uit.no/pub/crypto/pgp/keys/pubring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informatik.uni-hamburg.de/pub/virus/crypt/pgp/pubkring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dsi.unimi.it/pub/security/crypt/PGP/public-keys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ox.ac.uk/pub/crypto/pgp/keys/pubring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sunet.se/pub/security/tools/crypt/pgp/keys/pubring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funet.fi/pub/crypt/cryptography/pgp/keys/pubring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pgp.mit.edu/pub/keys/public-keys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pgp.iastate.edu/pub/pgp/public-keys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burn.ucsd.edu/Crypto/public-keys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jpunix.com/pub/PG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"traditional" keyservers, there is a commerci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 in operation at four11.com.  Four11 Directory Service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rimarily as a directory service to assist in searching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ups.  Members of the service may have their key cer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11 and placed on their server; a key signature from Fou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you have met their signing requirements. 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riting, they offer "SLED Silver Signatures",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the key holder throug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ailed or faxed driver'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ailed or faxed copy of a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ment for services with a preprinted personal check which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 info@four11.com or connect to http://www.four11.com/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SLED/Four11 or to search their server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ertification keys may be retrieved by sending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pgp-silver@sled.com or by looking up "SLED"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Usenet newsgroup alt.security.pgp for updates to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new sites, or take a look at the PGP FAQ by Jeff Lic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alicqui@prairienet.org&gt;, available via WWW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prairienet.org/~jalicqui/pgpfaq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ftp.prairienet.org/pub/providers/pgp/pgpfaq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