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2.6 Application Note:  Integrating PGP with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rek Atkins &lt;warlord@MIT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2-May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will try to describe how to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ound PGP version 2.6, in order to incorporate PG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and news readers.  There are a number of changes in 2.6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easier to write wrappers for PGP.  In writing this,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vertantly left out some functionality, some mailers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types.  I should warn readers now that I am a UNIX pers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ost of this document will probably be in UNIX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hing to remember is that PGP usually need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ling TTY in order to gather information, like the pass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the user to answer questions, like to whether to add or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 This is useful for text-based mail agents.  In fact, it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agents which use files for messages, like M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ay to use PGP is to just decrypt the message in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 that file.</w:t>
        <w:tab/>
        <w:t>This can be a security risk, since w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ff disk is not always successful, and by having the plain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 file means more time for a possible attacker to get aho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in-tex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ter way to accomplish this is to use filter_mod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-f option.  This tells PGP to read the message from std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output onto stdout.  Unfortunately, in this m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information is output onto stderr, so you will either 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r it and all other PGP output will be put in the same stre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, but this depends on your pip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tries to send all "interesting" data to standard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to standard error.  This lets you pick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ing information and discard the rest.  This also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PGP in filter-mode as a back-end to some user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btain the data in the manner.  But remember tha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PGP uses temporary files to store intermediat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are still at a risk, although it is much less of a ris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crypting in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well when dealing with a command-line mailer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 that is run in a terminal.  There are proble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, however, if you do not have a TTY in which to get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crypt or sign messages.  It seems that there would not b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around this, but then again, PEM is going to have this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(An example that I can think of is integrating with xm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there is a way around this in some cases.  PGP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ways to accept the passphrase other than just promp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One way, which is not recommended, is to use the "-z"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assphrase.  Again, this is *NOT* recommended, sinc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will not allow the program to erase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and someone can retreive the pass phrase from there via a "ps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active processes.  A similar way to get the pass 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PGPPASS environment variable.  Again, this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s "-z" with regards to an attacker finding the passphr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S kernel memory of the process table..  An example of this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gp -sat -z "This is my pass phrase" inpu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better way of doing this in PGP 2.6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called "PGPPASSFD".  If this is set,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FIRST thing PGP will do is read the pass phrase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or.  So, for example, one can set PGPPASSFD to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(zero), and then PGP will read the pass phrase from stdin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.  This allows you to send the passphrase to PGP in a m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someone armed with the proces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, an emacs utility could grab the b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ed (or decrypted), ask the user for the pass phr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-buffer, and then do the equivalent of this shell scrip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end-string PROCESS "PassPhrase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d-region PROCESS (point-min) (point-ma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begin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bin/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PASSFD=0; export PGPPASS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cho "PassPhraseHere"; cat filename ) | pgp -feast recipient1 recipient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nd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must admit, this is a crude script, since it doesn't 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stderr, which included the bannerlines and error mess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ot difficult to do out of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perl script that demonstrates the use of PGPPASSF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begin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!/usr/local/bin/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perl example for PGPPASSFD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ncrypts stream with password 'test'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(READER,WRI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(!for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(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NV{'PGPPASSFD'}=fileno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$^F (Ctrl-F) variable controls close-on-exec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#=fileno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c "pgp -ac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e "can't exec pgp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READ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rite(WRITER, "test\n", 5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(WRI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end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feature of 2.6 which can be utilized in mailer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atchmode feature.  This is used in the key-ser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keyserv.doc), to allow a process to call PGP and have i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ompting the user for anything.  It will tak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most questions, which may not be what the user wa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witched by adding "+batchmode" to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more mailer I should mention, and this is probab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mportant of all of them, is MIME compatibility.  In orde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, a user needs to create a proper entry for PGP.  Unfortun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t yet a standard MIME content-type for PGP-MIME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recommended set of mailcap entries which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ing meta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lication/pgp; pgp -f &lt; %s | metamail; needsterminal; \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est=test %{encapsulation}=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pplication/pgp; pgp %s; needstermin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ope that this document has helped people understand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 being done to integrate PGP with mailers.  There is som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already to integrate it even more.  If you have a ma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is no PGP handler, and you want to write one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know, so that we don't duplicate work.  In addition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 mailer application, and its not included 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, again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second contact for this is Colin Plumb &lt;colin@nyx.cs.du.edu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erek</w:t>
        <w:tab/>
        <w:tab/>
        <w:t>&lt;warlord@MIT.EDU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