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zwischen wisst ihr ja alle von dem Bug in der Unit Crt, der auf seh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n Computern (PPro 200Mhz+) einen Runtime-Error 200 aus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ehler liegt im Startupcode von Delay(), bei einer Division wird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zu gro� und passt nicht mehr in das Ziel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abe jetzt in den letzten Tagen einen Bugfix geschrieben, der alle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kompilierte EXE-Dateien patchen kann, darunter auch *Crosspoint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erfahren funktioniert auch bei Programmen f�r de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Programme zu fixen, die im Quelltext vorliegen, kann man au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, insbesondere das Ersetzen von Delay(), an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urch l�uft Delay auf allen langsamen Maschinen weiterhin korrek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 wie auf Maschinen mit 200Mhz. Wenn es dann bald noch schnell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ssoren gibt, wartet Delay() auf diesen dann aber etwas zu wenig, a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�rzen wird diese Stelle auf keinen Fall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jetzt die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530B:0087 E83C02         call   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30B:008A F7D0           not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30B:008C F7D2           not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30B:008E B93700         mov    cx,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30B:0091 F7F1           div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30B:0093 A35C00         mov    [005C]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Division an der Stelle CS:0091 bzw. CS:0099 verursacht 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#0 und damit einen Runtime-Error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ste Prozedur (hier bei CS:0087) ermittelt, wie weit die CPU ei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hler in ca. 55ms herunterz�hlen kann. Durch die beiden folgenden NO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wird der Wert negiert und dann durch 55 geteilt. (37h=55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Wert, der dann in einer Variablen (hier [005C]) gespeichert wir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sp�ter in Delay() verwendet, um 1ms zu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ie Stelle so ab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7E E88501         call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81 F7D0           not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83 F7D2           not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85 B93700         mov    cx,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88 3BD1           cmp    d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8A 7205           jb     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8C B8FFFF         mov    ax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8F EB02           jmp    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91 F7F1           div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93 A35C00         mov    [005C]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urch wird verhindert, dass das Ergebnis sp�ter gr��er als ein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. Nat�rlich musste ich dazu einige Befehle einf�gen. Um den Code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tt verschieben zu m�ssen, habe ich einige Nachl�ssigkeiten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er von BP/TP ausgenutzt, um vorher einige Bytes einzuspar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2 33C0           xor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4 A25100         mov    [0051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7 A26100         mov    [0061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A A26200         mov    [0062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D 40             inc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E A25000         mov    [0050]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2 33C0           xor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4 A36100         mov    [0061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7 40             inc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s:0068 A35000         mov    [0050]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(TPPATCH.EXE) �berpr�ft die zu patchende Datei genau, da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e EXE-Datei "zu Tode gepatcht wird". Die Positionen der Variab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automatisch gescannt, daher sollte der Patch mit allen Versio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TP7/BP7 arbeiten. Ich habe es nicht mit TP6 getestet (das habe 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). Es w�re m�glich, das es auch dessen Dateien pat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Jedes Feedback �ber dieses Programm ist nat�rlich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anze ist nat�rlich nur notwendig, wenn auch die Unit CRT eingebu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durchaus per Batchdatei alle Dateien auf der Festplatte versu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patchen, denn es TPPATCH f�hrt zuerst eine ganze Reihe von Tests dur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also keiner anderen Datei ein Haar gekr�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ackte EXE-Dateien m�ssen vor dem Patchen entpack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mit UNP (ftp://garbo.uwasa.fi/pc/execomp/unp411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�bernehme nat�rlich keine Verantwortung f�r alles, was man da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tellen kann. Vor dem Patchen von fremden Programmen sollte man ei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k in die LICENSE.DOC etc. we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Bauer &lt;andi.tio@hit.handshake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