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s y s t e m    r e q u i r e m e n t 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Pentium 166Mhz or higher computer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16 MB RAM (32 MB recommended, 64+ MB optimal)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Windows 95, Windows 98 or Windows NT 4.0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VGA display with 256 colors (16-bit color recommended)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Internet connectivity recommended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Hard disk space required - The program and associated indexes requires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approximately 50 MB of free disk space (on average 1 Gigabyte drive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>For more information about Enfish Tracker Pro before you download, please see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our product sec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s u p p o r t e d    f i l e    f o r m a t 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>Word Processors | Spreadsheets | E-Mail | Web Browsers | Presentation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Programs | Graphics Files | Other File Forma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>Word Processors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Ami Pro, Ami, Lotus Word Pro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Professional Write Plus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Word for Windows 1.x, 2.0; Word for Macintosh 4.0 &amp; 5.0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Microsoft Word 4.x, 5.x, 6.x; Windows Write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Microsoft Word 6.0 for Windows, Word 7.0 for Windows 95, Microsoft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WordPad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Microsoft Word 97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Microsoft Works DOS 1.0 and 2.0 WP, Microsoft Works for Windows 3.0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and 4.0 WP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Novell PerfectWorks 2.0 word processor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Rich Text Format (RTF)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Text - DOS, ANSI, Macintosh, Unicode character sets; Uuencode; Text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Mail (MIME)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WordPerfect 5.x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WordPerfect 6.0, 6.1 &amp; 7.0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WordPerfect 4.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>Spreadsheets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Lotus 1-2-3 versions 3.0, 4.0 &amp; 5.0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Lotus 1-2-3 version 6.0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Lotus 1-2-3 1.0 &amp; 2.0, Symphony, Microsoft Works SS, Microsoft Works</w:t>
      </w:r>
    </w:p>
    <w:p>
      <w:pPr>
        <w:pStyle w:val="Normal"/>
        <w:rPr/>
      </w:pPr>
      <w:r>
        <w:rPr/>
        <w:t xml:space="preserve">                                </w:t>
      </w:r>
      <w:r>
        <w:rPr/>
        <w:t>DB, VP-Planner, Mosaic Twin, Quattro (DOS), Quattro Pro (DOS), Generic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WKS, Windows Works Spreadsheet, Windows Works Database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Microsoft Excel 2.x, 3.0, 4.0, 5.0, 7.0 &amp; 97; Microsoft Excel Chart 2.x,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3.0, 4.0, 5.0 &amp; 7.0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Novell PerfectWorks 2.0 spreadsheet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Quattro Pro 5.0, 6.0, and 7.0 for Window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>Email Applications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Eudora Light and Eudora Pro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Lotus cc:Mail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Lotus Notes Mail 4.0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AOL Mail 2.5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Netscape Communicator Mail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Microsoft Outlook (Email functions)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Microsoft Outlook Expres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>Web Browsers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Netscape Navigator, Netscape Communicator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Microsoft Internet Explorer 3, 4, Windows 98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Internet HyperText Markup Language (HTML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>Presentation Programs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Microsoft PowerPoint 3.0 &amp; 4.0 for Windows, PowerPoint 4.0 for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Macintosh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Microsoft PowerPoint 7.0 for Windows 95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Microsoft Powerpoint 97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Novell Presentations 3.0 and 7.0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Corel Presentations 7.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>Graphical File Formats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Bitmap Files: Windows bitmap, OS/2 Bitmap, OS/2 Warp Bitmap,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Windows Cursor, Windows Icon, Corel Draw 2.0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Compuserve GIF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JPEG, JFIF (JPEG not in TIFF format)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Novell PerfectWorks 2.0 draw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Paintbrush (PCX), DCX (multipage PCX)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Tagged Image File Format (TIFF), EPS (Tiff Header only), CCITT Group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3 fax, CCITT Group 4 fax,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Windows Metafile (WMF)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WordPerfect Graphic 1.0 (WPG)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Ami Draw (SDW)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CorelDraw (TIFF Header only) 2.0 through 5.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>Other Programs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ACT (PIM functions) 3.0 &amp; 4.0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Goldmine (PIM functions) 4.0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Microsoft Outlook (PIM functions) 97 &amp; 9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>If you have any problems with this page or the download, please notify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us immediately by sending an email to support@enfish.com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5T09:49:00Z</dcterms:created>
  <dc:creator>JanL</dc:creator>
  <dc:description/>
  <dc:language>en-US</dc:language>
  <cp:lastModifiedBy>JanL</cp:lastModifiedBy>
  <dcterms:modified xsi:type="dcterms:W3CDTF">1999-03-15T09:49:00Z</dcterms:modified>
  <cp:revision>1</cp:revision>
  <dc:subject/>
  <dc:title>                                s y s t e m    r e q u i r e m e n t s </dc:title>
</cp:coreProperties>
</file>