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660525" cy="1340485"/>
            <wp:effectExtent l="0" t="0" r="0" b="0"/>
            <wp:wrapTight wrapText="largest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" name="ntklog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klog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</w:rPr>
        <w:t>NTK Praha – notebooky s r.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lavíkova 6, 130 00 Praha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ech Republi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:+420,2,6272135-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fax: +420,2,6275721</w:t>
      </w:r>
    </w:p>
    <w:p>
      <w:pPr>
        <w:pStyle w:val="Normal"/>
        <w:rPr/>
      </w:pPr>
      <w:r>
        <w:rPr>
          <w:rFonts w:cs="Arial" w:ascii="Arial" w:hAnsi="Arial"/>
          <w:i/>
        </w:rPr>
        <w:t>e-mail: ntk</w:t>
      </w:r>
      <w:r>
        <w:rPr>
          <w:rFonts w:cs="Arial" w:ascii="Arial" w:hAnsi="Arial"/>
          <w:i/>
          <w:lang w:val="en-US"/>
        </w:rPr>
        <w:t>@</w:t>
      </w:r>
      <w:r>
        <w:rPr>
          <w:rFonts w:cs="Arial" w:ascii="Arial" w:hAnsi="Arial"/>
          <w:i/>
          <w:lang w:val="cs-CZ"/>
        </w:rPr>
        <w:t>vol.cz</w:t>
      </w:r>
    </w:p>
    <w:p>
      <w:pPr>
        <w:pStyle w:val="Normal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http://www.ntk.cz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>
          <w:lang w:val="cs-CZ"/>
        </w:rPr>
      </w:pPr>
      <w:r>
        <w:rPr>
          <w:b/>
          <w:lang w:val="cs-CZ"/>
        </w:rPr>
        <w:t xml:space="preserve">NTK Praha - notebooky s r.o. </w:t>
      </w:r>
      <w:r>
        <w:rPr>
          <w:lang w:val="cs-CZ"/>
        </w:rPr>
        <w:t xml:space="preserve">se specializuje na distribuci a podporu mobilních výpočetních a měřicích systémů - notebooků všech kategorií. Aktuální přehled, který je průběžně modifikován, naleznete na internetu: </w:t>
      </w:r>
      <w:hyperlink r:id="rId4">
        <w:r>
          <w:rPr>
            <w:rStyle w:val="InternetLink"/>
          </w:rPr>
          <w:t>http://www.ntk.cz</w:t>
        </w:r>
      </w:hyperlink>
    </w:p>
    <w:p>
      <w:pPr>
        <w:pStyle w:val="Normal"/>
        <w:ind w:left="2552" w:hanging="2552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552" w:hanging="2552"/>
        <w:rPr/>
      </w:pPr>
      <w:r>
        <w:rPr>
          <w:b/>
          <w:lang w:val="cs-CZ"/>
        </w:rPr>
        <w:tab/>
      </w:r>
      <w:r>
        <w:rPr>
          <w:lang w:val="cs-CZ"/>
        </w:rPr>
        <w:t>Na této straně jsou uvedeny informace o produktech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noteboo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imořádná denní nabídka notebooků za vyjímečné ceny a dalších zajímavých produktů a novin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ůmyslové noteboo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íslušenství k notebookům - PC CARD interfejs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íslušenství k notebookům - interní ZIP mechaniky z produkce CNF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rozšiřující paměťové moduly 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niverzální měniče napětí 12/24VDC - 220VAC pro napájení notebooků, ale i zařízení s vyšším příkonem v automobile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lkorozměrové obrazovky CRT (29" a 38"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izualizéry ASA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iskárny k notebookům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bezpečnostní systém StopLock Enterpri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lang w:val="cs-CZ"/>
        </w:rPr>
        <w:t></w:t>
      </w:r>
      <w:r>
        <w:rPr>
          <w:b/>
          <w:lang w:val="cs-CZ"/>
        </w:rPr>
        <w:t xml:space="preserve"> </w:t>
      </w:r>
      <w:r>
        <w:rPr>
          <w:b/>
          <w:lang w:val="cs-CZ"/>
        </w:rPr>
        <w:t>NOTEBOO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/>
      </w:pPr>
      <w:r>
        <w:rPr>
          <w:lang w:val="cs-CZ"/>
        </w:rPr>
        <w:t>V naší nabídce je plný rozsah notebooků, které jsou na našem trhu distribuovány: od nejlevnějších po nejvýkonnější, od nejlehčích po nejmodulárnější. V naší nabídce jsou i notebooky konstruované do skříní z vysoce odolné magneziové slitiny.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/>
      </w:pPr>
      <w:r>
        <w:rPr>
          <w:lang w:val="cs-CZ"/>
        </w:rPr>
        <w:t>Do kategorie notebooků zahrnujeme i speciální mobilní přístroje pro průmyslové použití, které jsou nejen schopny spolupracovat s měřicími interfejsy na kartách ISA, ale jsou také konstruovány tak, aby vydržely nejnáročnější podmínky provozu v průmyslu a terénu.</w:t>
      </w:r>
    </w:p>
    <w:p>
      <w:pPr>
        <w:pStyle w:val="Normal"/>
        <w:ind w:left="2552" w:hanging="2552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lang w:val="cs-CZ"/>
        </w:rPr>
        <w:t></w:t>
      </w:r>
      <w:r>
        <w:rPr>
          <w:b/>
          <w:lang w:val="cs-CZ"/>
        </w:rPr>
        <w:t xml:space="preserve"> </w:t>
      </w:r>
      <w:r>
        <w:rPr>
          <w:b/>
          <w:lang w:val="cs-CZ"/>
        </w:rPr>
        <w:t>INTERFEJSY PC CARD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>Široká škála nejrůznějších přídavných zařízení k notebookům - SRAM paměti, CF paměti, fax/modemy,</w:t>
      </w:r>
    </w:p>
    <w:p>
      <w:pPr>
        <w:pStyle w:val="Normal"/>
        <w:ind w:left="705" w:hanging="0"/>
        <w:rPr/>
      </w:pPr>
      <w:r>
        <w:rPr>
          <w:lang w:val="cs-CZ"/>
        </w:rPr>
        <w:t>síťové karty, CD-ROMy, GPS systémy, scannery, mechaniky PCMCIA, AD převodníky, TV interfejsy, ISDN komunikační interfejsy, SCSI interfejsy, rozhraní RS232/422, port replikátory atd.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lang w:val="cs-CZ"/>
        </w:rPr>
        <w:t></w:t>
      </w:r>
      <w:r>
        <w:rPr>
          <w:b/>
          <w:lang w:val="cs-CZ"/>
        </w:rPr>
        <w:t xml:space="preserve"> </w:t>
      </w:r>
      <w:r>
        <w:rPr>
          <w:b/>
          <w:lang w:val="cs-CZ"/>
        </w:rPr>
        <w:t>INTERNÍ ZIP MECHANI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>Distribuujeme produkty výrobce CNF Inc., USA - interní ZIP mechaniky pro širokou škálu značkových notebooků (IBM, Toshiba, HP, SNI, Compaq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lang w:val="cs-CZ"/>
        </w:rPr>
        <w:t></w:t>
      </w:r>
      <w:r>
        <w:rPr>
          <w:b/>
          <w:lang w:val="cs-CZ"/>
        </w:rPr>
        <w:t xml:space="preserve"> </w:t>
      </w:r>
      <w:r>
        <w:rPr>
          <w:b/>
          <w:lang w:val="cs-CZ"/>
        </w:rPr>
        <w:t>MĚNIČE NAPĚT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>Měniče Portawatz poskytují univerzální zdroj 220VAC v automobilech nejen pro notebooky, ale pro všechna zařízení s příkonem do 150W resp.1800W. Měnič stačí připojit do konektoru cigaretového zapalovače na vnitřním rozvodu elektrické energie v automobilu  12/24VDC.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lang w:val="cs-CZ"/>
        </w:rPr>
        <w:t></w:t>
      </w:r>
      <w:r>
        <w:rPr>
          <w:b/>
          <w:lang w:val="cs-CZ"/>
        </w:rPr>
        <w:t xml:space="preserve"> </w:t>
      </w:r>
      <w:r>
        <w:rPr>
          <w:b/>
          <w:lang w:val="cs-CZ"/>
        </w:rPr>
        <w:t>PREZENTAČNÍ TECHNIKA - OBRAZOV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>Velkorozměrné obrazovky 29"/38" je možné připojit přímo k počítači přes konektor CRT, nebo je možno (společně s přídavným tunerem) je používat jako přijímače TV signálu nebo koncové zařízení jiného AV zařízení se signálem PAL/SECAM. Jsou to tedy velmi vhodná koncová zařízení pro nejrůznější informační a prezentační systémy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lang w:val="cs-CZ"/>
        </w:rPr>
        <w:t></w:t>
      </w:r>
      <w:r>
        <w:rPr>
          <w:b/>
          <w:lang w:val="cs-CZ"/>
        </w:rPr>
        <w:t xml:space="preserve"> </w:t>
      </w:r>
      <w:r>
        <w:rPr>
          <w:b/>
          <w:lang w:val="cs-CZ"/>
        </w:rPr>
        <w:t>PREZENTAČNÍ TECHNIKA - VIZUALIZËR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 xml:space="preserve">Vizualizéry připomínají zpětné projektory. Jsou vybaveny kamerou, která snímá objekt - průhledný slide osvětlený spodním osvitem nebo neprůhledný objekt na podložce nebo v prostoru. Vizualizér je dálkově ovládaný a má automatické zaostřování. </w:t>
      </w:r>
    </w:p>
    <w:p>
      <w:pPr>
        <w:pStyle w:val="Normal"/>
        <w:ind w:left="705" w:hanging="0"/>
        <w:rPr/>
      </w:pPr>
      <w:r>
        <w:rPr>
          <w:lang w:val="cs-CZ"/>
        </w:rPr>
        <w:t>Do vizualizéru může být přiveden videosignál z dalších dvou externích zařízení a může k němu být připojen mikrofon.</w:t>
      </w:r>
    </w:p>
    <w:p>
      <w:pPr>
        <w:pStyle w:val="Normal"/>
        <w:ind w:left="708" w:hanging="0"/>
        <w:rPr/>
      </w:pPr>
      <w:r>
        <w:rPr>
          <w:lang w:val="cs-CZ"/>
        </w:rPr>
        <w:t>Výstupem je signál CRT, který je možno vést přímo do obrazovky počítače, nebo signál PAL, který je veden do počítače, do TV obrazovky nebo do záznamového AV zařízení.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lang w:val="cs-CZ"/>
        </w:rPr>
        <w:t></w:t>
      </w:r>
      <w:r>
        <w:rPr>
          <w:b/>
          <w:lang w:val="cs-CZ"/>
        </w:rPr>
        <w:t xml:space="preserve"> </w:t>
      </w:r>
      <w:r>
        <w:rPr>
          <w:b/>
          <w:lang w:val="cs-CZ"/>
        </w:rPr>
        <w:t>BEZPEČNOSTNÍ SYSTÉM STOPLOCK ENTERPRIS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>Velmi silný prostředek ochrany dat v počítačích před zneužitím, neoprávněným kopírováním, neoprávněným zaváděním operačního sytému a neoprávněným přístupem k datům po síti LAN.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>Systém je doplněn o velmi silný prostředek ochrany dat - kódování .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/>
      </w:pPr>
      <w:r>
        <w:rPr>
          <w:lang w:val="cs-CZ"/>
        </w:rPr>
        <w:t>Systém je certifikován pro "Rok 2000" a má příslušné certifikace odpovídající kritériím tzv.Oranžové knihy. Je velmi vhodný pro systémy vyžadující nejnáročnější ochranu dat - v bankovnictví, obraně, průmyslu, ale je vhodný i pro ochranu dat v jinak velmi ohrožených přenosných počítačích.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  <w:t>Na tomto prezentačním CD je připravena 30ti denní vyhodnocovací verze systému.</w:t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/>
      </w:pPr>
      <w:r>
        <w:rPr>
          <w:b/>
          <w:lang w:val="cs-CZ"/>
        </w:rPr>
        <w:t>Důležité poznámky k vyhodnocovací verzi:</w:t>
      </w:r>
    </w:p>
    <w:p>
      <w:pPr>
        <w:pStyle w:val="Normal"/>
        <w:ind w:left="70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Vyhodnocovací verzi instalujte do počítače, kde systém nevykazuje rozpory v instalaci jednotlivých ovladačů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Instalujte vyhodnocovací verzi pouze na doporučené operační systémy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Chcete-li vyhodnocovací verzi odinstalovat, použijte funkci "Přidat nebo ubrat programy" či ekvivalentní.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 xml:space="preserve">Na tomto CD je uvedena vyhodnocovací verze systému STOPLOCK pro izolovanou stanici/ notebook. Máte-li zájem o podobnou vyhodnocovací verzi pro ostatní moduly systému, vyžádejte si na naší adrese plnou vyhodnocovací verzi (cca 99MB na CD). </w:t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Podrobnější informace o práci systému StopLock naleznete v přiložené české příručce slfnpri.doc</w:t>
      </w:r>
    </w:p>
    <w:p>
      <w:pPr>
        <w:pStyle w:val="Normal"/>
        <w:ind w:left="70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věřte si vyhodnocovací verzi sami!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k.cz/" TargetMode="External"/><Relationship Id="rId4" Type="http://schemas.openxmlformats.org/officeDocument/2006/relationships/hyperlink" Target="http://www.nt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havicka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7:27:00Z</dcterms:created>
  <dc:creator>mh</dc:creator>
  <dc:description/>
  <dc:language>en-US</dc:language>
  <cp:lastModifiedBy>ing. Martin Hron</cp:lastModifiedBy>
  <cp:lastPrinted>1999-04-12T11:16:00Z</cp:lastPrinted>
  <dcterms:modified xsi:type="dcterms:W3CDTF">1999-04-12T09:30:00Z</dcterms:modified>
  <cp:revision>3</cp:revision>
  <dc:subject/>
  <dc:title>NTK Praha – notebooky s r</dc:title>
</cp:coreProperties>
</file>