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spacing w:lineRule="auto" w:line="240"/>
        <w:rPr>
          <w:rFonts w:ascii="Arial" w:hAnsi="Arial" w:eastAsia="Arial" w:cs="Arial"/>
        </w:rPr>
      </w:pPr>
      <w:r>
        <w:rPr>
          <w:rFonts w:eastAsia="Arial" w:cs="Arial" w:ascii="Arial" w:hAnsi="Arial"/>
        </w:rPr>
        <w:t>Version 2.27 - English/International Edition - 1998.09.30</w:t>
      </w:r>
    </w:p>
    <w:p>
      <w:pPr>
        <w:pStyle w:val="Normal"/>
        <w:spacing w:lineRule="auto" w:line="240"/>
        <w:rPr>
          <w:rFonts w:ascii="Arial" w:hAnsi="Arial" w:eastAsia="Arial" w:cs="Arial"/>
        </w:rPr>
      </w:pPr>
      <w:r>
        <w:rPr>
          <w:rFonts w:eastAsia="Arial" w:cs="Arial" w:ascii="Arial" w:hAnsi="Arial"/>
        </w:rPr>
        <w:t>Program and documentation Copyright (c) 1995-1998, EnTech Taiwan. All Rights Reser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spacing w:lineRule="auto" w:line="240"/>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is docu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ocument conven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nline document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t>Overview</w:t>
      </w:r>
    </w:p>
    <w:p>
      <w:pPr>
        <w:pStyle w:val="Normal"/>
        <w:spacing w:lineRule="auto" w:line="240"/>
        <w:rPr>
          <w:rFonts w:ascii="Arial" w:hAnsi="Arial" w:eastAsia="Arial" w:cs="Arial"/>
          <w:b/>
          <w:b/>
          <w:bCs/>
          <w:sz w:val="24"/>
          <w:szCs w:val="24"/>
        </w:rPr>
      </w:pPr>
      <w:r>
        <w:rPr>
          <w:rFonts w:eastAsia="Arial" w:cs="Arial" w:ascii="Arial" w:hAnsi="Arial"/>
          <w:b/>
          <w:bCs/>
          <w:sz w:val="24"/>
          <w:szCs w:val="24"/>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Multi-monitor configura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spacing w:lineRule="auto" w:line="240"/>
        <w:ind w:left="360" w:hanging="0"/>
        <w:rPr>
          <w:rFonts w:ascii="Arial" w:hAnsi="Arial" w:eastAsia="Arial" w:cs="Arial"/>
          <w:sz w:val="24"/>
          <w:szCs w:val="24"/>
        </w:rPr>
      </w:pPr>
      <w:r>
        <w:rPr>
          <w:rFonts w:eastAsia="Arial" w:cs="Arial" w:ascii="Arial" w:hAnsi="Arial"/>
          <w:sz w:val="22"/>
          <w:szCs w:val="22"/>
        </w:rPr>
        <w:t>Updates</w:t>
      </w:r>
    </w:p>
    <w:p>
      <w:pPr>
        <w:pStyle w:val="Normal"/>
        <w:spacing w:lineRule="auto" w:line="240"/>
        <w:rPr>
          <w:rFonts w:ascii="Arial" w:hAnsi="Arial" w:eastAsia="Arial" w:cs="Arial"/>
          <w:b/>
          <w:b/>
          <w:bCs/>
          <w:sz w:val="24"/>
          <w:szCs w:val="24"/>
        </w:rPr>
      </w:pPr>
      <w:r>
        <w:rPr>
          <w:rFonts w:eastAsia="Arial" w:cs="Arial" w:ascii="Arial" w:hAnsi="Arial"/>
          <w:b/>
          <w:bCs/>
          <w:sz w:val="24"/>
          <w:szCs w:val="24"/>
        </w:rPr>
        <w:t>Start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electing a language</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configur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Preset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Association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Monitor</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Hot key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Op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Graphics system inform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rectX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3D accelerate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Monito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olor calib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creen adjust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ursor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 manage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V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overview</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bout the PowerStrip</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Command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toolba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associa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display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media play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X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3D devic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duc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fresh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the screen sav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afe mode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splay modes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los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spacing w:lineRule="auto" w:line="240"/>
        <w:rPr>
          <w:rFonts w:ascii="Arial" w:hAnsi="Arial" w:eastAsia="Arial" w:cs="Arial"/>
          <w:b/>
          <w:b/>
          <w:bCs/>
          <w:sz w:val="24"/>
          <w:szCs w:val="24"/>
        </w:rPr>
      </w:pPr>
      <w:r>
        <w:rPr>
          <w:rFonts w:eastAsia="Arial" w:cs="Arial" w:ascii="Arial" w:hAnsi="Arial"/>
          <w:b/>
          <w:bCs/>
          <w:sz w:val="24"/>
          <w:szCs w:val="24"/>
        </w:rPr>
        <w:t>Trouble Shooting</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onfiguration switch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roblems and error messag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echnical suppor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spacing w:lineRule="auto" w:line="240"/>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spacing w:lineRule="auto" w:line="240"/>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 1 and Beta 2.</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Extensive context-sensitive tool tips in English, Chinese-FianTi, Chinese-JianTi, Dutch, French, German, Italian, Japanese, Korean,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color w:val="000000"/>
          <w:sz w:val="22"/>
          <w:szCs w:val="22"/>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fiv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and hence optimal, refresh rate for each resolution based on your monitor typ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offers just two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This dialog box uses the familiar Windows notebook meth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3D accelerate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If a dedicated 3D accelerate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e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6"/>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7"/>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53365" cy="25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3365" cy="2533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u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e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only available when you are running in HiColor or TrueColor display modes. It is automatically disabled at 256 color depth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The options presented in the dialog box are self-evident: the different mouse pointers are provided as a simple convenience for those working on small LCDs or with high-resolution display setting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works in conjunction with a Windows screen saver. Under all versions of Windows, the PowerStrip provides you with a set of commands that can instantly instruct your monitor to enter a power saving stat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gure</w:t>
      </w:r>
      <w:r>
        <w:rPr>
          <w:rFonts w:eastAsia="Arial" w:cs="Arial" w:ascii="Arial" w:hAnsi="Arial"/>
          <w:color w:val="000000"/>
          <w:sz w:val="22"/>
          <w:szCs w:val="22"/>
        </w:rPr>
        <w:t xml:space="preserve"> - Under Windows 95/98 or NT 5.0, this option takes you to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where you have the option of configuring the </w:t>
      </w:r>
      <w:r>
        <w:rPr>
          <w:rFonts w:eastAsia="Arial" w:cs="Arial" w:ascii="Arial" w:hAnsi="Arial"/>
          <w:b/>
          <w:bCs/>
          <w:color w:val="000000"/>
          <w:sz w:val="22"/>
          <w:szCs w:val="22"/>
        </w:rPr>
        <w:t>Energy saving features of monitor</w:t>
      </w:r>
      <w:r>
        <w:rPr>
          <w:rFonts w:eastAsia="Arial" w:cs="Arial" w:ascii="Arial" w:hAnsi="Arial"/>
          <w:color w:val="000000"/>
          <w:sz w:val="22"/>
          <w:szCs w:val="22"/>
        </w:rPr>
        <w:t xml:space="preserve">. Under Windows NT 4.0, however, which provides no DPMS services,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PowerStrip DPMS support is designed to work in conjunction with the screen saver of your choice, and the power management parameters you select are activated only after your screen saver start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Users concerned with the negative effects of excessive power and thermal cycling can also use the PowerStrip's built-in schec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 xml:space="preserve">In addition, with some graphics accelerators you may find an enabled </w:t>
      </w:r>
      <w:r>
        <w:rPr>
          <w:rFonts w:eastAsia="Arial" w:cs="Arial" w:ascii="Arial" w:hAnsi="Arial"/>
          <w:b/>
          <w:bCs/>
          <w:color w:val="000000"/>
          <w:sz w:val="22"/>
          <w:szCs w:val="22"/>
        </w:rPr>
        <w:t>Memory clock</w:t>
      </w:r>
      <w:r>
        <w:rPr>
          <w:rFonts w:eastAsia="Arial" w:cs="Arial" w:ascii="Arial" w:hAnsi="Arial"/>
          <w:color w:val="000000"/>
          <w:sz w:val="22"/>
          <w:szCs w:val="22"/>
        </w:rPr>
        <w:t xml:space="preserve"> slider control that allows you to adjust your video memory clock (measured in megahertz) for peek performance and maximum stability. As a general rule, your manufacturer has selected the default memory clock for very good reasons, and you should use extreme caution when making adjustments, particularly when attempting to increase the memory clock.</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the memory clock, the PowerStrip will allow you to test and save your preference, and restore your preference each time the program is started. Conversely, and in the interests of safety, activating the PowerStrip's "safe mode" hot key, for whatever reason, will cause the memory clock to be restored to the factory defaul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memory clock, it is highly recommended that you first switch display settings to the deepest color depth and the highest resolution and refresh rate you plan on using. An increase in the memory clock may appear satisfactory at, say, 640x480 in 256 colors at a refresh rate of 60Hz, but result in severe pixel "noise" at 1024x768 in TrueColor at 120 Hz. After increasing the memory clock, you should also run a prolonged graphics benchmark program to check for pixel garbage at the memory clock you have selec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e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currently running a Direct3D applica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2415" cy="272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2415" cy="2724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62890" cy="262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2890" cy="26289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4640" cy="294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4640" cy="2946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66065" cy="26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065" cy="2660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66065"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66065" cy="2660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66065"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6065" cy="2660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5590" cy="275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75590" cy="27559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spacing w:lineRule="auto" w:line="240"/>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spacing w:lineRule="auto" w:line="24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spacing w:lineRule="auto" w:line="240"/>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2"/>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5"/>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8"/>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