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ORDER FORM (rev 2):       Prices valid until January 1, 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Fax number: 781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Email: robjung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/WEB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aximum of 50 characters for registration purpos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YSOP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ecial ARJ offer is made only to electronic bulletin board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FTP sites and WEB sites. This offer consists of one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nd one ARJ SECURITY envelope.  Your BBS/WEB nam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the registration and the security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45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                                                     __45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USA state residents add 5 percent sales tax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   ( ) Check     ( )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) Credit card -&gt; See instructions in file CREDIT.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Inc.  We also accept credit card orders.  Se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.CRD for details.  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