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                                            August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RJ shareware version 2.60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-evaluation use of ARJ in a business, commercial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stitutional environment requires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PLEASE READ UPDATE.DOC FOR CHANGES.  THIS IS IMPORTANT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SOME ARJ OPTIONS HAVE CHANGED FUNCTIONALITY !!!!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MANY PROBLEMS CAN BE AVOIDED BY READING THE UPDATE.DOC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s originally released by ARJ Software, Inc. came "sea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RJ self-extracting archive with an ARJ-SECURITY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tampering.  Re-archival of this software will destr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feature "s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FEATURES OF ARJ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long filename support in ARJ and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process and archive up to 65,000 fil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store many different backups (chapters)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archive and restore any specific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provides excellent file compression in terms of resul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 has the option to create multiple volume archiv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king ARJ useful for making backups to multiple flop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g a very large file to several floppies without "SLICE"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yriad of commands and options to provide ummatched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260X.EXE  - An ARJ-SECURE "sealed" self-extracting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ENTS.DOC     - List of authorized ARJ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DOC        -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.EXE        - ARJ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_BBS.DOC</w:t>
        <w:tab/>
        <w:t xml:space="preserve"> - List of ARJ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$DISP.EXE   - Demonstration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BAT    - Demonstration display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DISP.DOC    - Description of new ARJ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SORT.BAT    - Sort archive by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COM</w:t>
        <w:tab/>
        <w:t xml:space="preserve"> - Compiled ARJSORT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SORT.DOC</w:t>
        <w:tab/>
        <w:t xml:space="preserve"> - ARJSOR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REDIT.CRD</w:t>
        <w:tab/>
        <w:t xml:space="preserve"> - Form for handling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S.DOC</w:t>
        <w:tab/>
        <w:t xml:space="preserve"> - Description of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ID.DIZ    - Program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.DOC      - Introduction for new users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CENSE.DOC</w:t>
        <w:tab/>
        <w:t xml:space="preserve"> - License policy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DERFRM.DOC</w:t>
        <w:tab/>
        <w:t xml:space="preserve"> - Order form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ME.DOC</w:t>
        <w:tab/>
        <w:t xml:space="preserve">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CFG</w:t>
        <w:tab/>
        <w:t xml:space="preserve"> - Default REARJ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DOC</w:t>
        <w:tab/>
        <w:t xml:space="preserve"> - RE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.EXE</w:t>
        <w:tab/>
        <w:t xml:space="preserve"> - Archiv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.DOC      - SYSOP off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.DOC     - Update to ARJ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NEW.DOC   - Changes to ARJ from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Y_ARJ.DOC</w:t>
        <w:tab/>
        <w:t xml:space="preserve"> - ARJ commerci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BACK.BAT</w:t>
        <w:tab/>
        <w:t xml:space="preserve"> - Batch file to fully backup C: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REST.BAT</w:t>
        <w:tab/>
        <w:t xml:space="preserve"> - Batch file to restore to C: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INCR.BAT</w:t>
        <w:tab/>
        <w:t xml:space="preserve"> - Batch file to incrementally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RJALL.BAT</w:t>
        <w:tab/>
        <w:t xml:space="preserve"> - Batch file to REARJ ZIP, LZH to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ARJ.BAT    - Batch file to test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CRYPT.COM   - Garble module (DELETED in WORL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ARJ software, copy ARJ.EXE [and ARJCRYPT.COM]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ies named in your DOS PATH statement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such as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