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ORDER FORM (rev 16):        Prices valid until January 1,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                               Dat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J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4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wood MA 02062          Fax  : 781-769-48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                       Email: robjung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 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Used to register stamp your software, 50 characters 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_ Postal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________________________ Fax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USE LICENSE for the use of ARJ for MS-D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hoose ONLY ONE of the following ARJ price sched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computer  ... at $45                          45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to   8 computers ... at $30 each, nbr computers ___x 3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11 to  40 computers ... at $25 each, nbr computers ___x 2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51 to  75 computers ... at $20 each, nbr computers ___x 2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01 to 174 computers ... at $15 each, nbr computers ___x 15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201 to 384 computers ... at $13 each, nbr computers ___x 13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SINGLE LOCATION SITE LICENSE,   $2500 total fee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1 UNLIMITED MULTIPLE LOCATION SITE LICENSE, $5000 total fee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oftware &amp; documentation diskette included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software/documentation diskette  at $5 each,  ___x  5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-SECURITY ENVELOPE signature at $50                       5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is a separately charged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he exact name to be displayed by the ARJ security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will look lik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ARJ-SECURITY envelope signatu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_____________________________________________________________ R#n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act name or identifier, one line, 66 characters ma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FEE FOR PRODUCTS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state residents add 5 percent sales tax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RDER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ayment by check NOT payable through a USA bank, add $40.00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ERMS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ENCLOSED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TOTAL ENCLOSED IN FOREIGN CURRENCY]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ethod:  ( )Cash  ( )Check  ( )Bank transfer  ( )Purchas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)Money order   ( )Credit card - See instructions in file CREDIT.C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SIGNATURE (if needed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: __________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ow did you find out about ARJ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    ( ) BBS/WEB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What do you like about ARJ?  (check as many as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Compression             ( ) Multiple vol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Pricing                 ( )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Support                 ( ) RE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Documentation           ( ) UNARJ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Other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check, US POSTAL Money Order or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 in USA funds payable through a USA bank and made o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Software, Inc.  Payment may also be made by bank wire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for transfer details.  Purchase orders (net 30) for or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$40 will be accepted from businesses and government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orders by credit card.  See the file CREDIT.CR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ay be made by a check NOT payable through a USA ban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s over $100.00 (USA).  Please make the payment in USA fu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$40.00 surcharge to cover handling and bank transfer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allow a few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