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NTERNET via Paegas - </w:t>
      </w:r>
      <w:r>
        <w:rPr/>
        <w:t>přihlá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</w:t>
      </w:r>
    </w:p>
    <w:p>
      <w:pPr>
        <w:pStyle w:val="Normal"/>
        <w:rPr/>
      </w:pPr>
      <w:r>
        <w:rPr/>
        <w:t>Fyzická osoba nebo zástupce společnosti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e:  </w:t>
        <w:tab/>
        <w:tab/>
        <w:tab/>
        <w:tab/>
        <w:tab/>
        <w:t xml:space="preserve">PSČ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vedená adresa musí souhlasit s adresou uvedenou na faktuře za služby Pa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ní čísl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smlouvy: </w:t>
      </w:r>
      <w:r>
        <w:rPr>
          <w:i/>
          <w:iCs/>
        </w:rPr>
        <w:t>viz Objednávka služ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 použité PCMCIA karty: </w:t>
      </w:r>
      <w:r>
        <w:rPr>
          <w:i/>
          <w:iCs/>
        </w:rPr>
        <w:t>Pouze pro informa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hlášení zákazník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ci se stát internetovým zákazníkem PVT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omě poplatků za spojení v síti Paegas nebudu za tuto službu platit žádné další poplatky. Za případné použití nadstandartních služeb v Internetu obdržím fakturu od PVT, a.s. Můj přístup na Internet přímo závisí na mé smlouvě s RadioMobilem, a.s. a v případě jejího ukončení bude automaticky zrušen. Souhlasím s těmito podmínkami i se Všeobecnými obchodními podmínkami a Provozním řádem PVT, a.s., o přístupu na Internet. Souhlasím s tím, aby radioMobil, a.s. předal PVT, a.s. potřebné inform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Žádám o následující uživatelské jméno /IDU/: </w:t>
      </w:r>
      <w:r>
        <w:rPr>
          <w:i/>
          <w:iCs/>
        </w:rPr>
        <w:t>xxxxxx@pvtnet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@pvtnet.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uhlasím se změnou v případě, že zde uvedené uživatelské jméno je již užív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vrzuji, že všechny mnou uvedené údaje jsou pravdiv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 dne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05:45:00Z</dcterms:created>
  <dc:creator>Lada Hrazdirova</dc:creator>
  <dc:description/>
  <dc:language>en-US</dc:language>
  <cp:lastModifiedBy>Lada Hrazdirova</cp:lastModifiedBy>
  <cp:lastPrinted>1997-06-03T07:42:00Z</cp:lastPrinted>
  <dcterms:modified xsi:type="dcterms:W3CDTF">1997-06-03T05:45:00Z</dcterms:modified>
  <cp:revision>1</cp:revision>
  <dc:subject/>
  <dc:title>INTERNET via Paegas - přihláška</dc:title>
</cp:coreProperties>
</file>