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AZNÍK - Internet pro zdravotně postižené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méno:</w:t>
      </w:r>
      <w:r>
        <w:rPr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a: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odné číslo:</w:t>
      </w:r>
      <w:r>
        <w:rPr>
          <w:sz w:val="24"/>
          <w:szCs w:val="24"/>
        </w:rPr>
        <w:t xml:space="preserve">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lefon, fax:</w:t>
      </w:r>
      <w:r>
        <w:rPr>
          <w:sz w:val="24"/>
          <w:szCs w:val="24"/>
        </w:rPr>
        <w:t xml:space="preserve"> 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ruh zdravotního postižení: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užíváte-li invalidní vozík, zaškrtněte druh:</w:t>
        <w:tab/>
        <w:tab/>
        <w:t>mechanický</w:t>
        <w:tab/>
        <w:t>elektrický</w:t>
        <w:tab/>
        <w:t xml:space="preserve">*)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íslo průkazky ZTP, ZTP/P:</w:t>
      </w:r>
      <w:r>
        <w:rPr>
          <w:sz w:val="24"/>
          <w:szCs w:val="24"/>
        </w:rPr>
        <w:t xml:space="preserve"> .............................. (druh průkazky podtrhně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pii Vaší průkazky doložte k tomuto dotazníku 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  případě,   že  takovou  průkazku   nevlastníte,  doložte  struč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ou zprávou o charakteru a stupni vašeho zdravotního postiž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rFonts w:eastAsia="Symbol" w:cs="Symbol" w:ascii="Symbol" w:hAnsi="Symbol"/>
          <w:sz w:val="24"/>
          <w:szCs w:val="24"/>
        </w:rPr>
        <w:t>ÛÛÛÛÛ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jakém počítači chcete Internet provozova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C mám doma     </w:t>
      </w:r>
      <w:r>
        <w:rPr>
          <w:rFonts w:eastAsia="Symbol" w:cs="Symbol" w:ascii="Symbol" w:hAnsi="Symbol"/>
          <w:sz w:val="48"/>
          <w:szCs w:val="48"/>
        </w:rPr>
        <w:t></w:t>
      </w:r>
      <w:r>
        <w:rPr>
          <w:sz w:val="24"/>
          <w:szCs w:val="24"/>
        </w:rPr>
        <w:tab/>
        <w:tab/>
        <w:t xml:space="preserve">v zaměstnání </w:t>
        <w:tab/>
      </w:r>
      <w:r>
        <w:rPr>
          <w:rFonts w:eastAsia="Symbol" w:cs="Symbol" w:ascii="Symbol" w:hAnsi="Symbol"/>
          <w:sz w:val="48"/>
          <w:szCs w:val="48"/>
        </w:rPr>
        <w:t></w:t>
      </w:r>
      <w:r>
        <w:rPr>
          <w:sz w:val="24"/>
          <w:szCs w:val="24"/>
        </w:rPr>
        <w:t xml:space="preserve">    </w:t>
        <w:tab/>
        <w:t>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yp procesoru:</w:t>
      </w:r>
      <w:r>
        <w:rPr>
          <w:sz w:val="24"/>
          <w:szCs w:val="24"/>
        </w:rPr>
        <w:t xml:space="preserve">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perační systém:</w:t>
      </w:r>
      <w:r>
        <w:rPr>
          <w:sz w:val="24"/>
          <w:szCs w:val="24"/>
        </w:rPr>
        <w:t xml:space="preserve">  </w:t>
        <w:tab/>
        <w:t>1) MS-DOS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696" w:hanging="566"/>
        <w:rPr>
          <w:sz w:val="24"/>
          <w:szCs w:val="24"/>
        </w:rPr>
      </w:pPr>
      <w:r>
        <w:rPr>
          <w:sz w:val="24"/>
          <w:szCs w:val="24"/>
        </w:rPr>
        <w:t>MS-DOS s WIN3.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13" w:hanging="283"/>
        <w:rPr>
          <w:sz w:val="24"/>
          <w:szCs w:val="24"/>
        </w:rPr>
      </w:pPr>
      <w:r>
        <w:rPr>
          <w:sz w:val="24"/>
          <w:szCs w:val="24"/>
        </w:rPr>
        <w:t>WIN95</w:t>
        <w:tab/>
        <w:tab/>
        <w:tab/>
        <w:t>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Jaký aplikační software na vašem PC používáte? </w:t>
      </w:r>
      <w:r>
        <w:rPr>
          <w:sz w:val="24"/>
          <w:szCs w:val="24"/>
        </w:rPr>
        <w:t xml:space="preserve">(Textové editory, manažery atd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ám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emám</w:t>
      </w:r>
      <w:r>
        <w:rPr>
          <w:sz w:val="24"/>
          <w:szCs w:val="24"/>
        </w:rPr>
        <w:t xml:space="preserve">      *)            komunikační software pro přístup do Intern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( Netscape Navigátor, Internet Explorer, Internet 602, 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) vhodné zaškrtnět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ík služeb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jení    ........................</w:t>
        <w:tab/>
        <w:t>100,- Kč měsíčně místnímu poskytova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schránka   ..............</w:t>
        <w:tab/>
        <w:t>zdarma zřízena na serveru SONS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tup do FTP archívu   ...</w:t>
        <w:tab/>
        <w:t>zdarma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jen pro zrakově postižené !!!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:  ceny služeb se týkají poskytovatelů, kteří podporují projekt INTERNET PRO ZDRAVOTNĚ POSTIŽ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ektuji  uvedené cenové  podmínky a souhlasím s fakturací za poskytnuté služby podle tohoto c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.........................           dne ..................................                    ..................................  </w:t>
      </w:r>
      <w:r>
        <w:rPr>
          <w:rFonts w:eastAsia="Symbol" w:cs="Symbol" w:ascii="Symbol" w:hAnsi="Symbol"/>
          <w:sz w:val="24"/>
          <w:szCs w:val="24"/>
        </w:rPr>
        <w:t>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Ü</w:t>
      </w:r>
      <w:r>
        <w:rPr>
          <w:sz w:val="24"/>
          <w:szCs w:val="24"/>
        </w:rPr>
        <w:t xml:space="preserve"> bez podpisu je Dotazník neúplný a nebude na něj brán zřetel 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místního poskytovatele (nevyplňujte, doplní MCI SONS Praha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1:46:00Z</dcterms:created>
  <dc:creator>Středisko informatiky</dc:creator>
  <dc:description/>
  <dc:language>en-US</dc:language>
  <cp:lastModifiedBy>Středisko informatiky</cp:lastModifiedBy>
  <cp:lastPrinted>1998-11-05T22:15:00Z</cp:lastPrinted>
  <dcterms:modified xsi:type="dcterms:W3CDTF">1999-01-22T20:30:00Z</dcterms:modified>
  <cp:revision>4</cp:revision>
  <dc:subject/>
  <dc:title>DOTAZNÍK - Internet pro zdravotně postižené</dc:title>
</cp:coreProperties>
</file>