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Internet pro zdravotně postižené</w:t>
      </w:r>
    </w:p>
    <w:p>
      <w:pPr>
        <w:pStyle w:val="Normal"/>
        <w:jc w:val="center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  <w:t xml:space="preserve">Připojení a prezentace na Internetu </w:t>
      </w:r>
      <w:r>
        <w:rPr>
          <w:rFonts w:eastAsia="Arial CE" w:cs="Arial CE" w:ascii="Arial CE" w:hAnsi="Arial CE"/>
        </w:rPr>
        <w:t>(prostřednictvím WWW stránky)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pacing w:val="8"/>
          <w:sz w:val="32"/>
          <w:szCs w:val="32"/>
        </w:rPr>
      </w:pPr>
      <w:r>
        <w:rPr>
          <w:rFonts w:eastAsia="Arial CE" w:cs="Arial CE" w:ascii="Arial CE" w:hAnsi="Arial CE"/>
          <w:b/>
          <w:bCs/>
          <w:spacing w:val="8"/>
          <w:sz w:val="32"/>
          <w:szCs w:val="32"/>
        </w:rPr>
        <w:t>DOTAZNÍK pro organizac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pacing w:val="8"/>
          <w:sz w:val="8"/>
          <w:szCs w:val="8"/>
          <w:u w:val="single"/>
        </w:rPr>
      </w:pPr>
      <w:r>
        <w:rPr>
          <w:rFonts w:eastAsia="Arial CE" w:cs="Arial CE" w:ascii="Arial CE" w:hAnsi="Arial CE"/>
          <w:b/>
          <w:bCs/>
          <w:spacing w:val="8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dentifikační údaje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Název organizace </w:t>
      </w:r>
      <w:r>
        <w:rPr/>
        <w:t>(včetně případné zkratky)</w:t>
      </w:r>
      <w:r>
        <w:rPr>
          <w:b/>
          <w:bCs/>
        </w:rPr>
        <w:t>:</w:t>
      </w:r>
      <w:r>
        <w:rPr/>
        <w:t xml:space="preserve">  .......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Adresa sídla</w:t>
      </w:r>
      <w:r>
        <w:rPr/>
        <w:t xml:space="preserve"> (včetně PSČ) </w:t>
      </w:r>
      <w:r>
        <w:rPr>
          <w:b/>
          <w:bCs/>
        </w:rPr>
        <w:t>:</w:t>
      </w:r>
      <w:r>
        <w:rPr/>
        <w:t xml:space="preserve">  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Telefon, Fax, E-mail:  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 xml:space="preserve">IČO:  </w:t>
      </w:r>
      <w:r>
        <w:rPr/>
        <w:t>................................................</w:t>
        <w:tab/>
      </w:r>
      <w:r>
        <w:rPr>
          <w:b/>
          <w:bCs/>
        </w:rPr>
        <w:t>DIČ: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Vedoucí představitel organizace </w:t>
      </w:r>
      <w:r>
        <w:rPr/>
        <w:t>(jméno, tel.)</w:t>
      </w:r>
      <w:r>
        <w:rPr>
          <w:b/>
          <w:bCs/>
        </w:rPr>
        <w:t xml:space="preserve">:  </w:t>
      </w:r>
      <w:r>
        <w:rPr/>
        <w:t>.............................................................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Kontaktní osoba </w:t>
      </w:r>
      <w:r>
        <w:rPr/>
        <w:t>(jméno, tel.)</w:t>
      </w:r>
      <w:r>
        <w:rPr>
          <w:b/>
          <w:bCs/>
        </w:rPr>
        <w:t xml:space="preserve">:  </w:t>
      </w:r>
      <w:r>
        <w:rPr/>
        <w:t>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Charakteristika organizace:  </w:t>
      </w:r>
      <w:r>
        <w:rPr/>
        <w:t>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Návštěvní hodiny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Působnost v regionu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rPr/>
      </w:pPr>
      <w:r>
        <w:rPr/>
        <w:t>(působíte-li po celé ČR, uveďte ČR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Členství </w:t>
      </w:r>
      <w:r>
        <w:rPr/>
        <w:t>(označte, prosím, křížkem, pokud jste členi)</w:t>
      </w:r>
      <w:r>
        <w:rPr>
          <w:b/>
          <w:bCs/>
        </w:rPr>
        <w:t>:</w:t>
      </w:r>
    </w:p>
    <w:tbl>
      <w:tblPr>
        <w:tblW w:w="5724" w:type="dxa"/>
        <w:jc w:val="left"/>
        <w:tblInd w:w="99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7"/>
        <w:gridCol w:w="851"/>
        <w:gridCol w:w="1985"/>
        <w:gridCol w:w="8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before="8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OZdP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RHO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(Pokud obě odpovědi jsou NE, doložte kopii STANOV nebo jiného dokladu, který prokáže, že jste neziskovou organizací s humanitárním zaměřením na péči o zdravotně postižené.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Respektuji  cenové  podmínky  uvedené v příloze a  souhlasím  s  fakturací  za poskytnuté služby podle tohoto c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           dne ...........................           ................................................. </w:t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  <w:t>Upozornění : bez podpisu je Dotazník neúplný a nebude na něj brán zřetel 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pojení k Internetu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4"/>
        <w:gridCol w:w="148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al - U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mám zájem o připojení k Internetu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prezentace</w:t>
      </w:r>
    </w:p>
    <w:p>
      <w:pPr>
        <w:pStyle w:val="Normal"/>
        <w:spacing w:before="0" w:after="0"/>
        <w:rPr/>
      </w:pPr>
      <w:r>
        <w:rPr/>
        <w:t>Označte, prosím, křížkem, které z nabízených možností by jste rádi prezentovali a v jaké podobě dodáte podklady:</w:t>
      </w:r>
    </w:p>
    <w:tbl>
      <w:tblPr>
        <w:tblW w:w="822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4"/>
        <w:gridCol w:w="1484"/>
        <w:gridCol w:w="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štěná předloh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gitální podoba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Základní přestavení organizace  (text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Logo (obrázek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00" w:after="80"/>
              <w:ind w:left="794" w:hanging="794"/>
              <w:rPr/>
            </w:pPr>
            <w:r>
              <w:rPr/>
              <w:t>Osvěta (zabýváte-li se péčí o specifické postižení nebo nemoc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Jiný 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Jiné obrázky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Anglická verze textů - již přeložené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 xml:space="preserve">                                </w:t>
            </w:r>
            <w:r>
              <w:rPr/>
              <w:t>- požadován překlad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námky</w:t>
      </w:r>
    </w:p>
    <w:p>
      <w:pPr>
        <w:pStyle w:val="Normal"/>
        <w:jc w:val="both"/>
        <w:rPr/>
      </w:pPr>
      <w:r>
        <w:rPr/>
        <w:t>Pokud by jste rádi uvedli další informace (například vaši představu o vzhledové úpravě WWW stránek), uveďte je prosím v příloze. Pokud jste v předchozí části označili prezentaci „Jiný text“ nebo „Jiné obrázky“, krátce je zde nebo v příloze charakterizu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jc w:val="right"/>
        <w:rPr/>
      </w:pPr>
      <w:r>
        <w:rPr/>
        <w:t>....................................................................</w:t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jc w:val="right"/>
        <w:rPr/>
      </w:pPr>
      <w:r>
        <w:rPr/>
        <w:t xml:space="preserve">Podpis, razítko                            </w:t>
        <w:tab/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/>
        <w:t>V  ..................................   dne  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dresa místního poskytovatele (</w:t>
      </w:r>
      <w:r>
        <w:rPr>
          <w:b/>
          <w:bCs/>
        </w:rPr>
        <w:t>nevyplňujte, vyplní MCI SONS</w:t>
      </w:r>
      <w:r>
        <w:rPr/>
        <w:t>)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jednocená organizace nevidomých a slabozrakých, Metodické centrum informatiky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Harfě 9, P.O. Box č. 2, 190 05 Praha 9 - Vysočany, tel.: 02-66038898, fax.: 02-66034454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http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//www.braillnet.cz      e-mail: info@braillnet.cz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ávštěvní den: čtvrtek 13 - 18 hod.</w:t>
      </w:r>
    </w:p>
    <w:p>
      <w:pPr>
        <w:pStyle w:val="Normal"/>
        <w:spacing w:before="0" w:after="0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CE" w:hAnsi="Arial CE" w:eastAsia="Arial CE" w:cs="Arial C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margin">
                  <wp:posOffset>746760</wp:posOffset>
                </wp:positionV>
                <wp:extent cx="57600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8.8pt" to="454.6pt,58.8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8"/>
          <w:szCs w:val="28"/>
        </w:rPr>
        <w:t>Internet pro zdravotně postižené</w:t>
      </w:r>
    </w:p>
    <w:p>
      <w:pPr>
        <w:pStyle w:val="Normal"/>
        <w:jc w:val="center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  <w:t>Prezentace na Internetu prostřednictvím WWW stránky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Ceník služeb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připojení  ................................................</w:t>
        <w:tab/>
        <w:t>100,- Kč měsíčně místnímu poskytovateli</w:t>
      </w:r>
    </w:p>
    <w:p>
      <w:pPr>
        <w:pStyle w:val="Normal"/>
        <w:rPr/>
      </w:pPr>
      <w:r>
        <w:rPr/>
        <w:t>E-mail schránka  .....................................</w:t>
        <w:tab/>
        <w:t>zdarma   zřízena na serveru SONS Praha</w:t>
      </w:r>
    </w:p>
    <w:p>
      <w:pPr>
        <w:pStyle w:val="Normal"/>
        <w:rPr>
          <w:sz w:val="16"/>
          <w:szCs w:val="16"/>
        </w:rPr>
      </w:pPr>
      <w:r>
        <w:rPr/>
        <w:t>další schránka  ........................................</w:t>
        <w:tab/>
        <w:t xml:space="preserve"> 50,- Kč měsíčně Praha</w:t>
      </w:r>
    </w:p>
    <w:p>
      <w:pPr>
        <w:pStyle w:val="Normal"/>
        <w:rPr>
          <w:sz w:val="16"/>
          <w:szCs w:val="16"/>
        </w:rPr>
      </w:pPr>
      <w:r>
        <w:rPr/>
        <w:t>(UPOZORNĚNÍ:   ceny služeb se týkají sítě  CZECH - NET ČR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/>
        <w:t>prezentace formou WWW stránk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o velikosti 1 MB  .................................</w:t>
        <w:tab/>
        <w:t>100,- Kč měsíčně Praha</w:t>
      </w:r>
    </w:p>
    <w:p>
      <w:pPr>
        <w:pStyle w:val="TextBody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</w:rPr>
        <w:t>za každý další započatý 1 MB  ................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</w:t>
        <w:tab/>
        <w:t xml:space="preserve">  50,- Kč měsíčně Praha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kladní WWW stránka (logo ve tvaru obrázku + text = normovaná strana, tj. 65 úhozů na 30 řádků) :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dodání digitální podoby textu</w:t>
        <w:tab/>
        <w:t>...............................................</w:t>
        <w:tab/>
        <w:t>200,- Kč</w:t>
      </w:r>
    </w:p>
    <w:p>
      <w:pPr>
        <w:pStyle w:val="TextBody"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nutném opisu textu z tištěné podoby</w:t>
        <w:tab/>
        <w:t>...................................</w:t>
        <w:tab/>
        <w:t>400,- Kč</w:t>
        <w:br/>
        <w:t xml:space="preserve">    (v ceně je zpracování loga organizace)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>za každý další obrázek na WWW stránce ...................................</w:t>
        <w:tab/>
        <w:t>dle dohody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 xml:space="preserve">za každou započatou A4 normovanou stránku textu </w:t>
      </w:r>
    </w:p>
    <w:p>
      <w:pPr>
        <w:pStyle w:val="TextBody"/>
        <w:ind w:left="708" w:hanging="0"/>
        <w:jc w:val="both"/>
        <w:rPr/>
      </w:pPr>
      <w:r>
        <w:rPr>
          <w:rFonts w:eastAsia="Times New Roman CE" w:cs="Times New Roman CE" w:ascii="Times New Roman CE" w:hAnsi="Times New Roman CE"/>
        </w:rPr>
        <w:t>v digitální podobě</w:t>
        <w:tab/>
        <w:t>....................................................................</w:t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  <w:tab/>
      </w:r>
      <w:r>
        <w:rPr>
          <w:rFonts w:eastAsia="Times New Roman CE" w:cs="Times New Roman CE" w:ascii="Times New Roman CE" w:hAnsi="Times New Roman CE"/>
        </w:rPr>
        <w:t>1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</w:rPr>
        <w:t>v tištěné podobě</w:t>
        <w:tab/>
        <w:t>....................................................................</w:t>
        <w:tab/>
        <w:tab/>
        <w:t>200,- Kč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 anglickou verzi WWW stránky 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iž přeloženou v digitální podobě</w:t>
        <w:tab/>
        <w:t>.............................................</w:t>
        <w:tab/>
        <w:tab/>
        <w:t>2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iž přeloženou v tištěné podobě</w:t>
        <w:tab/>
        <w:t>.............................................</w:t>
        <w:tab/>
        <w:tab/>
        <w:t>3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s požadovaným překladem (za každou normostranu) .................</w:t>
        <w:tab/>
        <w:tab/>
        <w:t>600,- Kč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8"/>
          <w:szCs w:val="8"/>
        </w:rPr>
      </w:pPr>
      <w:r>
        <w:rPr>
          <w:rFonts w:eastAsia="Times New Roman CE" w:cs="Times New Roman CE"/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známka : Ceník si ponechejte. Odevzdejte řádně vyplněné první dvě stránk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62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Otočte, prosí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 CE" w:hAnsi="Times New Roman CE" w:eastAsia="Times New Roman CE" w:cs="Times New Roman CE"/>
      <w:color w:val="auto"/>
      <w:spacing w:val="4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1:30:00Z</dcterms:created>
  <dc:creator>Středisko informatiky</dc:creator>
  <dc:description/>
  <dc:language>en-US</dc:language>
  <cp:lastModifiedBy>Středisko informatiky</cp:lastModifiedBy>
  <cp:lastPrinted>1998-11-06T00:36:00Z</cp:lastPrinted>
  <dcterms:modified xsi:type="dcterms:W3CDTF">1999-01-22T20:27:00Z</dcterms:modified>
  <cp:revision>13</cp:revision>
  <dc:subject/>
  <dc:title>Sjednocená organizace nevidomých a slabozrakých, Metodické centrum informatiky</dc:title>
</cp:coreProperties>
</file>