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caps/>
          <w:sz w:val="28"/>
          <w:szCs w:val="28"/>
        </w:rPr>
        <w:t>Internet pro zdravotně postižené</w:t>
      </w:r>
    </w:p>
    <w:p>
      <w:pPr>
        <w:pStyle w:val="Normal"/>
        <w:jc w:val="center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32"/>
          <w:szCs w:val="32"/>
        </w:rPr>
        <w:t>Prezentace na Internetu prostřednictvím WWW strán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tazník pro firmy vyrábějící</w:t>
        <w:br/>
        <w:t>kompenzační, rehabilitační, protetické optické a ortopedické pomůcky pro zdravotně postižen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dentifikační údaje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Název firmy </w:t>
      </w:r>
      <w:r>
        <w:rPr/>
        <w:t>(včetně případné zkratky)</w:t>
      </w:r>
      <w:r>
        <w:rPr>
          <w:b/>
          <w:bCs/>
        </w:rPr>
        <w:t>:</w:t>
      </w:r>
      <w:r>
        <w:rPr/>
        <w:t xml:space="preserve">  ........................................................................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Adresa sídla</w:t>
      </w:r>
      <w:r>
        <w:rPr/>
        <w:t xml:space="preserve"> (včetně PSČ) </w:t>
      </w:r>
      <w:r>
        <w:rPr>
          <w:b/>
          <w:bCs/>
        </w:rPr>
        <w:t>:</w:t>
      </w:r>
      <w:r>
        <w:rPr/>
        <w:t xml:space="preserve">  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Telefon, Fax, E-mail:  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 xml:space="preserve">IČO:  </w:t>
      </w:r>
      <w:r>
        <w:rPr/>
        <w:t>................................................</w:t>
        <w:tab/>
      </w:r>
      <w:r>
        <w:rPr>
          <w:b/>
          <w:bCs/>
        </w:rPr>
        <w:t>DIČ: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.......................................................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Vedoucí představitel firmy </w:t>
      </w:r>
      <w:r>
        <w:rPr/>
        <w:t>(jméno, tel.)</w:t>
      </w:r>
      <w:r>
        <w:rPr>
          <w:b/>
          <w:bCs/>
        </w:rPr>
        <w:t xml:space="preserve">:  </w:t>
      </w:r>
      <w:r>
        <w:rPr/>
        <w:t>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Kontaktní osoba </w:t>
      </w:r>
      <w:r>
        <w:rPr/>
        <w:t>(jméno, tel.)</w:t>
      </w:r>
      <w:r>
        <w:rPr>
          <w:b/>
          <w:bCs/>
        </w:rPr>
        <w:t xml:space="preserve">:  </w:t>
      </w:r>
      <w:r>
        <w:rPr/>
        <w:t>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ruh pomůcek, které vyrábíte :   </w:t>
      </w:r>
    </w:p>
    <w:p>
      <w:pPr>
        <w:pStyle w:val="Normal"/>
        <w:rPr/>
      </w:pPr>
      <w:r>
        <w:rPr/>
        <w:t>kompenzační</w:t>
        <w:tab/>
        <w:t xml:space="preserve">       rehabilitační</w:t>
        <w:tab/>
        <w:t xml:space="preserve">      protetické</w:t>
        <w:tab/>
        <w:t>optické</w:t>
        <w:tab/>
        <w:t xml:space="preserve">ortopedické </w:t>
        <w:tab/>
        <w:t xml:space="preserve">*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označení pomůcek dle oborového členění (nomenklatury) REHAPROTEX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Respektuji  cenové  podmínky  uvedené v příloze a  souhlasím  s  fakturací  za poskytnuté služby podle tohoto c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           dne ...........................           ................................................. </w:t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  <w:t>Upozornění : bez podpisu je Dotazník neúplný a nebude na něj brán zřetel !!!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pojení k Internetu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4"/>
        <w:gridCol w:w="148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al - U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A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mám zájem o připojení k Internetu   (jen pro Prahu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prezentace</w:t>
      </w:r>
    </w:p>
    <w:p>
      <w:pPr>
        <w:pStyle w:val="Normal"/>
        <w:spacing w:before="0" w:after="0"/>
        <w:rPr/>
      </w:pPr>
      <w:r>
        <w:rPr/>
        <w:t>Označte, prosím, křížkem, které z nabízených možností by jste rádi prezentovali a v jaké podobě dodáte podklady:</w:t>
      </w:r>
    </w:p>
    <w:tbl>
      <w:tblPr>
        <w:tblW w:w="822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4"/>
        <w:gridCol w:w="1484"/>
        <w:gridCol w:w="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ištěná předloh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gitální podoba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Základní přestavení organizace  (text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Logo (obrázek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Pomůcky, nástroje, přístroj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Jiný 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Jiné obrázky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>Anglická verze textů - již přeložené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00" w:after="80"/>
              <w:rPr/>
            </w:pPr>
            <w:r>
              <w:rPr/>
              <w:t xml:space="preserve">                                </w:t>
            </w:r>
            <w:r>
              <w:rPr/>
              <w:t>- požadován překlad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;Symbol" w:hAnsi="Wingdings;Symbol" w:eastAsia="Wingdings;Symbol" w:cs="Wingdings;Symbol"/>
                <w:sz w:val="44"/>
                <w:szCs w:val="44"/>
              </w:rPr>
            </w:pPr>
            <w:r>
              <w:rPr>
                <w:rFonts w:eastAsia="Wingdings;Symbol" w:cs="Wingdings;Symbol" w:ascii="Wingdings;Symbol" w:hAnsi="Wingdings;Symbol"/>
                <w:sz w:val="44"/>
                <w:szCs w:val="44"/>
              </w:rPr>
              <w:t>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známky</w:t>
      </w:r>
    </w:p>
    <w:p>
      <w:pPr>
        <w:pStyle w:val="Normal"/>
        <w:jc w:val="both"/>
        <w:rPr/>
      </w:pPr>
      <w:r>
        <w:rPr/>
        <w:t>Pokud by jste rádi uvedli další informace (například vaši představu o vzhledové úpravě WWW stránek), uveďte je prosím v příloze. Pokud jste v předchozí části označili prezentaci „Jiný text“ nebo „Jiné obrázky“, krátce je zde nebo v příloze charakterizu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enter" w:pos="4536" w:leader="none"/>
          <w:tab w:val="left" w:pos="5670" w:leader="none"/>
          <w:tab w:val="right" w:pos="9072" w:leader="none"/>
        </w:tabs>
        <w:jc w:val="right"/>
        <w:rPr/>
      </w:pPr>
      <w:r>
        <w:rPr/>
        <w:t>....................................................................</w:t>
      </w:r>
    </w:p>
    <w:p>
      <w:pPr>
        <w:pStyle w:val="Footer"/>
        <w:tabs>
          <w:tab w:val="center" w:pos="4536" w:leader="none"/>
          <w:tab w:val="left" w:pos="5670" w:leader="none"/>
          <w:tab w:val="right" w:pos="9072" w:leader="none"/>
        </w:tabs>
        <w:jc w:val="right"/>
        <w:rPr/>
      </w:pPr>
      <w:r>
        <w:rPr/>
        <w:t xml:space="preserve">Podpis, razítko                            </w:t>
        <w:tab/>
      </w:r>
    </w:p>
    <w:p>
      <w:pPr>
        <w:pStyle w:val="Footer"/>
        <w:tabs>
          <w:tab w:val="center" w:pos="4536" w:leader="none"/>
          <w:tab w:val="left" w:pos="5670" w:leader="none"/>
          <w:tab w:val="right" w:pos="9072" w:leader="none"/>
        </w:tabs>
        <w:rPr/>
      </w:pPr>
      <w:r>
        <w:rPr/>
        <w:t>V  ..................................   dne  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dresa místního poskytovatele (</w:t>
      </w:r>
      <w:r>
        <w:rPr>
          <w:b/>
          <w:bCs/>
        </w:rPr>
        <w:t>nevyplňujte, vyplní MCI SONS</w:t>
      </w:r>
      <w:r>
        <w:rPr/>
        <w:t>) 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jednocená organizace nevidomých a slabozrakých, Metodické centrum informatiky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Harfě 9, P.O. Box č. 2, 190 05 Praha 9 - Vysočany, tel.: 02-66038898, fax.: 02-66034454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http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//www.braillnet.cz      e-mail: info@braillnet.cz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ávštěvní den: čtvrtek 13 - 18 hod.</w:t>
      </w:r>
    </w:p>
    <w:p>
      <w:pPr>
        <w:pStyle w:val="Normal"/>
        <w:spacing w:before="0" w:after="0"/>
        <w:jc w:val="center"/>
        <w:rPr>
          <w:rFonts w:ascii="Arial CE" w:hAnsi="Arial CE" w:eastAsia="Arial CE" w:cs="Arial CE"/>
          <w:sz w:val="28"/>
          <w:szCs w:val="28"/>
          <w:lang w:val="en-US"/>
        </w:rPr>
      </w:pPr>
      <w:r>
        <w:rPr>
          <w:rFonts w:eastAsia="Arial CE" w:cs="Arial CE" w:ascii="Arial CE" w:hAnsi="Arial C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margin">
                  <wp:posOffset>746760</wp:posOffset>
                </wp:positionV>
                <wp:extent cx="57600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8.8pt" to="454.6pt,58.8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Internet pro zdravotně postižené</w:t>
      </w:r>
    </w:p>
    <w:p>
      <w:pPr>
        <w:pStyle w:val="Normal"/>
        <w:jc w:val="center"/>
        <w:rPr>
          <w:rFonts w:ascii="Arial CE" w:hAnsi="Arial CE" w:eastAsia="Arial CE" w:cs="Arial CE"/>
          <w:sz w:val="32"/>
          <w:szCs w:val="32"/>
        </w:rPr>
      </w:pPr>
      <w:r>
        <w:rPr>
          <w:rFonts w:eastAsia="Arial CE" w:cs="Arial CE" w:ascii="Arial CE" w:hAnsi="Arial CE"/>
          <w:sz w:val="32"/>
          <w:szCs w:val="32"/>
        </w:rPr>
        <w:t>Prezentace na Internetu prostřednictvím WWW stránky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Ceník služeb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řipojení  v Praze ....................................</w:t>
        <w:tab/>
        <w:t>200,- Kč měsíčně</w:t>
      </w:r>
    </w:p>
    <w:p>
      <w:pPr>
        <w:pStyle w:val="Normal"/>
        <w:rPr/>
      </w:pPr>
      <w:r>
        <w:rPr/>
        <w:t>(mimo Prahu individuální )</w:t>
      </w:r>
    </w:p>
    <w:p>
      <w:pPr>
        <w:pStyle w:val="Normal"/>
        <w:rPr/>
      </w:pPr>
      <w:r>
        <w:rPr/>
        <w:t>E-mail schránka  v Praze .........................</w:t>
        <w:tab/>
        <w:t>100,- Kč měsíčně</w:t>
      </w:r>
    </w:p>
    <w:p>
      <w:pPr>
        <w:pStyle w:val="Normal"/>
        <w:rPr>
          <w:sz w:val="16"/>
          <w:szCs w:val="16"/>
        </w:rPr>
      </w:pPr>
      <w:r>
        <w:rPr/>
        <w:t>další schránka  ........................................</w:t>
        <w:tab/>
        <w:t xml:space="preserve">100,- Kč měsíčn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prezentace formou WWW stránky na serveru SONS Prah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velikosti 1 MB  .................................</w:t>
        <w:tab/>
        <w:t>200,- Kč měsíčně</w:t>
      </w:r>
    </w:p>
    <w:p>
      <w:pPr>
        <w:pStyle w:val="TextBody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</w:rPr>
        <w:t>za každý další započatý 1 MB  ................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</w:t>
        <w:tab/>
        <w:t>100,- Kč měsíčně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kladní WWW stránka (logo ve tvaru obrázku + text = normovaná strana, tj. 65 úhozů na 30 řádků) :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dodání digitální podoby textu</w:t>
        <w:tab/>
        <w:t>...............................................</w:t>
        <w:tab/>
        <w:t>400,- Kč</w:t>
      </w:r>
    </w:p>
    <w:p>
      <w:pPr>
        <w:pStyle w:val="TextBody"/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 nutném opisu textu z tištěné podoby</w:t>
        <w:tab/>
        <w:t>...................................</w:t>
        <w:tab/>
        <w:t>800,- Kč</w:t>
        <w:br/>
        <w:t xml:space="preserve">    (v ceně je zpracování loga organizace)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>za každý další obrázek na WWW stránce ...................................</w:t>
        <w:tab/>
        <w:t>dle dohody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 xml:space="preserve">za každou započatou A4 normovanou stránku textu </w:t>
      </w:r>
    </w:p>
    <w:p>
      <w:pPr>
        <w:pStyle w:val="TextBody"/>
        <w:ind w:left="708" w:hanging="0"/>
        <w:jc w:val="both"/>
        <w:rPr/>
      </w:pPr>
      <w:r>
        <w:rPr>
          <w:rFonts w:eastAsia="Times New Roman CE" w:cs="Times New Roman CE" w:ascii="Times New Roman CE" w:hAnsi="Times New Roman CE"/>
        </w:rPr>
        <w:t>v digitální podobě</w:t>
        <w:tab/>
        <w:t>....................................................................</w:t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  </w:t>
        <w:tab/>
      </w:r>
      <w:r>
        <w:rPr>
          <w:rFonts w:eastAsia="Times New Roman CE" w:cs="Times New Roman CE" w:ascii="Times New Roman CE" w:hAnsi="Times New Roman CE"/>
        </w:rPr>
        <w:t>200,- Kč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</w:rPr>
        <w:t>v tištěné podobě</w:t>
        <w:tab/>
        <w:t>....................................................................</w:t>
        <w:tab/>
        <w:tab/>
        <w:t>400,- Kč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 anglickou verzi WWW stránky 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iž přeloženou v digitální podobě</w:t>
        <w:tab/>
        <w:t>.............................................</w:t>
        <w:tab/>
        <w:tab/>
        <w:t>400,- Kč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iž přeloženou v tištěné podobě</w:t>
        <w:tab/>
        <w:t>.............................................</w:t>
        <w:tab/>
        <w:tab/>
        <w:t>600,- Kč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s požadovaným překladem (za každou normostranu) .................</w:t>
        <w:tab/>
        <w:t xml:space="preserve">          1200,- Kč</w:t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left="70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oznámka : Ceník si ponechejte. Odevzdejte řádně vyplněné první dvě stránk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62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>Otočte, prosí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 CE" w:hAnsi="Times New Roman CE" w:eastAsia="Times New Roman CE" w:cs="Times New Roman CE"/>
      <w:color w:val="auto"/>
      <w:spacing w:val="4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3:41:00Z</dcterms:created>
  <dc:creator>Středisko informatiky</dc:creator>
  <dc:description/>
  <dc:language>en-US</dc:language>
  <cp:lastModifiedBy>Středisko informatiky</cp:lastModifiedBy>
  <cp:lastPrinted>1998-11-06T00:43:00Z</cp:lastPrinted>
  <dcterms:modified xsi:type="dcterms:W3CDTF">1999-01-22T20:32:00Z</dcterms:modified>
  <cp:revision>4</cp:revision>
  <dc:subject/>
  <dc:title>Sjednocená organizace nevidomých a slabozrakých, Metodické centrum informatiky</dc:title>
</cp:coreProperties>
</file>