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EGIFER vs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(c) 1996 David Mace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gram DEGIFER je soucasti  programu MGC. Program DEGI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yl vytvoren  za ucelem zobrazovani grafickych  formatu G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i takovych, ktere obsahuji vetsi mnozstvi obraz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yntax:  DEGIFER  jmeno_souboru  [/M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GIFER zobrazi  soubor, jez je parametrem.  Pokud je nav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lozena  volba /M,  nastavuje DEGIFER  pred kreslenim kazde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brazu tu mapu barev, ktera  mu nalezi (blizsi vysvetleni l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alezt v kontextove napovede programu MG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alsi charakteristik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pokud je zobrazovan animovany GIF, je mozne pomoci kla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plus" a "minus" menit rychlost anim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pokud  vsechny obrazy v  souboru respektuji jedinou  map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rev, DEGIFER ji dle  zasady maximalni kvality zobrazovany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brazu vyuziv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DEGIFER pracuje pouze s grafickymi kartami kompatibilnim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 VESA a jen tehdy, maji-li alespon 512 kB pamet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DEGIFER vyuziva graficke  mody 640x480x256 a 800x600x256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tere  nastavuje  automaticky  dle  rozmeru  projektu (bliz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ysvetleni  pojmu projekt  lze nalezt  v kontextove  napove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u MG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Graphics Interchange Format is the Copyright proper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uServe Incorporated. GIF is a Service Mark proper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uServe Incorpor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irma David Macek (ICO: 61008265)     e-mail: dm@comports.com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onstantinova 1495                 http://www.comports.com/d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aha 4 - 14900                         Tel.: 0603 / 43 80 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