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-CD je bonus k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! v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8 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ka RUN-CD se pou��v� pro "spu�t�n�" CD v mecha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  o stejn� proces,  kter� se  prov�d� p�i  tzv.  AUTO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, jak program pou��t, je n�sleduj�c� (jen u Win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ypn�te funkci AUTORUN (Start,Nastaven�,Ovl�dac� pa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�m, Spr�vce za��zen�, vyberte ovlada�  CD mechan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berte Nastaven�  a zru�t� za�krtnut� volby Automa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�men�, co� je t�et� volba v sekci Mo�nosti), prove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m�st�te z�stupce programu RUN-CD na pracovn� pl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yn� kdykoli vlo��te CD,  nic se nespust�,  pokud ch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ddefinovan� program spustit, klikn�te na RUN-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 Win3.1 by m�lo sta�it um�stit program do n�jak� s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 p��pad� pot�eby spus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cek                          e-mail: dm@compo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va 1495                http://www.comports.co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 4 - 149 00               tel.: 0603/438034, 02/79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