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! vs 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1995-1998  David M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l: 0603 / 43 80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to program je shareware s omezenou dobou platnosti. 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�em tak� zakoupit ostrou verzi, kter� toto omezen� nem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! je editor pro  HTML dokumenty,  kter� v sob�  zahrn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�d�n� v�t�iny existuj�c�ch tag� pouh�m stisknut�m tla��t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 na v�b�rov� li�t� nebo v�b�rem z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k� speciality program nab�z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prava parametr� ji� existuj�c�ch ta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est spr�vnosti vyu��v�n� HTML ta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port dokument� do soubor� bez HTML ta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e! um� vytv��et tabulky importem z form�tu DBF.  Zk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ci menu/entity/tabulky/import z DB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unkce Nov� soubor podporuje vyu�it� jin�ho souboru ja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blony, p��p. definov�n� z�kladn�ch parametr� dokumen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�nost definov�n�  parametr� tabulky,  podle kter�ch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 tabulka  vytv��et - v pr�b�hu vytv��en�  lze vpisov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sahy  jednotliv�ch  bun�k  (entity/tabulky/tabulka 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r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�i vkl�d�n�  tagu IMG pro obraz  lze v�echny  para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dno definovat pomoc� dialogu;  zde lze  i vybrat p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u�n� soubor,  p�i�em� vlo�ena bude jen RELATIVN� c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tomuto souboru (nikoliv cesta cel�) - to m� v�hodu p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�esouv�n� soubor�  a obraz� do jin�ch adres���,  al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chov�n�m p�vodn� struk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a spodn� ��sti  okna naleznete li�tu,  pomoc� kter� l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ychle p�ep�nat  mezi editovac�mi okny;  z�rove� je z 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rn�, kter� soubor byl modifikov�n a kter�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ogram zobrazuje on-line n�pov�du ke v�em tla��tk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ze speci�ln� definovat velikost a barvu p�sma a to t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 se vybere tla��tko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plikov�n�  tagu  na ozna�en�  text,  nap�. "vyboldov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lze tak, �e se ozna�� jako blok a stiskne se �udl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 tu�n� text (B),  stejn� tak lze i sestavovat sezna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abulky  dle ji�  existuj�c�ho  textu  (omlouv�m se 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vo "�udl�k" :-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kud p�i stisku tla��tka na li�t� dr��te kl�vesu SH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u�ije se roz���en� syntaxe zvolen�ho tagu (pokud ex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je) a nab�dne  se tak� p��slu�n� on-line help;  �udl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O�IT  se SHIFTem  se  m�n�  na funkci  ulo�it  v�ech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bory,  �udl�k  OTEV��T SOUBOR  se SHIFTem se m�n� 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ci Nov� soubor;  podpora roz���en� syntaxe se  poz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dle �erven�ho k��ku v prav�m horn�m rohu tla��t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unkce Reload upon Save umo��uje rychl� lad�n� dokumen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kud nen� browser aktivn�,  spust� se v p��pad� de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an� cesty (menu Soubor/Cesta k prohl�e�i);  aktivu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kl�vesami F12 nebo Alt+F12 nebo p�es menu Sou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kompletn� (snad) syntaxi slo�it�j��ch tag� (hlavn� 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, IMG, FRAMESET, FRAME; d�le pak P, BR, HR, OL, 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, TH, TD) - aktivuje se kl�vesou Ctrl+F1 s kurzorem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��slu�n�m ta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�nost  definov�n�  barev v�b�rem  z dialogov�ho  ok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kud si p�ejete definovat  barvu zadanou v textu, um�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�te na tento text kurzor a aktivujte funkci, po zav�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ogu se definice barvy sama p�ep�e (v ka�d�m p��pa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 ale textov� vyj�d�en� barvy ve schr�nce syst�mu), f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aktivuje menu/editace/v�b�r bar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peci�ln� menu editovan�ch oken, tato menu se vyvol�va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v�m  tla��tkem my�i  v okn�  (standardn� okenn�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bo tot�  s podr�enou kl�vesou SHIFT -&gt; speci�ln�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 rychl� vkl�d�n� nej�ast�ji pou��van�ch ta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yhled�v�n� soubor�  dle specifikace  a dle obsahovan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t�zce (N�stroje/Hled�n� soubor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�nost spou�t�n� syst�mov�ch n�stroj� (v menu N�stroj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dpora META p��kaz� a Javascrip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�nost definovat u�ivatelk� ta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bs�hlou n�pov�du pro pr�ci s JavaScri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yn� uv�d�m seznam zkratkov�ch kombinac� kl�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+1      vlo�it &lt;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+2      vlo�it &lt;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+0      vlo�it &lt;/H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+Y     v�maz ��d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+T     v�maz slova od kursoru vprav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+B     vlo�it 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+P     vlo�it 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+H     vlo�it 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+Enter vlo�it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+R     opakov�n� posledn�ho vlo�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+F4     konec program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+&lt;      vlo�it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+&gt;      vlo�it 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+&lt;     vlo�it &amp;lt; (znak &l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+&gt;     vlo�it &amp;gt; (znak 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+"     vlo�it &amp;quot; (znak 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+Spc    vlo�it &amp;nbsp; (tvrd� mezer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2        ulo�it aktu�ln� soubor a otev��t ho v prohl�e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+F,F7  nalezen� tex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3         nalezen� dal��ho v�skyt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zor! He! nem�e editovat soubory v�t�� ne� 64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�d  bych  p�i  t�to  p��le�itosti  nab�dnul  program  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(Multi-GIF Creator), kter�  umo��uje vytv��et animovan� G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Internet  nebo GIFy  skl�daj�c�  se  z v�t��ho  mno�st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az�.  Tento program  byl vytvo�en  pro Windows  3.1+, 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uje  i  pod  Windows   '95.  Sharewarovou  verzi  to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u lze nal�zt na n�sleduj�c�ch UR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www.comports.com/dm 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www.bohemia.net/~mac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to  program  pracuje  s obrazy  ve form�tu  GIF,  kt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ahuj� 2-256 bar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 hlavn� p�ednosti programu pova�uji ty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�nost upravovan�  obrazy prohl�et  v programu Net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vigator   nebo  Internet  Explorer   (pouh�m  sti�t�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din�ho tla��tka na li�t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romadn�  na��t�ni obraz� (dle  specifikace); tato funk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yrazn�  usnadn� pr�ci  p�i vytv��en�  animovan�ch GIF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�ivatel nejprve  vytvo�� v�echny pot�ebn�  obrazy a po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dinou akc� tyto obrazy spoj� do jednoho GIFu, kter� l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�sledn� upravovat a ulo�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romadn�  ukl�d�n�  obraz�  -  pokud  GIF  obsahuje  v�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raz�, lze  je v�echny op�t  jedin�m p��kazem ulo�it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ostatn�ch soubo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nadn�   a  intuitivn�  ovl�d�n�,   p��jemn�  u�ivatels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st�ed� v �e�ti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raktivn�  a  kontextov�  n�pov�da  obsahuj�c� n�v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k obrazy vytv��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�ce ne� 10 demonstra�n�ch soubo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Sovsk� prohl�e�  GIF soubor� jeho�  velikost je men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� 10kB; vy�aduje graf. kartu SuperVGA nebo kompatibil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 standardem VESA, zobrazuje i animovan� obraz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. David Macek                     e-mail: dm@comport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stantinova 1495                http://www.comports.com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ha 4 - 149 00                           tel.: 0603/43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